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специалистов-офтальмолого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5.05.2020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межрегиональной научно-практической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- конференции офтальмологов Астраханской области и регионов Южного Федерального округа РФ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 xml:space="preserve">«Современные аспекты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итреоретинальной патологии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5 мая 2020 г. с 14:00 час. до 17:00 час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Подключение к конференции Zoom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u w:val="single"/>
            <w:lang w:eastAsia="ru-RU"/>
          </w:rPr>
          <w:t>https://us04web.zoom.us/j/71969320879?pwd=anRDenhjeGkyV3pGaTFPQ3hNdjBaQT09</w:t>
        </w:r>
      </w:hyperlink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Идентификатор конференции: 719 6932 0879    Пароль: 0ZEU9F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Современные подходы к дифференциальной диагностике витреоретинальной патологии;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Современные подходы к хирургическому, лазерному и медикаментозному лечению витреоретинальной патологии;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новационные теории и клинические исследования в области витреоре-тинальной патологии - в практическом применении.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страханское отделение Общероссийской общественной организации «Ассоциация врачей–офтальмологов»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stgmu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вопросам научной программы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бережная Жанна Борисовна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об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тел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8(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>988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>1718205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 e-mai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de-DE"/>
          </w:rPr>
          <w:t>jnaber@mail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об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тел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8(908)6180947,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б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тел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8(937)1300100,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: 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969320879?pwd=anRDenhjeGkyV3pGaTFPQ3hNdjBaQT09" TargetMode="External"/><Relationship Id="rId3" Type="http://schemas.openxmlformats.org/officeDocument/2006/relationships/hyperlink" Target="http://www.astgmu.ru/" TargetMode="External"/><Relationship Id="rId4" Type="http://schemas.openxmlformats.org/officeDocument/2006/relationships/hyperlink" Target="mailto:jnaber@mail.ru" TargetMode="External"/><Relationship Id="rId5" Type="http://schemas.openxmlformats.org/officeDocument/2006/relationships/hyperlink" Target="mailto:ram-l@list.ru" TargetMode="External"/><Relationship Id="rId6" Type="http://schemas.openxmlformats.org/officeDocument/2006/relationships/hyperlink" Target="mailto:rahim.shamratov.90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2:00Z</dcterms:created>
  <dc:creator>Antonina Dontsova</dc:creator>
  <dc:description/>
  <cp:keywords/>
  <dc:language>en-US</dc:language>
  <cp:lastModifiedBy>Александр Ромахов</cp:lastModifiedBy>
  <cp:lastPrinted>2020-03-20T17:42:00Z</cp:lastPrinted>
  <dcterms:modified xsi:type="dcterms:W3CDTF">2020-05-12T04:49:00Z</dcterms:modified>
  <cp:revision>4</cp:revision>
  <dc:subject/>
  <dc:title/>
</cp:coreProperties>
</file>