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ТЕСТОВЫЕ ЗАДАНИЯ ДЛЯ ПРОМЕЖУТОЧНОЙ АТТЕСТАЦИИ </w:t>
      </w:r>
    </w:p>
    <w:p>
      <w:pPr>
        <w:pStyle w:val="Style21"/>
        <w:keepNext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О ДИСЦИПЛИНЕ «АКУШЕРСТВО И ГИНЕКОЛОГИЯ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keepNext w:val="true"/>
        <w:spacing w:before="0" w:after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keepNext w:val="true"/>
        <w:spacing w:before="0" w:after="240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.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1.05.02. − «Педиатрия»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ульте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ческ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кушерства и гинекологии педиатрического факультета с курсом последипломного образован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кушерство и гинек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аттестаци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ест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</w:tbl>
    <w:p>
      <w:pPr>
        <w:pStyle w:val="Style17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keepNext w:val="true"/>
        <w:spacing w:before="0" w:after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Таблица </w:t>
      </w:r>
      <w:r>
        <w:rPr>
          <w:color w:val="FF0000"/>
          <w:szCs w:val="24"/>
          <w:lang w:val="ru-RU"/>
        </w:rPr>
        <w:fldChar w:fldCharType="begin"/>
      </w:r>
      <w:r>
        <w:rPr>
          <w:szCs w:val="24"/>
          <w:color w:val="FF0000"/>
          <w:lang w:val="ru-RU"/>
        </w:rPr>
        <w:instrText xml:space="preserve"> SEQ Таблица \* ARABIC </w:instrText>
      </w:r>
      <w:r>
        <w:rPr>
          <w:szCs w:val="24"/>
          <w:color w:val="FF0000"/>
          <w:lang w:val="ru-RU"/>
        </w:rPr>
        <w:fldChar w:fldCharType="separate"/>
      </w:r>
      <w:r>
        <w:rPr>
          <w:szCs w:val="24"/>
          <w:color w:val="FF0000"/>
          <w:lang w:val="ru-RU"/>
        </w:rPr>
        <w:t>2</w:t>
      </w:r>
      <w:r>
        <w:rPr>
          <w:szCs w:val="24"/>
          <w:color w:val="FF0000"/>
          <w:lang w:val="ru-RU"/>
        </w:rPr>
        <w:fldChar w:fldCharType="end"/>
      </w:r>
      <w:r>
        <w:rPr>
          <w:color w:val="FF0000"/>
          <w:szCs w:val="24"/>
          <w:lang w:val="ru-RU"/>
        </w:rPr>
        <w:t>.Перечень заданий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о всех тестовых заданиях правильный ответ под пунктом 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ом первого русского руководства по акушерству  под названием «Наука о бабичьем деле» бы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ксимович-Амбоди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т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егире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расовск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м показателем эффективности работы женской консультации по планированию семьи являе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число абортов на 1000 женщин фертильного возрас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число самопроизвольных выкидышей на 1000 женщин фертильного возрас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число осложнений после аборт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бсолютное число женщин, направленных на аборт в течение г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eastAsia="en-US"/>
              </w:rPr>
              <w:t>число женщин на участ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ядок оказания акушерско-гинекологической помощи изложен в приказ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72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5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обследование является обязательным для медицинских работников, поступающих на работу в родильные дома?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е крови на гепатит 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оагулограмм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бщий анализ моч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К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спансерному наблюдению в женской консультации обычно подлежат больные  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 бесплодием и нейроэндокринными нарушениями генеративной функ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воспалительными заболеваниями женских половых орган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доброкачественными опухолями половой сфер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 показателем эффективности профилактического гинекологического осмотра работающих женщин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ыявленных гинекологических больных из числа осмотренных женщ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женщин, направленных на лечение в санатор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гинекологических больных, взятых на диспансерный уч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исло осмотренных женщ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рматозоиды после проникновения в матку и маточные трубы сохраняют способность к оплодотворению в тече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-5 сут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6-12 час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48 час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ут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должительность периода внутриутробного развития (в неделях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8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внутренним половым органам относи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очные труб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яични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лагалищ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одвешивающий аппарат матки включае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ые маточные связ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рокие маточные связ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котазовые связ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ственные связки яичник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зырно-маточные связ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связ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цово-маточные связ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ружные половые органы снабжаются кровью, в основном, за счет ветвей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дрен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утренней срам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оч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редней ректаль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ровоснабжение яичника осуществляе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твями яичников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яичниковыми ветвями маточ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твями внутренней срам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твями бедрен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очная артерия является ветвь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ей подвздошной</w:t>
            </w:r>
            <w:r>
              <w:rPr>
                <w:szCs w:val="24"/>
              </w:rPr>
              <w:t xml:space="preserve">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жной</w:t>
            </w:r>
            <w:r>
              <w:rPr>
                <w:szCs w:val="24"/>
              </w:rPr>
              <w:t xml:space="preserve"> подвздош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дренной арте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мер истинной конъюгаты в норме равен 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1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4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,5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перечный размер узкой части полости малого таза равен  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,5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1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3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мышцам  глубокого слоя мочеполовой области относи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 transversus perinei profundus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 bulbospongiosus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 levator ani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 ischiocavernosus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ямой размер широкой части полости малого таза  раве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,5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1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,5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3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ная ось малого таза – это: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я, соединяющая середины всех прямых размеров плоскостей малого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я, соединяющая середины всех поперечных размеров плоскостей малого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а из сторон угла наклонения таза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ый косой размер головки плода раве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9,5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8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тикальный размер головки плода раве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9,5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8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глы пояснично-крестцового ромба у женщины репродуктивного возраста соответствую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ерхний угол – остистому отростку пятого поясничного позвон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жний угол – верхушке крестц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ковые углы – верхнезадним остям подвздошных кост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остоверным признаком беременности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личие сердцебиения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величение размеров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меноре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хориального гонадотропина в моч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рмин «near miss», используют в акушерстве для обозначения ситуаций, в которых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ы находились при смерти, но выжили после осложнения, случившегося во время беременности, родов или в течение 42 дней после окончания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ы умерли после осложнения, случившегося во время беременности, родов или в течение 42 дней после окончания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ы находились при смерти, но выжили после осложнения, случившегося в течение года после окончания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ы умерли после осложнения, случившегося в течение года после окончания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материнской смертности относится смертность женщины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медицинского абор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внематочной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деструирующего пузырного занос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казатели деятельности службы родовспоможения оцениваются в динамике за период срок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л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л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л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г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авильным является членорасположение плода, когда головк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огнута, ручки скрещены на груди, ножки согнуты в коленях и тазобедренных суставах, туловище согну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зогнута, ручки скрещены на груди, ножки согнуты в коленях и тазобедренных суставах, туловище согну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огнута, позвоночник разогнут, ручки скрещены на груди, ножки согнуты в коленях и тазобедренных суставах, туловище согну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огнута, ручки скрещены на груди, ножки разогнуты в тазобедренных и коленных сустава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редлежание плода – это отноше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аиболее низколежащей части плода ко входу в та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оловки плода ко входу в та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тазового конца плода ко входу в малый та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оловки плода ко дну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озиция плода при продольном положении определяется по расположени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ин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олов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мелких част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тазового конц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озиция плода при поперечном положении определяется по расположени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голов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пин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мелких част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тазового конц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 xml:space="preserve">Вид плода – это отношение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инки к передней и задней стенкам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пинки к сагиттальной плоск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оловки к плоскости входа в малый та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оси плода к длиннику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Для определения положения, предлежания, вида и позиции плода используют прием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Леопольда-Левицк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мелли-Вей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уби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Чукалова-Кюстнер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сстояние между передневерхними остями подвздошных костей (</w:t>
            </w:r>
            <w:r>
              <w:rPr/>
              <w:t>Distantia</w:t>
            </w:r>
            <w:r>
              <w:rPr>
                <w:lang w:val="ru-RU"/>
              </w:rPr>
              <w:t xml:space="preserve"> </w:t>
            </w:r>
            <w:r>
              <w:rPr/>
              <w:t>spinarum</w:t>
            </w:r>
            <w:r>
              <w:rPr>
                <w:lang w:val="ru-RU"/>
              </w:rPr>
              <w:t>) в норме рав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lang w:val="ru-RU"/>
              </w:rPr>
              <w:t>-26</w:t>
            </w:r>
            <w:r>
              <w:rPr>
                <w:szCs w:val="24"/>
              </w:rPr>
              <w:t xml:space="preserve">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28-29 </w:t>
            </w:r>
            <w:r>
              <w:rPr/>
              <w:t>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0-3</w:t>
            </w:r>
            <w:r>
              <w:rPr>
                <w:szCs w:val="24"/>
              </w:rPr>
              <w:t>2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1</w:t>
            </w:r>
            <w:r>
              <w:rPr>
                <w:szCs w:val="24"/>
              </w:rPr>
              <w:t xml:space="preserve">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сстояние между гребнями подвздошных костей (</w:t>
            </w:r>
            <w:r>
              <w:rPr/>
              <w:t>Distantia</w:t>
            </w:r>
            <w:r>
              <w:rPr>
                <w:lang w:val="ru-RU"/>
              </w:rPr>
              <w:t xml:space="preserve"> </w:t>
            </w:r>
            <w:r>
              <w:rPr/>
              <w:t>cristarum</w:t>
            </w:r>
            <w:r>
              <w:rPr>
                <w:lang w:val="ru-RU"/>
              </w:rPr>
              <w:t>) в норме рав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lang w:val="ru-RU"/>
              </w:rPr>
              <w:t>-29</w:t>
            </w:r>
            <w:r>
              <w:rPr>
                <w:szCs w:val="24"/>
              </w:rPr>
              <w:t xml:space="preserve">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 xml:space="preserve">-26 </w:t>
            </w:r>
            <w:r>
              <w:rPr/>
              <w:t>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-</w:t>
            </w:r>
            <w:r>
              <w:rPr>
                <w:szCs w:val="24"/>
              </w:rPr>
              <w:t>32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</w:t>
            </w:r>
            <w:r>
              <w:rPr>
                <w:szCs w:val="24"/>
              </w:rPr>
              <w:t>21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змер наружной конъюгаты в норме раве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0-21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5-26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5-16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31-32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Диагональная конъюгата в норме равн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2,5 – 13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3 – 14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0 – 21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8-19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змер истинной конъюгаты можно установить путем измер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аружной конъюга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диагональной конъюга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змера Фран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ертикальной диагонали ромба Михаэлис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оризонтальной диагонали ромба Михаэлис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боковой конъюга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ердцебиение плода при 1-й позиции, переднем виде затылочного предлежания лучше всего прослушива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ниже пуп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права ниже пуп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выше пуп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на уровне пуп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ердцебиение плода при 2-й позиции, переднем виде тазового предлежания лучше всего прослушива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пра</w:t>
            </w:r>
            <w:r>
              <w:rPr/>
              <w:t xml:space="preserve">ва </w:t>
            </w:r>
            <w:r>
              <w:rPr>
                <w:lang w:val="ru-RU"/>
              </w:rPr>
              <w:t>выше</w:t>
            </w:r>
            <w:r>
              <w:rPr/>
              <w:t xml:space="preserve"> пуп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права ниже пуп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выше пуп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ниже пуп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ормоном, продуцируемым не плацентой,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ФС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эстроге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рогестеро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Х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се перечисленны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К основным функциям плаценты относят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се перечисленны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дыхательн</w:t>
            </w:r>
            <w:r>
              <w:rPr>
                <w:lang w:val="ru-RU"/>
              </w:rPr>
              <w:t>у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итательну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ыделительну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рмональну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Наименьшая масса тела жизнеспособного плода составляе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500 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600 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800 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000 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 нормальном течении беременности уровень ХГ достигает максимума при сроке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9-10 нед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5-6 нед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7-8 нед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1-12 нед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3-14 нед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 оценке КТГ плода имеют значение следующие данные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се перечисленны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базальная частота сердечных сокращен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личие и частота акцелерац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личие децелерац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мплитуда мгновенных осцилляц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 оценке КТГ плода чаще всего использую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алу</w:t>
            </w:r>
            <w:r>
              <w:rPr>
                <w:lang w:val="ru-RU"/>
              </w:rPr>
              <w:t xml:space="preserve"> Фишер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алу</w:t>
            </w:r>
            <w:r>
              <w:rPr>
                <w:lang w:val="ru-RU"/>
              </w:rPr>
              <w:t xml:space="preserve"> Глаз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алу</w:t>
            </w:r>
            <w:r>
              <w:rPr>
                <w:lang w:val="ru-RU"/>
              </w:rPr>
              <w:t xml:space="preserve"> Бишоп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алу</w:t>
            </w:r>
            <w:r>
              <w:rPr>
                <w:lang w:val="ru-RU"/>
              </w:rPr>
              <w:t xml:space="preserve"> Апгар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Кордоцентез - э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зятие пробы крови из вены пуповины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зятие пробы крови из маточных артер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лучение околоплодных вод трансвагиналь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лучение аспирата ворсин хорио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ичего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мниоцентез - э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олучение околоплодных вод трансвагинально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зятие пробы крови из маточных артер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зятие пробы крови из вены пуповины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лучение аспирата ворсин хорио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крининговое ультразвуковое исследование проводится в течение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трёхкрат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двухкрат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е проводи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ятикрат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 необходим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евременные роды – это роды в сро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 недель 6дней — 40 недель 6 дн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 недель — 42 недел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 недель 6 дней — 41 неделя 6 дн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родов определяется по формул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й день последней менструации +7 дней – 3 мес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ий день последней менструации –7 дней + 3 мес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последней овуляции +7 дней – 3 мес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й день последней менструации –7 дней + 3 мес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тимальная продолжительность родов у первородящей, как правило, составляе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-12 ч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-4 ч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5-7 ч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-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ч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ая фаза периода раскрытия шейки матки называ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тентной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н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зой замедл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лиминарн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ая фаза периода раскрытия шейки матки называ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н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тентн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зиторн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лиминарн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нание плода из полости матки происходи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тором период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вом период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ретьем периоде род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твертом период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ение и рождение последа происходи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ретьем периоде род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вом период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тором период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твертом период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ительные схватки отличаются от родовых, главным образ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сем перечисленны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егулярностью и редкими интервала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м увеличения амплитуд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болезненность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м структурных изменений шейк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вый период физиологических родов заканчивается всегд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ым раскрытием шейк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никновением поту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литием околоплодных во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6-8 ч от начала регулярных схват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2-м периоде родов сердцебиение плода контролиру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каждой потуг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каждые 15 мину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каждые 10 мину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каждые 5 мину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тий момент биомеханизма родов при переднем виде затылочного предлеж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гибание голов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гибание голов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жный поворот туловищ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ий поворот туловищ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ктивные признаки начала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ые схватки через 10 минут и менее, открытие шейки матки 2-3 см, укорочение и сглаживание шейки матки более 80% от исходной длин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ые схватки, открытие шейки матки 4-5 см, укорочение и сглаживание шейки матки менее 80% от исходной длин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ватки через 10 минут и менее, открытие шейки матки 2-3 см, укорочение и сглаживание шейки матки более 40% от исходной длин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лагалищное исследование в первом периоде родов проводи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е 4 час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е 2 час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необходим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проводи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ивность родовой деятельности объективно оценива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темпу сглаживания и раскрытия шейк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о частоте и продолжительности схват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длительности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состоянию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едующий биомеханизм родов: - сгибание головки плода во входе в малый таз, -внутренний поворот головки в полости малого таза, затылком кпереди, - разгибание головки, - внутренний поворот плечиков и наружный поворот головки характерен для предлежани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тылочного, передний ви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тылочного, </w:t>
            </w:r>
            <w:r>
              <w:rPr>
                <w:szCs w:val="24"/>
                <w:lang w:val="ru-RU"/>
              </w:rPr>
              <w:t>за</w:t>
            </w:r>
            <w:r>
              <w:rPr>
                <w:szCs w:val="24"/>
              </w:rPr>
              <w:t>дний ви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ереднеголов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об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ицев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заднетеменном асинклитизме стреловидный шов расположен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иже к лон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иже к мыс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трого по оси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чего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ение родов во втором периоде родов включает в себя, главным образом, контроль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остоянием роженицы и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"врезыванием и прорезыванием" предлежащей части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остоянием фетоплацентарного кровото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давлением в межворсинчатом пространств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ей точкой при переднем виде затылочного предлежания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ый роднич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ой роднич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дперенось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дбород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изнакам отделения плаценты не относи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Пискаче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Шредер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Чукалова-Кюстнер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Клей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выделения отделившегося последа, рекомендованный  ВО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Брандт-Эндр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Цовьяно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Абуладз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Креде-Лазаревич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ступлении роженицы в акушерский стационар врач долже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состояние роженицы, собрать анамнез и заполнить историю родов, выслушать сердцебиение плода, провести общий наружный акушерский осмотр, провести внутреннее акушерское исследование, установить диагноз при поступлении и выработать план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состояние роженицы, собрать анамнез и заполнить историю родов, выслушать сердцебиение плода, провести антропометрию, измерение размеров таза и общий наружный акушерский осмотр, установить венозный катетер в локтевую вен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состояние роженицы, измерить температуру тела, пульс и АД, осмотреть кожные покровы и слизистые, выслушать сердцебиение плода, провести внутреннее акушерское исследование, установить диагноз при поступлении и выработать план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состояние роженицы, собрать анамнез и заполнить историю родов, провести общий наружный акушерский осмотр, провести внутреннее акушерское исследование, провести лабораторные исследов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дноплодных родах в затылочном предлежании мониторинг сократительной деятельности матки обязательно нужно проводи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злитии околоплодных вод, перед и после обезболив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злитии околоплодных вод, по требованию рожениц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злитии околоплодных вод, перед обезболиванием и по требованию рожениц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лушивание сердцебиения плода в первом периоде родов проводи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е 15-30 мин, после излития околоплодных вод, после проведения обезболивания родов, при открытии маточного зева более 8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е 15-30 мин, после излития околоплодных вод, при открытии маточного зева более 5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й час, после проведения обезболивания родов, при открытии маточного зева более 8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й час, после излития околоплодных вод, при открытии маточного зева более 6 с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и рассечении промежности в родах предпочтитель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медиол</w:t>
            </w:r>
            <w:r>
              <w:rPr/>
              <w:t>атеральная эпизиотом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еринеотом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 xml:space="preserve">латеральная эпизиотоми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офилактика послеродового кровотечения осуществляется путем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утинного введения окситоцина (в первую минуту после рождения плода – 10 ЕД в/м или в/в медленно) и выполнения контролируемых тракций за пуповину при наличии подготовленных специалист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ведения окситоцина (в первую минуту после рождения плода - 5 ЕД в/м или в/в медленно) по показания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утем рутинного введения карбетоцин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умбиликального введения простагландинов и окситоци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ительность третьего периода родов составля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 xml:space="preserve">е более 30 мин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среднем 40 м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среднем 1 час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способам выделения из матки не отделившегося последа относя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чное отделение и выделение после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од Абуладз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тягивание за пуповин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од Креде - Лазаревич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состояния новорожденного по шкале Апгар не включа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остояние зрачк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дцебие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ыха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ечный тонус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знаки удовлетворительного состояния новорожденного при рождении: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онтанное дыхание в течение 30 сек. после рождения, громкий крик, частота сердечных сокращений более 100 в мин., розовый цвет кож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нтанное дыхание в течение 1 мин после рождения, негромкий крик, бледный цвет кож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нтанное дыхание в течение 30 сек. после рождения, громкий крик, частота сердечных сокращений менее 100 в мин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егромкий крик, частота сердечных сокращений более 70 в мин., розовый цвет кож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ая артериальная гипертензия – артериальная гипертензия, выявленн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беременности и /или до 20 недели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20 недели 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гестации не имеет зна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стационная артериальная гипертензия развива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сле 20 недель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сле 12 недель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</w:t>
            </w:r>
            <w:r>
              <w:rPr>
                <w:szCs w:val="24"/>
              </w:rPr>
              <w:t xml:space="preserve">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всей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значения артериального давления, соответствующие умеренной артериальной гипертенз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олическое АД 140 – 159 мм рт. ст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столическое АД 90 – 109 мм рт. ст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олическое АД 160 и более мм рт. ст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столическое АД 110 мм рт. ст.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признаки, относящиеся к преэклампс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льтисистемное патологическое состояние, возникающее после 20 недели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еинур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ериальная гипертенз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органная недостаточнос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и преэклампсии  повышается количество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ромбокса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стагландина 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 того, и друг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 того, ни друг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кажите степени тяжести преэклампсии согласно современной классификаци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ренн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яжёл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ёгк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еднее артериальное давление, отражающее степень периферического сосудистого сопротивления, вычисляется по формуле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САД + 2 ДАД)/3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САД + ДАД)/2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2 САД + 2 ДАД)/3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САД + 2 ДАД)/2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нижнюю границу значений клинически значимой протеинурии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суточной порции моч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0,3 г/</w:t>
            </w:r>
            <w:r>
              <w:rPr>
                <w:szCs w:val="24"/>
                <w:lang w:val="ru-RU"/>
              </w:rPr>
              <w:t>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0,03 г</w:t>
            </w:r>
            <w:r>
              <w:rPr>
                <w:szCs w:val="24"/>
                <w:lang w:val="ru-RU"/>
              </w:rPr>
              <w:t>/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0,1 г/</w:t>
            </w:r>
            <w:r>
              <w:rPr>
                <w:szCs w:val="24"/>
                <w:lang w:val="ru-RU"/>
              </w:rPr>
              <w:t>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г/</w:t>
            </w:r>
            <w:r>
              <w:rPr>
                <w:szCs w:val="24"/>
                <w:lang w:val="ru-RU"/>
              </w:rPr>
              <w:t>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тяжёлые осложнения преэклампс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лампс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HELLP –синдр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ёк Квин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тяжелой преэклампс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яжелая артериальная гипертензи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суточной протеинурии выше 5 г/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протеинурии выше 3 г/л в двух порциях мочи, взятой с интервалом в 6 час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протеинурии выше 2 г/л в двух порциях мочи, взятой с интервалом в 6 час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ожнение преэклампсии, при котором нарушены функции печени и свертывания крови, называ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HELP- синдром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стеомаляц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ЕРН- синдром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патит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реэклампсии противопоказан в связи с высоким риском развития осложнений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илэргометр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гния сульфа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илдоп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авильное определение эклампс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лампсия – приступ судорог или серия судорог на фоне преэклампсии при отсутствии других прич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лампсия – локальная головная бо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ое артериальное давление в сочетании с протеинур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опасным моментом приступа эклампсии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тор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ервы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рет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етвёрты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Эклампсию необходимо дифференцировать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 всеми перечисленными заболевания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 гипертонической болезнь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 опухолью мозг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 эпилепс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упирования приступа эклампсии необходимо использова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нокислую магнези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котические аналгетики (промедол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одиазепин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битура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ородящая 23-х лет доставлена в роддом после припадка эклампсии, который произошел дома. Беременность 37-38 недель, состояние тяжелое. АД – 150/100 мм рт. ст., пульс – 98 уд/мин. Выраженные отеки на ногах, сознание заторможенное. Определите тактику ведения  беременной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чное родоразрешение путем операции кесарева сечения на фоне комплексной интенсивной терап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лонгирование беременности на фоне л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омплексной интенсивной терапии в течение 2-3 дн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озбуждение с последующим наложением акушерских щипц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основные лекарственные средства, используемые в настоящее время для лечения артериальной гипертензии у беременны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доп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проло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ордиам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ибазо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, обладающий при парентеральном введении одновременно седативным, мочегонным, гипотензивным, спазмолитическим и противосудорожным действием, – э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гния сульфа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ордиам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ибазо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тиази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пациенток с преэклампсией и HELLP – синдром помимо традиционного обследования необходимо определи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птоглоб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мбоци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зоци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атокри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озинофил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догоспитальном этапе пациенткам с тяжелой преэклампсией необходимо ввести сульфат магния в следующем режим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ачальной дозе 4 г сухого вещества (16  мл  25%  раствора)  в  течение 10-15 минут; затем 1 г/час (100 мл через шприцевой насос со скоростью 4 мл/час 25% раствора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 мл на 0,9% растворе NaCl 400 мл, в/в медлен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 мл на 0,9% растворе NaCl 400 мл, в/в медлен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ачальной дозе 6 г сухого вещества (24  мл  25%  раствора)  в  течение 10-15 минут; затем 1 г/час (100 мл через шприцевой насос со скоростью 4 мл/час 35% раствора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линическому течению плацентарная недостаточность классифицируется 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трую и хроническую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ичную и вторичну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енсированную, субкомпенсированную и декомпенсированну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клинико-морфологической характеристике плацентарная недостаточность классифицируется н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вичную и вторичную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ую и хроническу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енсированную, субкомпенсированную и декомпенсированну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ой хронической гипоксии плода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лительная угроза прерывания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полный разрыв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ижатие пуповин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еждевременная отслойка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й причиной острой плацентарной недостаточности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еждевременная отслойка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нитальный инфантилиз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фессиональные вред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грожающие преждевременные род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модинамическая плацентарная недостаточность характеризуе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ми кровообращения в маточно-плацентарном и плодово-плацентарном бассейна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м способности плацентарной мембраны к транспорту метаболит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м клеточной активности трофобласта и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III степень СЗРП – это отставание роста плод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чем на 4 не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1-2 не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2 до 4 не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митральном стенозе </w:t>
            </w:r>
            <w:r>
              <w:rPr>
                <w:szCs w:val="24"/>
              </w:rPr>
              <w:t>III</w:t>
            </w:r>
            <w:r>
              <w:rPr>
                <w:szCs w:val="24"/>
                <w:lang w:val="ru-RU"/>
              </w:rPr>
              <w:t xml:space="preserve"> степен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ременность следует прерва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ременность может быть продолже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 сохраняют или прерывают в зависимости от состоя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и пиелонефрите поражае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терстициальная ткан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лубочковый аппара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стициальная ткань и клубочковый аппара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озбудителем гломерулонефрита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β-гемолитический стрептокок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ишечная палоч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онокок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рибы рода Candida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линически гломерулонефрит про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матур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ротеинур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актериур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протеинем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альную диагностику пиелонефрита и гломерулонефрита проводят с помощь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б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Нечипоренк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б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Реберга-Тарее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б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Зимницк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и пиелонефрите единственной поч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ременность противопоказа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ременность сохраняю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 сохраняют или прерывают в зависимости от состоя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лько раз в течение беременности беременные с сахарным диабетом госпитализируются в стационар?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госпитализирую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ременные противопоказания к проведению перорального глюкозотолерантного тест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нний токсикоз беременных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одимость соблюдения строго постельного режим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трое воспалительное или инфекционное заболевание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инсулинотерап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озможность достижения целевых уровней гликемии (два или более нецелевых значений гликемии) в течение 1-2 недель самоконтрол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признаков диабетической фетопатии по данным УЗИ, которая является косвенным свидетельством хронической гликем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первые выявленное или нарастающее многоводие при установленном диагнозе «Гестационный сахарный диабет» (в случае исключения других причин многоводия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й способ родоразрешения у пациенток с гестационным сахарным диабет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естественные родовые пу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есарево сечение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вствительность тканей в первом триместре беременности к инсулин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ается, что приводит к снижению потребности организма к инсулин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мен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ся, что приводит к снижению потребности организма к инсулин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ликемия у беременных приводит 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пергликемии и гиперинсулинемии у плода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ликемии и гипоинсулинемии 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гликемии и гипоинсулинемии 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гликемии и гиперинсулинемии 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манифестного сахарного диабета у беременных характерен уровень глюкозы венозной плазмы натощак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е или равно 7,0 ммоль/л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или равно 5,0 ммоль/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е или равно 6,6 ммоль/л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з «Гестационный сахарный диабет» устанавливается при уровне глюкозы венозной плазмы натоща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е или равно 5,1 ммоль/л, но меньше 7,0 ммоль/л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или равно 5,6 ммоль/л, но меньше 11,1 ммоль/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или равно 4,6 ммоль/л, но меньше 11,1 ммоль/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4,6 ммоль/л, но меньше 7,7 ммоль/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редлежание плаценты – это такая патология, при которой плацента, как правило, располагае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 нижнем сегменте матки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, частично или полностью перекрывая внутренний зе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 нижнем сегмент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 задней стенк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 дн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ужное кровотечение при отсутствии болей характерно дл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едлежания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слойки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ачавшегося выкидыш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грожающего выкидыш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0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ным проявлением тотального плотного прикрепления плаценты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сутствие признаков отделения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овотече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сота стояния дна матки выше уровня пупка после рождения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  <w:r>
              <w:rPr>
                <w:color w:val="000000"/>
                <w:szCs w:val="24"/>
                <w:lang w:val="ru-RU"/>
              </w:rPr>
              <w:t>боль в живот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преждевременной отслойки нормально расположенной плаценты наиболее характерны следующие клинические призна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артериальная гипото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хикард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онус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состояния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2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ждевременная отслойка нормально расположенной плаценты осложн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м перечисленны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транатальной гибелью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витием ДВС-синдром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еморрагическим шок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зникновением матки Кювелер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ор акушерской тактики при предлежании плаценты и наличии кровотечения из половых путей, как правило, зависит о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женности кровот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я родовых путей (закрытый зев, степень раскрытия маточного зева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го состояния женщины (беременной, роженицы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состояния плода (живой, мертвый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 кровотечении в 3-м периоде родов и наличии признаков отделения плаценты необходим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делить послед наружными приема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чное отделение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наружный массаж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вести сокращающие матку средст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ложить лед на низ живо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оженица находится в третьем периоде родов, 8 минут назад родился плод массой 3500 г. Внезапно усилились кровянистые выделения из половых путей, кровопотеря достигла 200 мл. Что делать?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ь признаки отделения после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извести ручное отделение и выделение после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вести сокращающие матку средст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ступить к выделению последа наружными приема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тетеризировать мочевой пузыр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неполном предлежании плаценты, значительном кровотечении из родовых путей и открытии маточного зева на 5-6 см родоразрешение следует провест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утем кесарева с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естественные родовые пути с гемотрансфузией и родостимуляц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естественные родовые пути с ранней амниотомией и без родостимуля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орота на ножк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7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тологическая кровопотеря в раннем послеродовом периоде требует прежде все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извести ручное обследование полост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вести сокращающие матку средст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еммировать параметр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жать аорт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мотреть родовые пу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ще всего причиной отслойки нормально расположенной плаценты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эклампс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дар в живо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ильные схв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роткая пупови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ждевременное излитие во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Если прогрессирующая преждевременная отслойка нормально расположенной плаценты развилась во время беременности, следует произвест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есарево сече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ннюю амниотоми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околи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одовозбужде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0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рушение процесса отделения плаценты обусловлено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тологическим (частичным плотным) прикреплением плаценты к стенк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ипотонией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сированным отделением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м перечисленны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чем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1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держка частей плаценты в матке обычно обусловлен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м перечисленны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ушением сократительной способност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азмом маточного зе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тологическим (плотным) прикреплением плаценты к стенк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2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учное отделение плаценты следует производить при кровопотере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400 м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200 м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100 м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600 м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3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атологическая кровопотер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0,5% от массы тел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00 мл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1% от массы тел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00 мл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4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 истинном приращении нормально расположенной плаценты, как правило, показано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двлагалищная ампутация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скабливание послеродовой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ампонада матки тампоном с фибриноге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чное отделение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5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Шоковый индекс – это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стное от деления частоты пульса на показатель систолического А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стное от деления частоты пульса на показатель диастолического А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стное от деления суммы показателей систолического и диастолического АД на частоту пульс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6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гласно клиническому протоколу «Акушерские кровотечения» (2016г.) раннее послеродовое кровотечение – это кровотечение, возникше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2 часов посл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ерез 3 часа посл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ерез 12 ч после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7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ссивная кровопотеря – это кровопотер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сё перечисленное верно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2500 мл крови за 3 часа (50% ОЦК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дномоментная потеря более 1500 мл крови (25 -30 % ОЦК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ё перечисленное нев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жите возможные осложнения массивной кровопотери во время беременности и в рода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ВС - синдр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спираторный синдром взрослы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кроз гипофиза (синдром Шихана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еморрагический ш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перечисленное нев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жите нормальные показатели шокового индекс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0,7 -0,9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1,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2,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кажите манипуляции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этапа при послеродовом кровотечен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се перечисленное в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mbria"/>
                <w:szCs w:val="24"/>
                <w:lang w:val="ru-RU" w:eastAsia="en-US"/>
              </w:rPr>
              <w:t>введение утеротонических средст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mbria"/>
                <w:szCs w:val="24"/>
                <w:lang w:val="ru-RU" w:eastAsia="en-US"/>
              </w:rPr>
              <w:t>введение транексамовой кисло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mbria"/>
                <w:szCs w:val="24"/>
                <w:lang w:val="ru-RU" w:eastAsia="en-US"/>
              </w:rPr>
              <w:t>согревание пациен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mbria"/>
                <w:szCs w:val="24"/>
                <w:lang w:val="ru-RU" w:eastAsia="en-US"/>
              </w:rPr>
              <w:t>мониторирование жизненно важных функций (АД, пульс, ЧДД, сатурация, диурез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mbria"/>
                <w:szCs w:val="24"/>
                <w:lang w:val="ru-RU" w:eastAsia="en-US"/>
              </w:rPr>
              <w:t xml:space="preserve">катетеризация 2 – х периферических вен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mbria"/>
                <w:szCs w:val="24"/>
                <w:lang w:val="ru-RU" w:eastAsia="en-US"/>
              </w:rPr>
              <w:t>ингаляция кислород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1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bookmarkStart w:id="0" w:name="RANGE!E51"/>
            <w:r>
              <w:rPr>
                <w:color w:val="000000"/>
                <w:szCs w:val="24"/>
                <w:lang w:val="ru-RU"/>
              </w:rPr>
              <w:t>У пациентки весом 50 кг кровопотеря 25 %ОЦК будет соответствовать объёму:</w:t>
            </w:r>
            <w:bookmarkEnd w:id="0"/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500 мл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mbria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 xml:space="preserve">1800 мл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mbria"/>
                <w:szCs w:val="24"/>
                <w:lang w:val="ru-RU" w:eastAsia="en-US"/>
              </w:rPr>
            </w:pPr>
            <w:bookmarkStart w:id="1" w:name="RANGE!E54"/>
            <w:r>
              <w:rPr>
                <w:color w:val="000000"/>
                <w:szCs w:val="24"/>
                <w:lang w:val="ru-RU"/>
              </w:rPr>
              <w:t>1900 мл</w:t>
            </w:r>
            <w:bookmarkEnd w:id="1"/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mbria"/>
                <w:szCs w:val="24"/>
                <w:lang w:val="ru-RU" w:eastAsia="en-US"/>
              </w:rPr>
            </w:pPr>
            <w:bookmarkStart w:id="2" w:name="RANGE!E55"/>
            <w:r>
              <w:rPr>
                <w:color w:val="000000"/>
                <w:szCs w:val="24"/>
                <w:lang w:val="ru-RU"/>
              </w:rPr>
              <w:t>2100 мл</w:t>
            </w:r>
            <w:bookmarkEnd w:id="2"/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  <w:lang w:val="ru-RU" w:eastAsia="en-US"/>
              </w:rPr>
            </w:pPr>
            <w:r>
              <w:rPr>
                <w:rFonts w:eastAsia="Cambria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ранней диагностики массивного акушерского кровотечения используют «Правило тридцати», которое включает ряд критериев: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атокрит менее 30 %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урез менее 30 мл/ч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кровопотери 25 – 30%, шок средней степени тяже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ЧСС более чем на 30 уд/м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ЧДД более 30 в м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систолического АД на 30 мм. рт с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3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ля первичной слабости родовой деятельности характ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достаточная динамика раскрытия шейк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олезненные схв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достаточное продвижение предлежащей ча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аличие регулярных схват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запоздалое излитие околоплодных во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4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Для лечения дискоординации родовой деятельности применяю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остено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остагландин F2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кситоц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Дискоординация родовой деятельности – это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мещение "водителя ритма" по горизонтали  (правая и левая половины матки сокращаются в разном ритме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мещение "водителя ритма" по вертикали  (на тело или нижний сегмент матки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озникновение нескольких водителей ритма в мат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арушение тройного нисходящего градиента  в сократительной деятельност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Е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</w:t>
            </w:r>
            <w:r>
              <w:rPr>
                <w:color w:val="000000"/>
                <w:szCs w:val="24"/>
                <w:lang w:val="ru-RU" w:eastAsia="en-US"/>
              </w:rPr>
              <w:t>6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 основным клиническим симптомам  дискоординации сократительной деятельности матки относят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резкая болезненность схват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вышение базального тонуса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затруднение мочеиспуск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плотнение краев шейки матки в схватк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</w:t>
            </w:r>
            <w:r>
              <w:rPr>
                <w:color w:val="000000"/>
                <w:szCs w:val="24"/>
                <w:lang w:val="ru-RU" w:eastAsia="en-US"/>
              </w:rPr>
              <w:t>7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К аномалиям родовой деятельности относи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сё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искоординация родовой деятель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атологический прелиминарный перио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чрезмерно сильная родовая деятельнос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тетанус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Е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лабость родовой деятель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Ж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пасным для плода в состоянии хронической гипоксии при наличии слабости родовой деятельности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кситоц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остагландин F2α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  <w:r>
              <w:rPr>
                <w:color w:val="000000"/>
                <w:szCs w:val="24"/>
                <w:lang w:val="ru-RU" w:eastAsia="en-US"/>
              </w:rPr>
              <w:t>простагландин Е2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о-шп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кала Сильвермана применяется для оценки новорожденного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донош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онош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еренош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рел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ждевременные роды – роды, наступившие в сроки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 – 36 недель и 6 дн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 – 37 недель 6 дн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 – 21 неделю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27 недель и 6 дней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препараты, необходимые для проведения антенатальной кортикостероидной терапии и профилактики РДС 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саметазо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кортизо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тизо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низоло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угрожающих преждевременных родах, укажите сроки беременности, когда обязательна антенатальная кортикостероидная терапия для профилактики РДС 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 – 34 недел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 – 34 недел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 – 28 недел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 – 37 нед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колиз – в/ в введение: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лективных </w:t>
            </w:r>
            <w:r>
              <w:rPr>
                <w:szCs w:val="24"/>
              </w:rPr>
              <w:t>β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– адреномиметик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нокислой магнез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азмолитик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й механизм действия имеет атозибан?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ают эффекты вазопресси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ствует снижению тонуса миометрия и угнетает сократительную способность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ирует окситоциновые рецептор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оптимальное время начала антибиотикопрофилактики   при дородовом излитии околоплодных вод и недоношенной беременности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зу после постановки диагноза дородового излития околоплодных вод и продолжать до рождения ребён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12 часов от момента излития околоплодных во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6 часов от момента излития околоплодных во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антибактериальные препараты, которые можно назначить при беременности 28 недель и дородовом излитии околоплодных во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ицилл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оксициллин клавулановая кисло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ги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триаксо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5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олное ножное предлежание плода характеризуется следующи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едлежат ножки плода вместе, при этом обе ножки разогнуты в тазобедренных сустава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дна ножка разогнута в тазобедренном суставе и предлежит, другая ножка согнута в тазобедренном суставе и вытянута вдол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туловищ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ножки согнуты в тазобедренных и разогнуты в коленных сустава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месте с ягодицами предлежит одна или обе ножки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5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 xml:space="preserve">Чистое ягодичное предлежание плода характеризуется следующим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всем перечисленны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ножки согнуты в тазобедренных сустава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ножки разогнуты в коленных сустава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ножки вытянуты вдоль туловищ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ничем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5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Методы диагностики тазового предлежания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 xml:space="preserve">наружное акушерское исследование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 xml:space="preserve">влагалищное исследование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 xml:space="preserve">УЗИ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 xml:space="preserve">МРТ, К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Шейно-затылочный угол при  3 степени разгибания головки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&lt; 90</w:t>
            </w:r>
            <w:r>
              <w:rPr>
                <w:vertAlign w:val="superscript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&gt;110</w:t>
            </w:r>
            <w:r>
              <w:rPr>
                <w:szCs w:val="24"/>
                <w:vertAlign w:val="superscript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100-110</w:t>
            </w:r>
            <w:r>
              <w:rPr>
                <w:szCs w:val="24"/>
                <w:vertAlign w:val="superscript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90-100</w:t>
            </w:r>
            <w:r>
              <w:rPr>
                <w:szCs w:val="24"/>
                <w:vertAlign w:val="superscript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Рекомендуемый при тазовом предлежании срок родоразрешения оперативным путе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39 недель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 xml:space="preserve">35 недель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37 нед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 xml:space="preserve">36 недель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и ножном предлежании плода и выявлении его хронической гипоксии (в 38 недель беременности) наиболее правильным является следующий метод родоразреш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кесарево сечение в плановом поряд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амниотомия и стимуляция родов внутривенным введением окситоци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роды через естественные родовые пути  с последующей экстракцией плода за тазовый конец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ничего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особие по Цовьянову I применяют при следующем предлежании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чистом ягодич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смешанном ягодич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полном нож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неполном нож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и запрокидывании ручек выполн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 xml:space="preserve">Прием Ловсет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 xml:space="preserve">Прием Мориссо-Левре-Лашапель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 xml:space="preserve">Прием Виганда- Мартина- Винкеля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Пособие по Цовьянов</w:t>
            </w:r>
            <w:r>
              <w:rPr>
                <w:lang w:val="ru-RU" w:eastAsia="en-US"/>
              </w:rPr>
              <w:t>у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Для извлечения последующей головки при тазовом предлежании следует использова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Прием</w:t>
            </w:r>
            <w:r>
              <w:rPr>
                <w:lang w:val="ru-RU" w:eastAsia="en-US"/>
              </w:rPr>
              <w:t xml:space="preserve"> Смелли</w:t>
            </w:r>
            <w:r>
              <w:rPr>
                <w:lang w:eastAsia="en-US"/>
              </w:rPr>
              <w:t>-</w:t>
            </w:r>
            <w:r>
              <w:rPr>
                <w:lang w:val="ru-RU" w:eastAsia="en-US"/>
              </w:rPr>
              <w:t>Вей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 xml:space="preserve">Прием Рубин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 xml:space="preserve">Прием Виганда- Мартина- Винкеля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Прием Ловсе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и задержке рождения ручек и головки плода при тазовом предлежании оказывают следующее пособ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классическое руч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по Цовьянов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Мориссо-Левре-Лашап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Вейта-Смелл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и следующих размерах: D.sp - 24 см, D.cr - 27 см, D.tr - 30 см, С.ext - 18 см таз следует отне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к простому плоском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к плоскорахитическом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к поперечносуженном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к общеравномерносуженном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казанные особенности биомеханизма родов: вставление головки стреловидным швом в прямом размере, поступательное продвижение головки стреловидным швом в прямом размере до плоскости выхода, вставление головки стреловидным швом в косом размере с формированием чаще всего заднетеменного асинклитизма характерны для: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оперечносуженного таз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стого плоского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бщеравномерносуженного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ососуженного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6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лановое кесарево сечение у беременных с узким тазом рекомендуется проводить посл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39 недель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 xml:space="preserve">35 недель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37 недел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 xml:space="preserve">36 недель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оказаниями к плановой операции кесарева сечения при узком тазе являю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анатомически узкий таз </w:t>
            </w:r>
            <w:r>
              <w:rPr>
                <w:szCs w:val="24"/>
                <w:lang w:eastAsia="en-US"/>
              </w:rPr>
              <w:t>II</w:t>
            </w:r>
            <w:r>
              <w:rPr>
                <w:szCs w:val="24"/>
                <w:lang w:val="ru-RU" w:eastAsia="en-US"/>
              </w:rPr>
              <w:t>-</w:t>
            </w:r>
            <w:r>
              <w:rPr>
                <w:szCs w:val="24"/>
                <w:lang w:eastAsia="en-US"/>
              </w:rPr>
              <w:t>III</w:t>
            </w:r>
            <w:r>
              <w:rPr>
                <w:szCs w:val="24"/>
                <w:lang w:val="ru-RU" w:eastAsia="en-US"/>
              </w:rPr>
              <w:t xml:space="preserve"> степени суж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личие экзостозов в полости малого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сочетание </w:t>
            </w:r>
            <w:r>
              <w:rPr>
                <w:szCs w:val="24"/>
                <w:lang w:eastAsia="en-US"/>
              </w:rPr>
              <w:t>I</w:t>
            </w:r>
            <w:r>
              <w:rPr>
                <w:szCs w:val="24"/>
                <w:lang w:val="ru-RU" w:eastAsia="en-US"/>
              </w:rPr>
              <w:t xml:space="preserve"> степени сужения таза с акушерской патолог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Клинически узкий таз – э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несоответствие головки плода и таза матери, выявленное во время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несоответствие головки плода и таза матери, выявленное во время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дна из форм анатомически узкого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дна из форм анатомически узкого таза, выявленная во время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отуги при головке, прижатой ко входу в малый таз, и отошедших водах, как правило, свидетельствую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о клинически узком таз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об ущемлении передней губы шейк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об окончании первого периода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о начавшемся разрыв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Положительный симптом Вастена, как правило, свидетельству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о крайней степени несоответствия головки плода и таза матер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об угрозе разрыва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о наличии крупного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о всем перечислен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и диагностике клинически узкого таза II степени несоответствия и живом плоде наиболее правильна следующая акушерская такти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оведение экстренной операции кесарева с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внутривенная капельная стимуляция окситоци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применение приема Кристеллера или бинта Вербо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проведение наружного поворота плода на тазовый конец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 биомеханизме родов при переднеголовном предлежании плода ведущей точкой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большой роднич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середина между большим и малым родничка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малый роднич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середина лобного ш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оловка плода в родах при лобном предлежании  прорезывается окружностью, соответствующ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большому косому размер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прямому размер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малому косому размер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вертикальному размеру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 биомеханизме родов при лицевом предлежании плода ведущей точкой явля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одбород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нос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лоб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верхняя челюс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и лобном предлежании плода показа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проведение операции кесарева с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eastAsia="en-US"/>
              </w:rPr>
              <w:t>внутривенная капельная стимуляция окситоци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применение приема Кристеллера или бинта Вербо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17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Родоразрешение через естественные родовые пути считается невозможным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и переднем виде (по спинке) лицевого предлеж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при заднем виде (по спинке) лицевого предлеж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 w:eastAsia="en-US"/>
              </w:rPr>
              <w:t>при переднем виде (по подбородку) лицевого предлеж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еория, согласно которой разрыв матки является следствием сильного растяжения нижнего маточного сегмента в связи с несоответствием размеров предлежащей части плода размерам таза матери.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механическ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иммунологическ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истопатическ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дегенеративн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Colpoporexis</w:t>
            </w:r>
            <w:r>
              <w:rPr>
                <w:szCs w:val="24"/>
                <w:lang w:val="ru-RU"/>
              </w:rPr>
              <w:t xml:space="preserve"> – э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ыв матки от сводов влагалищ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разрыв в дн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val="ru-RU"/>
              </w:rPr>
              <w:t>разрыв в тел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ыв в нижнем сегмент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82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и полном разрыве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хватки прекращаю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хватки усиливаю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хватки становятся дискоординированны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ребенок не страда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83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Разрыв шейки матки длиной более 2 см, но на 1 см не доходящий  до свода влагалища называется разрыв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 степен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 степен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3 степен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4 степен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84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разрыве промежности II степени происходит все перечисленное, кроме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вреждения наружного сфинктера прямой киш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вреждения стенок влагалищ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вреждения мышц промеж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арушения задней спай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вреждения кожи промеж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85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нципы лечения совершившегося разрыва матки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декватное анестезиологическое пособ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перативное вмешательств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инфузионно-трансфузионная терапия, адекватная кровопотер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коррекция нарушений гемокоагуля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86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Укажите особенности наложения швов при разрыве шейки матки в родах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захват шейки матки специальными щипцами и подтягивание ее ко входу во влагалищ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тведение шейки матки в сторону, противоположную от разры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аложение первого шва несколько выше места разры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изорная лигатура при зашивании разрыва шейки матки накладывае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ше места разрыв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же места разры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середине разрыв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8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имптомами начавшегося разрыва матки являются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произвольная и непродуктивная потужная деятельность при головке, прижатой ко входу в малый та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ыраженная болезненность живота вне схваток или поту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кровянистые выделения из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имесь крови в моч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89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линические признаки совершившегося разрыва матки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распирающая боль в живот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тяжелое состояние женщины, связанное с шок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екращение родовой деятель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пределение частей плода при пальпации непосредственно под брюшной стенк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угрозе разрыва матк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енщина нетранспортабельн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изводится кесарево сечение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одимо транспортировать пациентку из учреждения третьего уровня в учреждение второго уровня оказания акушерско-гинекологической помощ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д извлекают с помощью вакуум-экстрактор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19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ри свершившемся разрыве матки целесообразно использовать следующий оперативный доступ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Нижнесрединную лапаротомию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оперечный разрез по Джоэл-Кохен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оперечный разрез по Пфанненштил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Разрез по Абрикосов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2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истоция плечиков плода – это состояние, при котор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оловка плода родилась, а его плечевой пояс не может родиться самопроизвольно или с помощью нескольких нисходящих тракц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исходит запрокидывание ручек плода при родах в тазовом предлежан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исходит вколачивание в таз плечика поперечно расположенного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сле рождения туловища плода, находившегося в тазовом предлежании, даже с помощью акушерских приемовне удается вывести головк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93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едрасполагающими факторами развития дистоции плечиков являю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предполагаемый вес плода более 4,5 кг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переношенная беременнос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рождение головки плода в заднем виде затылочного предлеж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мужской пол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94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Клинические признаки дистоции плечик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се перечисленное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«симптом черепахи»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сторожное потягивание за головку (отклоняя не более, чем на 30 градусов от оси вниз) не сопровождается рождением плечи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рождение плечиков не происходит в течение первых 60 сек. после рождения головк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95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и дистоции плечиков следует соблюдать правило «трех не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 паниковать, не давить на дно матки, не тянуть за головк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 применять анестезию, не менять положение пациентки, не тянуть за головк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 паниковать, не давить на дно матки, не менять положение пациен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 паниковать, не применять анестезию, не тянуть за головку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9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и дистоции плечиков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обходимо провести прием Мак-Робертс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обходимо избегать надавливания над лоном и попросить женщину сильнее тужитьс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обходимо не сильно и непрерывно подтягивать плода за головку по направлению вниз и надавливать над лоном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обходимо сильно подтягивать за головку плода и надавить на дно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оперативному влагалищному родоразрешению при живом плоде относят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разрешение с помощью акушерских щипц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доразрешение с помощью вакуум-экстрактор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доразрушающие опера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Оперативное влагалищное родоразрешение применяю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но все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затрудненном рождении головки при тазовом предлежан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аличии медицинских показаний к исключению потуг по состоянию матери в экстренном поряд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целью укорочения второго периода родов по показаниям со стороны матери и/или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19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Для проведения влагалищных оперативных родов необходимы следующие услови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полное открытие маточного зева и отсутствие плодного пузыр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живой плод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головное предлежа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соответствие размеров таза матери и головки плода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эпизиотоми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расположение головки плода выше узкой части полости малого таз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казания к операции наложения акушерских щипцов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 температура у матери (выше 38 С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ru-RU"/>
              </w:rPr>
              <w:t xml:space="preserve"> при хориоамнионите и при затяжных родах, если лечение гипертермии неэффективно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ечение во 2 периоде родов при благоприятном расположении головки плода в тазу матери и необходимости быстрого завершения род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лампсия, если приступ произошёл при головке плода, находящейся в плоскости узкой части полости малого таза и ниж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экстрагенитальная патология, при которой необходимо выключить потуги (по рекомендациям смежных специалистов: окулистов, неврологов, кардиологов и т.д.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упорная вторичная слабость родовой деятельности, неподдающаяся консервативной терапии окситоци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страя гипоксия плода, либо прогрессирующая гипоксия плода при условии, что роды самопроизвольно в ближайшее время закончиться не могу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иды оперативного доступа при операции кесарево сече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ижнесрединная лапаротом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перечный разрез по Пфанненштил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перечный разрез  Джоэл-Кохе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ерхнесрединная лапаротом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оступ по Абрикосов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2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для проведения кесарева сечения включают в себя всё, кроме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возраст старше 35 ле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едлежание плаценты (полное, неполное с кровотечением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еждевременная отслойка нормально расположенной плацент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предыдущие операции на матке (два и более КС, одно КС в сочетании с другими относительными показания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Укажите существующие виды разреза на матке 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Т-образный поперечный разрез нижнего сегмента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«классический» (корпоральный - по средней линии тела матки)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классический» дугообразный (по Дерфлеру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казания для операции кесарева сечения в рода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линически узкий таз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страя гипоксия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грожающий или начинающийся разрыв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незапная смерть роженицы при живом плод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2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Наиболее эффективные и безопасные препараты применяемые для антибиотикопрофилактики при абдоминальном родоразрешении: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цефалоспорины 1 и 2 поколения и ингибиторозащищенные аминопенициллин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цефалоспорины 3 покол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макролид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фторхинолон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2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и начавшейся преждевременной отслойке нормально расположенной плаценты у роженицы с преэклампсией показано, как правил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одоразрешение операцией кесарева с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тимуляция родовой деятельности окситоци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тимуляция родовой деятельности простагландина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именение гипотензивных средст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одолжить роды через естественные родовые пу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2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запущенном поперечном положении живого доношенного плода, хорошем его состоянии и отсутствии признаков инфекции у матери наиболее правильным будет проведени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перации кесарева с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омбинированного акушерского поворота плода на головку с последующей его экстракци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ружного акушерского поворота плода на головк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одостимуляции окситоцином в надежде на самоизворот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акуум-экстракция противопоказана пр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миопии высокой степен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и декомпенсированных пороках сердц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тяжелой преэклампси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 возрастных первородящих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KIWI – э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овременный вакуум-экстрактор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Модель акушерских щипц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ид доступа при кесаревом сечен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отивопоказания к оперативному влагалищному родоразрешению со стороны матер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анатомически узкий таз 2-3 степени сужения и клинически узкий таз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возможность определить характер вставления головки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лабость родовой деятель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тяжелая преэклампс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отивопоказания к оперативному влагалищному родоразрешению со стороны персонала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тсутствие опыта проведения операции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таж работы врача менее 5 лет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тсутствие у врача высшей категор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ерно все перечисленное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безболивание при наложении акушерских щипцов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бщая внутривенная анестезия (на самостоятельном дыхании)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бщая анестезия с интубацией трахеи (при состояниях, угрожающих жизни роженицы)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регионарная анестез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удендальная анестезия (при нахождении головки ниже узкой части)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аркотические анальгетики (тримеперидин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ехника проведения операции наложения акушерских щипцов включает в себ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уточнение акушерской ситуаци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кладывание ложек щипц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ведение ложек щипц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замыкание замк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обная тракци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тракци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снятие щипц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 №1 при наложении акушерских щипцов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тройное правило "Три слева – три справа"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, относящееся к введению и расположению щипц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веденные ложки щипцов должны быть направлены вверх, в сторону проводной точк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ложки должны лежать бипариетально, захватить головку по наибольшей периферии, заходя за теменные бугр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едущая точка и проводная ось головки лежат в плоскости замковой части щипц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  "Три позиции – три тракции"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Тройное правило №2 при наложении акушерских щипцов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, относящееся к введению и расположению щипц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веденные ложки щипцов должны быть направлены вверх, в сторону проводной точк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ложки должны лежать бипариетально, захватить головку по наибольшей периферии, заходя за теменные бугр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едущая точка и проводная ось головки лежат в плоскости замковой части щипц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  "Три позиции – три тракции"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тройное правило "Три слева – три справа"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Тройное правило №3 при наложении акушерских щипцов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тройное правило  "Три позиции – три тракции"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pacing w:val="2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, относящееся к введению и расположению щипц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pacing w:val="2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веденные ложки щипцов должны быть направлены вверх, в сторону проводной точк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pacing w:val="2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ложки должны лежать бипариетально, захватить головку по наибольшей периферии, заходя за теменные бугр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едущая точка и проводная ось головки лежат в плоскости замковой части щипц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тройное правило "Три слева – три справа"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Направление тракций при головке, находящейся в выходе малого таз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тракции направляют кперед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тракции направляют книз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тракции осуществляются по направлению кзад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сложнения при операции наложения акушерских щипцов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овреждение мягких тканей родового канала и смежных органов (шейки матки, влагалища, промежности, прямой кишки, мочевого пузыря, разрыв матки)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разрыв лонного сочленени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овреждения у плода (ссадины мягких тканей головки плода, кефалогематомы, подапоневротическая гематома, перелом костей черепа, повреждения лицевого нерва)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дистоция плечик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арушения мочеиспускания у родильницы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казания к использованию вакуум - экстрактора пл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знаки внутриутробного страдания плода или нарастание их тяжести во втором периоде род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страя гипоксия плода при головке плода, находящейся в выходе из малого таз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лабость родовой деятельности во 2-ом периоде род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запланированное укорочение 2-го периода родов при наличии экстраreнитальной патологии, когда длительные и сильные потуги противопоказаны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ля послеродового мастита не характ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вободное отделение молок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агрубание молочных желе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олезненный ограниченный инфильтрат в молочной желез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вышение температуры тела с озноб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иперемия молочной железы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 группе риска по развитию воспалительных послеродовых заболеваний относятся женщин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о всем перечисленны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 хроническим воспалительным процессом генитал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 экстрагенитальными воспалительными заболеваниями (тонзиллит, пиелонефрит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 отягощенным акушерско-гинекологическим анамнез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нципы лечения послеродовых воспалительных заболеваний заключаютс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о всем перечисленн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 локальном воздействии на очаг инфек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 повышении неспецифической реактивности организм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 выборе антибиотика с учетом формы и локализации заболев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колько этапов распространения инфекции выделяет классификация Сазонова-Бартельса?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оспитальная инфекция чаще всего обусловле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ассоциацией микроорганизм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грамотрицательной флоро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анаэроба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золотистым стафилококко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ничем из перечисленног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ля послеродового эндометрита характ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температура тела родильницы 38 °С и выш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en-US" w:eastAsia="en-US"/>
              </w:rPr>
              <w:t>лейкоцито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en-US" w:eastAsia="en-US"/>
              </w:rPr>
              <w:t>гнойные лох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словия, способствующие развитию лактационного масти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en-US" w:eastAsia="en-US"/>
              </w:rPr>
              <w:t>все перечисленно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en-US" w:eastAsia="en-US"/>
              </w:rPr>
              <w:t>трещины соск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en-US" w:eastAsia="en-US"/>
              </w:rPr>
              <w:t>снижение иммунологической защиты организм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en-US" w:eastAsia="en-US"/>
              </w:rPr>
              <w:t>лактоста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араметрит возникает в результате распространения воспалительного процесса н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околоматочную клетчатк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рюшин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яични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ельвиоперитонит – эт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торой этап распространения послеродовой инфек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ервый этап распространения послеродовой инфек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третий этап распространения послеродовой инфек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Формирование гнойных метастазов  в органах характерно дл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ептикопием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ептицем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разлитого перитони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инципы профилактики послеродовой инфек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трогое соблюдение правил асептики и антисептики как персоналом родильного дома, так и самой беременной, роженицей, родильнице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MS Mincho;ＭＳ 明朝"/>
                <w:color w:val="000000"/>
                <w:szCs w:val="24"/>
                <w:lang w:val="ru-RU" w:eastAsia="en-US"/>
              </w:rPr>
              <w:t>принцип цикличности при заполнении палат послеродового отдел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MS Mincho;ＭＳ 明朝"/>
                <w:color w:val="000000"/>
                <w:szCs w:val="24"/>
                <w:lang w:val="ru-RU" w:eastAsia="en-US"/>
              </w:rPr>
              <w:t>при малейшем подозрении на развитие инфекционного заболевания родильница должна быть переведена в обсервационное отделение или в специализированный родильный дом.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MS Mincho;ＭＳ 明朝"/>
                <w:color w:val="000000"/>
                <w:szCs w:val="24"/>
                <w:lang w:val="ru-RU" w:eastAsia="en-US"/>
              </w:rPr>
              <w:t>санитарно-просветительная работа, строгое соблюдение правил личной гигиены после родов и в период грудного вскармлив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ациенткам – носителям стрептококка группы «В» в родах необходимо назначить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еницилл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мпицилл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моксикла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эритромиц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критерии септического шок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ртериальная гипотензия, требующая применения вазопрессор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ровень лактата более 2 ммоль/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температура 38 градусов и боле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тахикардия более 90 уд в минуту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оптимальное время назначения антибактериальных препаратов при дородовом излитии околоплодных вод и недоношенной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разу после излития околоплодных вод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сле получения результатов бактериологического исследова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через 7 суток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через 1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препараты для инфузионно – трансфузионной терапии, которые противопоказаны при сепсисе и септическом шо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идроксиэтилированный крахмал 10%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Рингер -лакта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терофунд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йоностери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оптимальное время начала антибиотикотерапии при сепсисе и септическом шо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через 1 час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через 6 час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через 12 час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через 36 час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еречислите препараты I линии для коррекции гемодинамики при септическом шо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дренал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орадренал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опам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азопресс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мезато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еречислите биохимические маркёры, которые необходимо определить при постановке диагноза «сепсис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РБ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окальцитон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есепс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льфа – фетопроте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ролакт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а – 125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имптомы хориоамнионит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температура в родах 37,8 и боле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гнойные выделения  из влагалища или зловонные околоплодные воды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олезненность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лейкоцитоз у матери более 15000 – 18 000 лейкоцитов /мк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форма матки в виде песочных часов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ртериальная гипертензия 160 мм рт ст и боле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имптомы эндометрита после кесарева с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зноб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гнойные выделения  из влагалища с неприятным запахом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болезненность внизу живот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здутие живота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тсутствие стула и отхождения газов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снижение количества выделяемой мочи за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вышение температуры тела до 38 градусов и боле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роки клинического проявления раннего перитонита после кесарева с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1 – 2 сутк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5 – 6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3 -4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4 – 9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роки клинического проявления перитонита – пареза  после кесарева сечени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3 -4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5 – 6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1 – 2 сутк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4 – 9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итуации, при которых необходимо решить вопрос о гистерэктомии при сепсисе и септическом шоке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оявление и прогрессирование признаков полиорганной недостаточ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иагностированный хориоамниони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величение биомаркёров (прокальцитонин, пресепсин, СРБ)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 выявлено других очагов инфек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антибиотики, которые оптимальны для профилактики гнойно – септических осложнений после выполнения ручного обследования полости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мпицилл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азол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урокси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ентамиц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оксициклин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еречислите цефалоспорины I – III поколения без антисинегнойной активности для эмпирической терапии сепсиса, укажите  дозы и режимы их введения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азолин 2 г, 3 -4 раза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атоксим 2 г, 3 -4 раза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триаксон 2 г, 1 раз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ентамицин 5 – 7 мкг/кг, 1 раз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микацин 15 – 20 мкг/кг, 1 раз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тилмицин 6,5 мкг/кг, 1 раз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ипим 2 г, 2 -3 раза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тазидим 2 г, 3 раза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2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Перечислите цефалоспорины I – III поколения с антисинегнойной активностью для эмпирической терапии сепсиса, укажите  дозы и режимы их введения: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ипим 2 г, 2 -3 раза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тазидим 2 г, 3 раза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цефоперазон 2 - 3 г, 3 раза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ентамицин 5 – 7 мкг/кг, 1 раз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амикацин 15 – 20 мкг/кг, 1 раз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нетилмицин 6,5 мкг/кг, 1 раз в су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цефазолин 2 г, 3 -4 раза в сутк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цефатоксим 2 г, 3 -4 раза в сутк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>Ж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цефтриаксон 2 г, 1 раз в сутки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2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Теория, согласно которой причиной разрывов матки являются глубокие патологические изменения в мускулатуре матки воспалительного и дегенеративного характер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гистопатическ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/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 xml:space="preserve">механическая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/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иммунологическ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/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дегенеративная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2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В оценке полноценности рубца на матке после операции кесарева сечения (у беременной) имеет значение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все перечисленное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/>
              <w:t>методика опера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/>
              <w:t>течение послеоперационного период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интервал времени между операцией и настоящей беременность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масса плода при данной беременност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2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К несостоятельным при ультразвуковом исследовании относят рубцы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общей толщиной менее 5 м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гетерогенные с акустическими уплотнениям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общей толщиной более 5 мм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гомогенные без акустических уплотнений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2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Симптомами угрожающего разрыва матки являются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все перечисленные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/>
              <w:t>гипертонус матк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/>
              <w:t>высокое стояние контракционного кольц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lang w:val="ru-RU"/>
              </w:rPr>
              <w:t>болезненность нижнего сегмента матки при пальпаци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2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Укажите акушерские осложнения при которых высок риск развития ДВС - синдром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страя жировая дистрофия печен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эмболия амниотической жидкостью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септический аборт и хориоамниони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массивная кровопотеря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тяжелая преэклампсия, эклампсия, HELLP-синдром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Ж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тслойка плаценты 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ействие эстрогенов на организм  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силивается выработка антител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ается содержание холестерина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вается концентрация железа и меди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оряется синтез высших жировых кислот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5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ями нормального менструального цикла являются  </w:t>
            </w:r>
            <w:r>
              <w:rPr>
                <w:szCs w:val="24"/>
                <w:shd w:fill="F8F9FA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shd w:fill="F8F9FA" w:val="clear"/>
              </w:rPr>
            </w:pPr>
            <w:r>
              <w:rPr>
                <w:szCs w:val="24"/>
              </w:rPr>
              <w:t>овуля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shd w:fill="F8F9FA" w:val="clear"/>
                <w:lang w:val="ru-RU"/>
              </w:rPr>
            </w:pPr>
            <w:r>
              <w:rPr>
                <w:szCs w:val="24"/>
                <w:lang w:val="ru-RU"/>
              </w:rPr>
              <w:t>образование желтого тела в яич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shd w:fill="F8F9FA" w:val="clear"/>
                <w:lang w:val="ru-RU"/>
              </w:rPr>
            </w:pPr>
            <w:r>
              <w:rPr>
                <w:szCs w:val="24"/>
                <w:lang w:val="ru-RU"/>
              </w:rPr>
              <w:t>преобладание гестагенов во второй фазе цик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8F9FA" w:val="clear"/>
                <w:lang w:val="ru-RU"/>
              </w:rPr>
            </w:pPr>
            <w:r>
              <w:rPr>
                <w:szCs w:val="24"/>
                <w:shd w:fill="F8F9FA" w:val="clear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shd w:fill="F8F9FA" w:val="clear"/>
                <w:lang w:val="ru-RU"/>
              </w:rPr>
            </w:pPr>
            <w:r>
              <w:rPr>
                <w:szCs w:val="24"/>
                <w:lang w:val="ru-RU"/>
              </w:rPr>
              <w:t xml:space="preserve">Для ановуляторного менструального цикла характерно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shd w:fill="F8F9FA" w:val="clear"/>
              </w:rPr>
            </w:pPr>
            <w:r>
              <w:rPr>
                <w:szCs w:val="24"/>
              </w:rPr>
              <w:t>длительная персистенция фоллику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shd w:fill="F8F9FA" w:val="clear"/>
                <w:lang w:val="ru-RU"/>
              </w:rPr>
            </w:pPr>
            <w:r>
              <w:rPr>
                <w:szCs w:val="24"/>
                <w:lang w:val="ru-RU"/>
              </w:rPr>
              <w:t>преобладание гестагенов во второй фазе цик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shd w:fill="F8F9FA" w:val="clear"/>
                <w:lang w:val="ru-RU"/>
              </w:rPr>
            </w:pPr>
            <w:r>
              <w:rPr>
                <w:szCs w:val="24"/>
                <w:lang w:val="ru-RU"/>
              </w:rPr>
              <w:t>преобладание гестагенов в первую фазу цик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изменения в организ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ипоталамус вырабатывает следующие гормоны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изинг-факто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дотроп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ог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есты функциональной диагностики (ТФД)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исследование шеечной слиз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базальной температу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поцитолог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эндоме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 яичнике происходит биосинтез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строге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е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Гестагены секретируются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лютеиновыми клетками желтого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клетками зернистого слоя фоллику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ru-RU"/>
              </w:rPr>
              <w:t>клетками наружной соединительнотканной оболочки фоллику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клетками ворот яич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илизинг-факторы осуществляют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ru-RU"/>
              </w:rPr>
              <w:t>передачу нервных импульсов в эндокринную систе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выработку гонадотроп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, и друг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ни то, ни друг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Эстрогены секретируются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клетками внутренней оболочки фоллику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желтым тел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корковым веществом надпочечника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СГ стимулирует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рост фолликулов в яични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ю кортикостеро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ru-RU"/>
              </w:rPr>
              <w:t>продукцию ТТГ в щитовидной железе</w:t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алые дозы эстрогенов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тимулируют продукцию ФС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подавляют продукцию ФС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силивают продукцию Л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подавляют продукцию Л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Эстрогены обладают следующим действием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рно 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ствуют перистальтике матки и тру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усиливают процессы окостен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стимулируют активность клеточного иммунит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стагены обладают следующим действием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рно 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ют содержание холестерина в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ru-RU"/>
              </w:rPr>
              <w:t>определяют развитие первичных и вторичных половых призна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повышают тонус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стагены обладают следующим влиянием на организм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рно 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гипертермическ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ят отделение жел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</w:rPr>
              <w:t>усиливают отделение желудочного со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дрогены образуются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и то, и друг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яичнике (интерстициальных клетках, строме, внутренней теке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ru-RU"/>
              </w:rPr>
              <w:t>в сетчатой зоне коры надпочечн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ы функциональной диагностики (ТФД) позволяют определить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вуфазность менструального цик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уровень эстрогенной насыщенности орган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личие овуля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ость лютеиновой фазы цик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дисменореи могут бы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итальный инфантил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малии развития половых органов</w:t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ru-RU"/>
              </w:rPr>
              <w:t>генитальный эндометриоз</w:t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девиация матк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йоменорея – это  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откий менструальный цикл, част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удн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откие менструации (1-2 дня)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редменструальном синдроме выделяют следующие клинические формы  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йропсихическую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чную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зовую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лгическую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профилактики нарушений менструальной функции у девочек в пубертатном возрасте особо важное значение имеет  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тическое занятие утренней гимнастикой с последующими водными процедурам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статочный сон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 функций кишечника и мочевого пузыря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чение альгоменореи у девушки заключается в применении  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ов седативного действия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клизм с ромашко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гетиков (ингибиторы простагландина)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а Е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лигоменорея – это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ки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ньшение объема кровопотери во время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ые болезненн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кие и скудн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норагия – это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клические маточные кровотечения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иклические маточные кровотечения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енные и обильные 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продолжительности менструального цикла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менорея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быть первичной и вторично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симптомокомплекс, отражающий нарушение менструального цикла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болезненн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зуется ацикличностью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ановуляторного менструального цикла с кратковременной персистенцией зрелого фолликула характерно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 зрачка (+++)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фазная базальная температура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соскобе эндометрия во вторую фазу цикла – поздняя фаза пролиферации 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ановуляторного менструального цикла с атрезией фолликулов характерно 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то, и другое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окий уровень эстрогенов 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соменорея, сменяющаяся длительными мажущими кровянистыми выделениям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ичная альгоменорея обусловлена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ой продукцией простагландинов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антилизмом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тродевиацией матк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гоменорея наблюдается на фоне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го и генитального инфантилизма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итального эндометриоза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алительных заболеваний женских половых органов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оков развития половых органов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лигоменорея - это длительность менструального цикла более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 дне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 дне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 дне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 дне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лименорее интервал между менструациями менее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 дня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 дне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 дне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 дней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менорея – это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удн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ки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енн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менорея – это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ильн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ые менструации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менструальные кровотечения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Ювенильные маточные кровотечения чаще всего обусловлены  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м ритмической продукции гормонов яичника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ческими заболеваниями половой системы</w:t>
            </w:r>
          </w:p>
        </w:tc>
      </w:tr>
      <w:tr>
        <w:trPr>
          <w:trHeight w:val="14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болеванием различных систем организма</w:t>
            </w:r>
          </w:p>
        </w:tc>
      </w:tr>
      <w:tr>
        <w:trPr>
          <w:trHeight w:val="16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м перечисленны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м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ановуляторных маточных кровотечениях в периоде полового созревания у девушек имеет мест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истенция фоллику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езия фоллику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овуляции и лютеиновой фазы цик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 больных с аномальными маточными кровотечениями на фоне персистенции зрелого фолликула отмечаются, как правило, следующие клинические проявлени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ка менструации до 4-8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ильное кровотечение после предшествующей задержки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чная аменоре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ваткообразные боли внизу живота на фоне кровотеч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ями терапии аномальных маточных кровотечений у больных климактерического возраста  являе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раздельного лечебно-диагностического выскабливания матки для верификации диагно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ия, направленная на подавление функции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чение сопутствующей соматической патолог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циклической гормональной тера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период полового созревания аномальные маточные кровотечения чаще всего носят характер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тех, и других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вуляторных, ациклических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.овуляторных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тех, ни других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чение аномальных маточных кровотечений в юношеском возрасте включае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терапевтическое леч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ращающие препарат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еостанавливающие препарат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омальные маточные кровотечения  необходимо дифференцировать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начавшимся самопроизвольным выкидыш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одслизистой миомой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беременностью (прогрессирующей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енщины с аномальными маточными кровотечениями составляют группу риск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невынашиванию и перенашиванию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развитию аномалий родовой деятель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развитию опухолей генитал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развитию опухолей молочных желез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по чему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, используемые обычно при аномальных маточных кровотечениях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Ф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ероско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ческое выскабливание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ароско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лечения аномальных маточных кровотечений у больных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ечебно-диагностического выскабливания матки в репродуктивном и климактерическом периодах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изация менструальной функции в детородном возраст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кращение менструальной функции в пременопауз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витаминотера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мальные маточные кровотечения  в репродуктивном периоде обусловле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м механизма регуляции менструального цик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метриоз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ом поликистозных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алительным процессом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ной внематочной беременность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мальные маточные кровотечения  при атрезии фолликула протекают на фон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ой эстрогенной насыщ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ой эстрогенной насыщ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ой гестагенной насыщ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андрогенем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продукции пролакти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омплексную негормональную терапию аномальных маточных кровотечений вход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тера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отера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контрактильных средст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стимуляция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трафиолетовое облучение кров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лечения аномальных маточных кровотечений  в ювенильном периоде обычно применяю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ную негормональную терап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стаз малыми дозами эстроген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стаз малыми дозами андроген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азол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кабливание полост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лечения кровотечения при персистенции желтого тела применяю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кабливание полост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стимуляцию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стаге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азол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лодел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ечения при миоме матки развиваются из – за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быточной  гипертрофии венозной систем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оттока крови за счет повышения тонуса ми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я резистентности артерий матки под влиянием гиперэстрадиолем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слизистой локализации уз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я менструирующей площади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инхронности трансформации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сократительной способности ми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я сопутствующей гинекологической патолог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зиологическая аменорея – это отсутствие менструации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девочек до 10-12 л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ремя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иод лакт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старческом возраст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не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ожительная прогестероновая проба при аменорее (проявление через 2-3 дня после отмены препарата  менструальноподобного кровотечения) свидетельствует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достаточной эстрогенной насыщенности организ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гиперандроген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гипоэстроген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сниженном содержании в организме прогестеро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наличии атрофии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роведении у больной с аменореей гормональной пробы с эстрогенами и гестагенами отрицательный результат ее (отсутствие менструальной реакции) свидетельствует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маточной форме аменоре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яичниковой форме аменоре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наличии синдрома склерокистозных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о чем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наличии аменореи центрального гене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менорея при синдроме "пустого" турецкого седла чаще связан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врожденной аномалией развития турецкого сед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атрофией железистой ткани гипофи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атологическими род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травмой гипофи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с чем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наличии синехий в полости матки у больных с маточной аменореей  показа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ушение синехий при гистероско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ботка полости матки раствором спир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ие в полость матки полихлорвинилового протектора на 3-4 неде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циклической гормонотерапии (при сопутствующей гипофункции яичников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диагностики маточной аменореи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ероско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ческое выскабливание матки с последующим гистологическим исследованием соскоб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еросальпингограф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мональная проба с прогестерон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менорея – это отсутствие менструации в течение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ме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ме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ме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но все перечисленн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не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ктивные данные, имеющие значение в диагностике аменореи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половых орган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чина артериального давления, уровень сахара в кров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а тела, рост женщи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 больных с аменореей при болезни Симмондса наблюдаются следующие клинические проявлени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ждевременное стар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кое истощ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лые обменно-эндокринные наруш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менорея при гигантизме связан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гиперпродукцией СТГ до периода полового созрев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гиперпродукцией АКТГ после окончания периода полового созрев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гиперпродукцией СТГ после окончания периода полового созрев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с чем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гиперпродукцией АКТГ до периода полового созрев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ндром Шерешевского – Тернера – эт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чистая" форма дисгенезии гона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ичная форма дисгенезии гона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смешанная" форма дисгенезии гона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жный мужской гермафродитиз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 больной с аменореей при адипозо-генитальной дистрофии, как правило, показа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обменных процесс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массы те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рургическое леч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 больных с аменореей при болезни Иценко - Кушинга имеет место гиперпродукция гормона аденогипофиз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окортикотроп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еотроп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матотроп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лликулостимулирующе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теинизирующе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больных с первичной аменореей гонадного генеза характер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 базальная температур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симптома "зрачка"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симптома арборизации слиз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I тип влагалищного маз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диагностические критерии аменореи центрального генез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матки и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ительные пробы с гонадотропными гормон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орциональное телослож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 секреция гонадотропин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диагностике аменореи, связанной с акромегалией и гигантизмом,  имеет значение изменение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ров турецкого седла на рентгенограмме череп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ей зр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ы турецкого седла на рентгенограмме череп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креции 17-К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зможными причинами маточной аменореи являю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бель базального слоя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бцовые изменения в матке, образование синех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реакции эндометрия на гормональные стимул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альная гипоталамическая аменорея  относится к 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гонадотропной гипоэстрогенной ановуля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огонадотропной нормоэстрогенной ановуля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онадотропной гипоэстрогенной ановуля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пролактинем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ые критерии диагностики заболеваний органов малого таза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ое подтверждение инфек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рфологически верифицированный эндометрит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зненные тракции шейки матки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ареу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обладающий путь инфицирования при ВЗОМТ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раканаликулярный, активный: транспортировка на поверхности сперматозоидов и трихомонад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матогенный путь из первичного очага инфекции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мфогенный из воспаленного органа к маточной трубе и придаткам матки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ое отличие перитонита от пельвиоперитонита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шечная перистальтика не определяется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нсивные боли в живот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зненность и разной степени выраженности перитонеальные симптомы при пальпации живота манифестирует в молодом возрасте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ы интоксик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терминальнальной фазы перитонита характерно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иорганная недостаточность, признаки поражения ЦНС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вота застойным содержимым, диарея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або положительные перитонеальные симптомы по всем отделам живота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ренный лейкоцитоз со сдвигом формулы влев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воспалительным заболеваниям органов малого таза относят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из перечисленного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фор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метр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боовариальный абцес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львиоперитон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ота воспалительных заболеваний органов малого таза после 30 лет значительно снижается, что обусловлено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менением полового поведения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явлением защитных антител в канале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меет тенденции к снижен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м регулярной половой жизн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бострении гнойных тубоовариальных образований, чаще появляются следующие осложнения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р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нойный омент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нитальные свищ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диафрагмальные абцесс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линики воспалительных заболеваний органов малого таза характерно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иреоз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нижних отделах живо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шнота и рвота, слаб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температуры те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минимальным критериям диагностики воспалительных заболеваний органов малого таза относят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томорфологическое подтверждение эндометрита при биопсии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енные тракции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енность в области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енность при пальпации в нижней части живо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определяющим критериям воспалительных заболеваний органов малого таза относят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енность в области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томорфологическое подтверждение эндометрита при биопсии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лщение маточных труб, наличие в брюшной полости свободной жидкости или тубоовариального образования по данным ультразвукового исследов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лонения, соответствующие воспалительным заболеваниям органов малого таза, обнаруженные при лапароско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госпитализации пациенток с воспалительными заболеваниями органов малого таза является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ические тянущие боли внизу живо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лое состояние больн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львиоперитон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эффективность амбулаторного леч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ритериям эффективности терапии при воспалительных заболеваниях органов малого таза можно отнести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пирование клинических симптомов заболев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иминация или снижение активности инфекционного аген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становление морфологической структуры ткан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для лечебно-диагностической лапароскопии является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эффекта от консервативной терапии гнойного сальпингита и острого пельвиоперитонита в течение 4-6 ч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гнойного сальпингита у молодых, особенно нерожавших женщ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лапаротомии является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гнойного сальпингита у молодых, особенно нерожавших женщ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эффекта от лапароскопического дренирования малого таза в течение 24-36 ч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ространенный перитон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птический ш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оперативному лечению воспалительных заболеваний органов малого таза явля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форация абсцесса в мочевой пузырь или ее угро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птический ш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форации абсцесса в брюшную полость с развитием разлитог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нойного перитони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ая стадия эндометрита дли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дн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 дн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14 дн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ароскопический доступ гнойных воспалительных заболеваний органов малого таза показан в случаях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ым нерожавшим женщина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ость заболевания более 3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тони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мкованной формы образования малого та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органосохраняющей операции у молодых нерожавших женщин с воспалительными заболеваниями органов малого таза, явля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боовариальное образова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осальпинк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львиоперитон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р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ному восходящему пути распространения инфекции в половых путях способствует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нипуляции и операции на органах малого та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ческая нагруз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вой ак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иболее информативным методом лабораторной диагностики воспалительных заболеваний органов малого таза явля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ЦР реакц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итологическое исследование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поско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еросок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тгенография органов брюшной пол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ичинами позднего выкидыша являю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стмико-цервикальная недостаточ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плазия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андрогения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лацентарная недостаточность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угрозе выкидыша гормональная терапия назначается беременны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 гипофункцией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 инфантилизм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 адреногенитальным синдром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применению токолитиков во время беременности явля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се ответы неправиль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гроза выкидыша в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триместре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ахарный диаб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реотоксикоз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изнаки угрозы преждевременных род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неправиль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соты дна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опалесцирующий" характер околоплодных во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вынашива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прерывание беременности в сроки от зачатия до 37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лючает все случаи антенатальной и интранатальной гибели плод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аще наблюдается во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триместре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ычное невынашивание беременности – это потеря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и более раз подря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и более раз подря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и более раз подря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и более раз подряд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астой причиной прерывания беременности на ранних сроках со стороны матери явля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эндометр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енные тромбофил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фосфолипидный синдр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мико-цервикальная недостаточ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зуется незначительными маточными кровотечениями или повышенной сократительной активностью мускулатуры матки в первые 20 недель беременности. Величина матки соответствует сроку беременности, наружный зев закрыт. Такое состояние считается обратимым, и при успешном своевременном лечении беременность в дальнейшем может развиваться нормально.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рожающий абор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вшийся абор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орт в ход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произвольный абор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й группой препаратов для лечения самопроизвольного выкидыша явля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стаге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троге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юкокордикостероид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ПВ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рывание трубной беременности по типу трубного аборта  происходит чаще в сроке беременности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6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-12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0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8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не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 больной диагностирована прогрессирующая внематочная беременность. Показа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опер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ервативное противовоспалительное леч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гемотрансфуз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аление обоих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не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тяжелом состоянии больной с прервавшейся трубной беременностью показа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дежный гемостаз, немедленное переливание кров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отлагательное удаление источника кровотечения (беременной трубы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аление обоих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абилитация больных, оперированных по поводу внематочной беременности, включае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форез лекарственных средст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тразвуковую терап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мональную терап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рушение внематочной беременности по типу трубного аборта  протекает со следующей симптоматикой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удные кровянистые выделения из половых пут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низу живота и в подвздошной паховой обла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лагалищном исследовании – увеличение и болезненность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рушение внематочной беременности по типу разрыва маточной трубы протекает, как правило, со следующей симптоматикой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запный приступ боли в одной из подвздошных област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радиация боли в плеч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шнота (или рвота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зможным источником кровотечения из яичника являе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тое тел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лликулярная киста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ста желтого те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бный аборт (без значительного внутрибрюшного кровотечения)  надо дифференцировать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самопроизвольным выкидышем малого сро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обострением хронического сальпингоофори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дисфункциональным маточным кровотечен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поплексия яичника – эт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 возникшее кровотечение из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ыв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 возникшее нарушение кровоснабжения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операции по поводу перекрута ножки дермоидной кисты яичник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не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крученную ножку опухоли яичника надо обязательно раскрутить,  чтобы разобраться в анатом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ят экстирпацию матки с придатк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аляют оба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влагалищном исследовании у больной выявлено: наружный зев закрыт, матка слегка увеличена, размягчена. Справа в области придатков определяется мягковатое, болезненное образование, отмечается болезненность при движении за шейку матки. Возможный диагноз: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ессирующая трубная беременность спра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оплексия правого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стрение хронического воспалительного процесса правых придатков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лагалищном исследовании у больной с подозрением на внематочную беременность выявлено: наружный зев приоткрыт. Алые кровянистые выделения из цервикального канала. Матка увеличена до 8 недель беременности. Придатки не определяются. Своды влагалища свободны. Диагноз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ная маточная беремен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бный абор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оплексия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стрение воспалительного процесса придатков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не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перекрута ножки опухоли яичника характер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льные боли внизу живота, возникшие после физического напряж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бимануальном исследовании в малом тазу определение неподвижной резко болезненной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ительные симптомы раздражения брюшины на стороне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локализации плодного яйца выделяют следующие варианты внематочной беременности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усторонняя трубная беремен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юшная беремен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еечная беремен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сторонняя трубная беремен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шеечной беременности характерно все перечисленное, кроме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ения маточного зева в центре нижнего полюса растянутой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я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оложения эксцентрично маточного зе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имметричности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ки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брюшной беременности поздних сроков чаще всего характер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ические приступы болей в животе, иногда с кратковременной потерей созн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кие боли при движениях плод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частей плода непосредственно под брюшной стенк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трубном аборте возмож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заматочной гематом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перитубарной гематом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гематосальпинк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инические проявления прервавшейся внематочной беременности завися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локализации плодного яйц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характера прерывания (разрыв трубы, трубный аборт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срока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возраста женщи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ессирующую трубную беременность надо, как правило, дифференцировать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мелкокистозным изменением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маточной беременностью малого сро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одострым сальпингоофорит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ерекрутом ножки опухоли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ыв беременной трубы надо дифференцировать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острым аппендицит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апоплексией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ерекрутом ножки опухоли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ищевой интоксикаци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поводу прервавшейся трубной беременности проводится операция в объеме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пингэктом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ервативно-пластической операции на труб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пингэктомии и резекции яичника (по показаниям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двлагалищной ампутации матки с придатками (на стороне поражения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акторы риска развития внематочной беременности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днее начало менструац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воспалительный процесс в области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(а анамнезе) реабилитации после медабор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статочность лютеиновой фазы менструального цик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иническая картина при апоплексии яичника зависи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характера кровотеч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наличия сопутствующих заболеван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выраженности болевого синдр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возраста больн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поплексия яичника чаще наступае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иод овуля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стадию васкуляризации желтого те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иод созревания граафова фоллику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иод атрезии фолликул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ания к надвлагалищной ампутации матки при наличии миомы орган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ры опухоли более 12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слизистое расположение уз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функции соседних органов (учащенное мочеиспускание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озрение на лейомиосаркому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надвлагалищной ампутации матки с левыми придатками, как правило, пересекаю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 кругл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ственную связку правого яичника и правую трубу (маточный конец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ко-тазовую связку сле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ко-тазовую связку спра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надвлагалищной ампутации матки с придатками, как правило, пересекаю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 кругл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 воронко-тазов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 маточные трубы (маточные концы их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 собственно яичников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ания к экстирпации матки при миоме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ое расположение узлов, невозможность их удаления при надвлагалищной ампутаци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раковые заболевания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чные изменения в подслизистой миоматозном узл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четание миомы с кистой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экстирпации матки без придатков, как правило, пересекаю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очные концы труб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ственные связки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цово-маточн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ко-тазовую связку сле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ко-тазовую связку спра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консервативным операциям, производимым на матке, относя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ечение подбрюшинного миоматозного узла на ножк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лущивание миоматозных узлов, расположенных межмышеч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ундация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аление подслизистого узла миомы под контролем гистероско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 время операции по поводу миомы матки у больной 40 лет обнаружены ретенционные кисты яичников. Необходим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ести резекцию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ести вылущивание кис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ести прокалывание кист иголк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ести удаление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ервативная миомэктомия проводится обыч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 молодого возраста (репродуктивный период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дбрюшинном расположении узла миомы на ножк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сохранения менструальной функции женщи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сохранения генеративной функции женщи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дслизистом расположении уз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дозрении на лейомиосарком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аниями для влагалищной экстирпации матки с одновременной экстирпацией влагалища являю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ое выпадение матки у женщин пожилого возраста, не живущих половой жизнь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цидивы после пластических влагалищных операц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ое выпадение матки у женщин репродуктивного возрас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надвлагалищной ампутации матки маточные сосуды, как правило, пересекаю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уровне внутреннего зе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1.5 см выше области внутреннего зе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1.5 см выше области внутреннего зе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бласти кардинальных связ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экстирпации матки с придатками, как правило, пересекается все перечисленное, кроме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очных концов труб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ко-тазовых связ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ых связ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цово-маточных связ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нальных связ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сочетании миомы и внутреннего эндометриоза тела матки у больной репродуктивного возраста с гиперполименореей и вторичной анемией показана операци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двлагалищная ампутация матки без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и матки без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я матки с придатк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двлагалищная ампутация матки с трубами  с иссечением цервикального кана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менения в миоматозном узле, связанные с нарушением питания опухоли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излия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кроз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гно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кроз миоматозного узла наиболее часто происходи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ремя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ослеродовом период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ослеабортном период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3-5 дней до начала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ома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опатогенетически может быть связана с бесплодием, инфантилизм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о слабо васкуляризованная опухоль с преимущественным расположением сосудов на поверхности узл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сопровождаться анемией при отсутствии гиперполименоре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атипичном расположении узлов часто проявляется нарушением функции соседних орган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ычно подвергается обратному развитию во время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ома матки чаще всего впервые выявляется у женщин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репродуктивном период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иоде пременопауз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убертатном период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раннем детском возраст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метриоз шейки матки встречается у женщин посл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ор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термокоагуляции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еросальпингограф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ции кесарева сеч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ловия, при которых повышается эффективность метросальпингографии в целях диагностики аденомио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только водного контрастного раствор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гое заполнение полости матки контрастным раствор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исследования во вторую фазу цик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 условия повышают эффективность метод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хирургическому лечению больных эндометриозом является все перечисленно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его эндометриоза тела матки I и II степен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эффективности консервативного леч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метриоза послеоперационного рубца брюшной стен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я эндометриоидной кисты яичника диаметром больше 5 с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эндометриоза яичника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III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стадии характ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раженный спаечный процесс в области придатков матки, с нарушением проходимости фаллопиевых труб 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иаметра кист более 5 см и наличие эндометриоидных гетеротопий на мочевом пузыре и париетальной брюшине малого та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ичные поверхностные очаги эндометриоза на яичник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ретроцервикального эндометриоза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III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стадии характ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ространение патологического процесса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на крестцово-маточн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рорастание» эндометриоидной ткани в шейку матки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с образованием мелких кис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рорастание» эндометриоидной ткани в стенку влагалища с образованием мелких кис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лияние беременности на развитие эндометриоза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зывает увеличение эндометриоидных гетеротопий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в первые 2-3 месяца, а затем наступает обратное развитие заболев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тное, обратное развитие эндометриоза, наблюдается в послеродовом периоде у лактирующих женщ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ротяжении всей беременности эндометриоз активно прогрессиру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оказывает никакого влия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эндометриоза включает в себя вс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я структур эктопированного эндометрия, окруженных капсул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ухолевидного процес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рокачественного разрастания ткани, по морфологическим</w:t>
            </w:r>
            <w:r>
              <w:rPr>
                <w:rStyle w:val="Appleconvertedspace"/>
                <w:szCs w:val="24"/>
                <w:lang w:val="ru-RU"/>
              </w:rPr>
              <w:t> 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функциональным свойствам подобной эндометр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гормональной гиперплазии эктопированного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женность альгоменореи у больных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с внутренним эндометриозом тела матки находится в прямой зависим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возраста женщи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наличия сопутствующей экстрагенитальной патолог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распространения процес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ым с эндометриоидными кистами яичников рекомендуется проведение дополнительных методов исследова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ригоско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оманоско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РТ малого та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креторной урограф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аденомиоза характерно все перечисленно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я в миометрии плотных узлов, окруженных капсул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плазии мышечной ткан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вномерного увеличения размеров матки накануне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ространения эндометриоидной ткани на всю толщу миометрия</w:t>
            </w:r>
            <w:r>
              <w:rPr>
                <w:rStyle w:val="Appleconvertedspace"/>
                <w:szCs w:val="24"/>
                <w:lang w:val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лечения генитального эндометриоза включаю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сех случаях предпочтительно проведение хирургического леч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сех случаях выявления эндометриоза</w:t>
            </w:r>
            <w:r>
              <w:rPr>
                <w:rStyle w:val="Appleconvertedspace"/>
                <w:szCs w:val="24"/>
                <w:lang w:val="ru-RU"/>
              </w:rPr>
              <w:t xml:space="preserve"> тяжелой степени </w:t>
            </w:r>
            <w:r>
              <w:rPr>
                <w:szCs w:val="24"/>
                <w:lang w:val="ru-RU"/>
              </w:rPr>
              <w:t>предпочтительно ограничиться гормональной терапи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нутреннем эндометриозе тела матки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I-II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стадии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и не резко выраженной симптоматике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показано оперативное леч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ческим критерием эндометриоидной кисты яичника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при ультразвуковом исследовании малого таза является налич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хопозитивных взвесей внутри патологического образования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стой капсулы у патологического образования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ичникового образования с неоднородным полужидким содержимы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 с ретроцервикальным эндометриозом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III-IV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стадии накануне</w:t>
            </w:r>
            <w:r>
              <w:rPr>
                <w:rStyle w:val="Appleconvertedspace"/>
                <w:szCs w:val="24"/>
                <w:lang w:val="ru-RU"/>
              </w:rPr>
              <w:t> 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в дни менструации отмечаются следующие клинические симптом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сь крови в кал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еоризм, задержка сту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кие «стреляющие» боли, иррадиирующие во влагалище и прямую кишк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эффективным методом лечения эндометриоза матки</w:t>
            </w:r>
            <w:r>
              <w:rPr>
                <w:rStyle w:val="Appleconvertedspace"/>
                <w:szCs w:val="24"/>
                <w:lang w:val="ru-RU"/>
              </w:rPr>
              <w:t> I-</w:t>
            </w:r>
            <w:r>
              <w:rPr>
                <w:szCs w:val="24"/>
                <w:lang w:val="ru-RU"/>
              </w:rPr>
              <w:t>II</w:t>
            </w:r>
            <w:r>
              <w:rPr>
                <w:rStyle w:val="Appleconvertedspace"/>
                <w:szCs w:val="24"/>
                <w:lang w:val="ru-RU"/>
              </w:rPr>
              <w:t xml:space="preserve">  </w:t>
            </w:r>
            <w:r>
              <w:rPr>
                <w:szCs w:val="24"/>
                <w:lang w:val="ru-RU"/>
              </w:rPr>
              <w:t xml:space="preserve">степени является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диеногеста в течении 6 -12 месяце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анитигонадотропинов в течение 6 месяце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агонистов гонадотропин-рилизинг гормона 6 месяце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тивное лечение в объеме надвлагалищной ампутаци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тимальная длительность лечения больных</w:t>
            </w:r>
            <w:r>
              <w:rPr>
                <w:rStyle w:val="Appleconvertedspace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гонистами гонадолиберина составля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месяце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месяц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месяце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акторам риска развития генитального эндометриоза можно отне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ение активности специфического иммуните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ое применение синтетических эстроген-гестагенных препарат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ктивности клеточного иммуните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инвазивный рак шейки матки</w:t>
            </w:r>
            <w:r>
              <w:rPr>
                <w:rStyle w:val="Appleconvertedspace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 своему клиническому течению сходе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цервикальной интраэпиталиальной неоплазией (CIN) III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внутриэпителиальным рак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инвазивным рак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нутриэпителиальном раке шейки матки у молодых пациенток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методом выбора лечения явля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изация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я матки с придатк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я матки без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одеструкц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нутриэпителиальном раке шейки матки у женщин 50 лет и старше, с лечебной целью целесообразно производи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яю матки с придатк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>э</w:t>
            </w:r>
            <w:r>
              <w:rPr>
                <w:szCs w:val="24"/>
                <w:lang w:val="ru-RU"/>
              </w:rPr>
              <w:t>кстирпацию матки без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одеструкц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зерную коагуляц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микроинвазивном раке шейки матки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у женщин репродуктивного возраста</w:t>
            </w:r>
            <w:r>
              <w:rPr>
                <w:rStyle w:val="Appleconvertedspace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именяются все перечисленные виды лечения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ции Вертгей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ой ножевой ампутации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и матки без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зерной конизации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викальную интраэпиталиальную неоплазию (CIN) III относя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едрак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оновым процессам, связанным с гормональными нарушения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раннему рак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оновым процессам, связанным с воспален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лечения цервикальной интраэпиталиальной неоплазии (CIN III) влагалищной порции шейки матки у женщины 30 лет целесообразно провед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изации шей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и матки с придатками и верхней третью влагалищ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и матки с придатками, верхней третью влагалища</w:t>
            </w:r>
            <w:r>
              <w:rPr>
                <w:rStyle w:val="Appleconvertedspace"/>
                <w:szCs w:val="24"/>
                <w:lang w:val="ru-RU"/>
              </w:rPr>
              <w:t> 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лимфаденэктоми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нтэктом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утации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смотре в зеркалах выявлена лейкоплакия на деформированной шейке матки. Тактика предусматрива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 xml:space="preserve">конизацию шейки матки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ю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псию скальпил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утацию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термокоагуляцию шейки матки можно выполня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Style w:val="Appleconvertedspac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фоновом процессе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цервикальной интраэпиталиальной неоплазии (CIN) I- II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цервикальной интраэпиталиальной неоплазии (CIN) III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нтраэпителиальном раке.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развитии рака шейки матки наибольшее значение име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 папилломы челове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р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арными лимфоузлами при раке шейки матки являются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ортальны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ховы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жные и внутренние подвздошны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 шейки матки чаще всего возника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границе плоского и цилиндрического эпител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лагалищной порции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раю наружнего зев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ранним формам рака шейки матки относя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раэпиталиальный ра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а стадия рака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б стадия рака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викальная интраэпиталиальная неоплазия (CIN) III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методам диагностики патологии шейки матки относят вс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зорной рентгенографии брюшной пол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поско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зка на цитологическое исследова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дкостной цитолог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ция Вертгейма отличается от простой экстирпации матки удален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здошных лимфатических узл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хней трети влагалища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и всего лимфатического коллектора, окружающего матк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ральной клетч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ые с какими заболеваниями шейки матки  должны состоять на учете у онколога-гинеколога?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викальная интраэпиталиальная неоплазия (CIN) III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плакия с атипи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викальная интраэпиталиальная неоплазия (CIN) I-II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п цервикального кана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ипическая гиперплазия эндометрия морфологически наиболее сход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высокодифференцированным рак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хроническим метроэндометрит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железисто-кистозной гиперплазией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ая стадия рака эндометрия характеризу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ходом опухоли на цервикальный кана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ажением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м размеров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ажением клетчатки та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ми проявлениями гиперпластических процессов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у женщин в репродуктивном периоде являю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предменструальных кровомазан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орраг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иклические кровотеч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альную диагностику гиперпластических процессов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и рака эндометрия следует проводи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железисто-фиброзным полипом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субмукозным узлом миомы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й путь метастазирования при раке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мфогенны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атогенны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плантационны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>контактны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асто при раке эндометрия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I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стадии объемом оперативного лечения являю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я матки с придатками и верхней третью влагалищ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я матки с придатками, верхней третью влагалища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и лимфаденэктом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енная экстирпация матки с придатками по Вертгейм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нтэктом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акторам риска развития рака эндометрия относят вс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 xml:space="preserve">географического региона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>сахарного диабе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р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плодия эндокринного гене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ледственной отягощенности по онкозаболеваниям молочной железы, яичников, толстого кишечника,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морфологическим признакам атипической гиперплазии эндометрия относят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Style w:val="Appleconvertedspac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ушения базальной мембраны и цитогенной стромы между атипичными желез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еточной ати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я формы и размера желез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отичного расположения желез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новыми заболеваниями для развития атипической гиперплазии и рака эндометрия являются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викальной интраэпителиальной неоплазии (CIN) I-II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лерокистоза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рения и сахарного диабе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ка молочной желез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монпродуцируюших опухолей, текоматоза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едраковым процессам эндометрия относят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ипическую гиперплазию и аденоматоз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езистые полипы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фию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езисто-кистозную гиперплазию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информативным методом исследования в диагностике рака тела матки следует считать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ероскопию с раздельным диагностическим выскабливан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сальпингограф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вагинальную эхограф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линической характеристики рака эндометрия характерно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яные выделения мокнущего характера в постменопауз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изистые или гнойные выделения в постменопауз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нкое, линейное м-эх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иклические кровотеч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I патогенетического варианта рака эндометрия (Бохман Я.В.) характерно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плазия тека-ткани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рение, снижение толерантности к глюкоз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эстрог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II (автономного) патогенетического варианта рака эндометрия характерно вс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ой дифференцировки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убокой инвазии в миометр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четания фиброза стромы яичников и атрофии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жилого возраста больных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методам диагностики внутриматочной патологии относя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сальпингограф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И с контрастированием полост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ероскопию с раздельным диагностическим выскабливан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ор схемы лечения пролиферативных процессов зндометрия зависит о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а патологии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я сопутствующих обменно-эндокринных заболеван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я сопутствующей патологии сердечно-сосудистой системы и гепатобилиарной зо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а пациен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лечении пациенток с атипичной гиперплазей эндометрия в постменопаузе предпочтительным является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тивное леч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монотерапия синтетическими прогестин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ерорезекция эндометр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антиэстрогенов (тамоксифена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ту заболеваемости опухолями гормонозависимых органов в наибольшей степени способству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частоты артифициальных аборт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возраста больных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астание частоты в популяции эндокринно-обменных нарушений</w:t>
            </w:r>
          </w:p>
        </w:tc>
      </w:tr>
      <w:tr>
        <w:trPr>
          <w:trHeight w:val="22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частоты хронических воспалительных заболеваний придатков матки</w:t>
            </w:r>
          </w:p>
        </w:tc>
      </w:tr>
      <w:tr>
        <w:trPr>
          <w:trHeight w:val="9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4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м хирургического лечения при доброкачественных опухолях яичников у молодых женщин 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кция яичника с возможно большим сохранением здоровой ткани орга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аление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двлагалищная ампутация матки с придатками на стороне пораж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аление  придат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ноз для жизни при пограничных опухолях яичников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сительно благоприятны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мнительны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благоприятны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хо изуче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группе риска по опухолям яичников относят женщин 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нарушением менструальной функ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ервичным бесплод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миомой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эндометриоз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распознавания опухолей яичника используются следующие диагностические методы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тологическ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скопическ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тразвуков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ологический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доброкачественным опухолям яичников относи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озная цистаден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цинозная цистаден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метриоидная цистаден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локлеточная опухо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ческие методы, чаще всего используемые при первичном выявлении доброкачественных опухолей гениталий у женщин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некологический осмотр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пельвиограф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нкция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рианты осложнений при доброкачественных опухолях яичника  (дающие острую клиническую картину)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кручивание ножки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ыв капсул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излияние внутрь капсул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гноение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чение больных с доброкачественными опухолями яичников    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учев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мональн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бактериальн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 наблюд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доброкачественным опухолям яичников относя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лликулярная кис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ста желтого те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метриоидная кис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моидная кис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тренные операции по поводу доброкачественных опухолей яичников имеют мест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ерекручивании ножки кист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разрыве капсулы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больших размерах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жидкостном содержании опух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инным раком яичников являе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озная цистаденокарцин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цинозная цистаденокарцин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локлеточная карцин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метриоидная аденоакант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редким злокачественным опухолям яичников относя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гермином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ухоль эндодермального сину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бриональную карцином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тобластом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группу опухолей стромы полового тяжа входит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нулезоклеточная опухо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аклеточная опухо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областома из клеток Лейдига и Серто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брома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локачественные опухоли яичников, особенно эпителиальные, отличаются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грессивным течен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ширным метастазирован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цито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ком передней брюшной стен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ктика врача при эндометриомах сводится к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тивному лечен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монотера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лечен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отера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4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пухоль Крукенберга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вляется метастазом рака желудочно-кишечного трак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равило, поражает оба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еет солидное стро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4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 феминизирующим опухолям яичников относятся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нулезоклеточна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с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иокарцином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моидная кис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фобластическая болезнь – это заболевание, котор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сех формах сопровождается децидуальными изменениями в эндометр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ще встречается в странах Европы, чем Аз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ще встречается у женщин репродуктивного возраста</w:t>
            </w:r>
          </w:p>
        </w:tc>
      </w:tr>
      <w:tr>
        <w:trPr>
          <w:trHeight w:val="10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сех формах характеризуется отсутствием плода</w:t>
            </w:r>
          </w:p>
        </w:tc>
      </w:tr>
      <w:tr>
        <w:trPr>
          <w:trHeight w:val="20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трофобластической болезнью матки подразумеваю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зырный зано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иокарциному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азивный пузырный зано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диагностике трофобластической болезни информативным методом исследования являе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тразуков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тгенологическ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ологическ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химический (определение уровня хорионического гонадотропина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фобластические опухоли секретирую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ионический гонадотроп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ионический соматотроп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ионический тиреотроп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юкокортикоид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современным методам лечения больных с трофобластической болезнью относя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рургическ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отера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мональная терап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хирургическому лечению больных с хориокарцином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еч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>размер матки более 12 недел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эффективность химиотерап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цидивы пузырного зано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микроскопической характеристики полного или классического пузырного заноса характерно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>наличия плод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чезновения кровеносных сосудов ворс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лиферации трофобластической выстилки ворс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ьного кариотип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ами пузырного заноса является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рио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ки большего размера, чем можно предположи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шноты и рвот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ечения, обычно возникающего во втором триместе беременн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ы риска трофобластической болезн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ческий регио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предыдущих беременност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токсической реакции на химиотерапию пациенткам c хорионэпителиомой отмечается все, кроме: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керато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ъязвления слизистой оболочки ротовой пол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хорад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пен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ка хорионэпителиомы заключается 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и уровня хорионического гонадотропи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и уровня тиреотропного гормо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и уровня эстрадиол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тразвуковом исследовании брюшной полос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ым с хориокарциномой в зависимости от распространенности процесса целесообразно проводи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охимиотерап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химиотерап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воспалительную терап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отерапия у больных после удаления пузырного заноса проводи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усмотрение лечащего врач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язатель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исит от морфологической картин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рекомендуется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убертатный период – эт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биологической половой зрелости.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, когда в организме происходит активизация функции яичников.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, в котором определенные участки тела покрываются волосами.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, когда происходит быстрое соматическое и половое развитие девочки.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периоде полового созревания в организме происходят следующие основные изменения: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изация гормональной функции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вление гонадотропной функции гипофи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тм выделения ФСГ не устанавлива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авливаются регулярные "пики" экскреции ЛГ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чение задержки полового развития яичникового генез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ная терапия эстроген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ная терапия гестагенам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глюкокортикоид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ми причинами задержки полового развития центрального генеза являе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регулирующей функции гипоталаму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ледственная неполноценность гипоталамуса и гипофи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онно-токсические заболевания (хронический тонзиллит, ревматизм, вирусный грипп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трессовые сит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клинические признаки задержки полового развити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енорея,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соменоре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лигоменоре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держка полового развития яичникового генеза обусловлен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м перечисленным: резким снижением гормональной функции яичников, гипергонадотропной активностью гипофиза, отсутствием хромосомной патолог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ким снижением гормональной функции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онадотропной активностью гипофиз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м хромосомной патолог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м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ми причинами преждевременного полового созревания  изосексуального типа являются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ебральная патология функционального характер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ребральная патология органического характер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дствие перенесенной перинатальной гипокс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дствие перенесенной родовой травм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ожное преждевременное половое созревание гетеросексуального типа чаще всего обусловлено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м андрогенсекретирующих опухолей яи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енной гипертрофией коры надпоче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натальными причинами (гипоксия, родовая травма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утробным инфицирование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преждевременного полового созревания  гетеросексуального тип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девочки период полового созревания начинается рано (6-7 лет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являются мужские вторичные половые признаки (увеличение клитора, низкий тембр голоса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менструаци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жнейшая роль в формировании опущения и выпадения стенок влагалища и матки принадлежит травматическим повреждениям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 тазового д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изистой влагалищ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роких связок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цово-маточных связ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адение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осложняться развитием декубитальных яз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встречается у нерожавших женщин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быть связано с сидячим образом жизн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читается полным, если шейка матки выходит за пределы половой щел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вляется показанием к операции Эмме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Операцией выбора» при неполном выпадении матки и элонгации шейки матки у женщин репродуктивного возраста явля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нчестерская операц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агалищная экстирпация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утация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тросуспензия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инная кольпорраф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ходе манчестерской операции производи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няя и задняя кольпография с леваторопластико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путация шейки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орочение кардинальных связ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ирпация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орочение круглых маточных связ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тродевиация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тречается при инфантилиз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быть следствием воспалительного процес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читается одним из предрасполагающих факторов выпадения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быть причиной альгоменоре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ень редко не имеет никаких симптом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двешивающему аппарату матки не относя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цово-маточн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ые маточн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рокие маточные связ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ешивающие связки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ственные связки яичник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инические проявления предменструального синдрома (накануне менструации)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ная боль, головокруж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рессия, иногда агрессив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зненное нагрубание молочных желез</w:t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авка массы тела на 1-2 кг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редменструальном синдроме выделяют следующие клинические формы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йропсихическу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чну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лгическу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гласно классификации ВОЗ (198O), пременопаузой называют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от окончания репродуктивного возраста до наступления менопауз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езок времени после последней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юю менструац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нарушения менструальной функции до последней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наступления первой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классификации ВОЗ (198O), менопаузой называю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юю менструац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стабильной менструальной функ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езок времени после последней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езок времени после окончания репродуктивного возрас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езок времени после последней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классификации ВОЗ (198O), постменопаузой называю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езок времени после последней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юю менструац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от начала нарушений менструаций до последней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появления первой менструа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стабильной менструальной функ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астоящее время нормальным для наступления менопаузы считается возрас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 л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 л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 л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 год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фференциальную диагностику климактерического синдрома следует проводить с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окардиодистрофией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энцефальным синдромом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еохондрозом шейного отдела позвоночник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онической болезнь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м из перечисленног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лимактерического синдрома характ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кращение циклического выброса гонадотропного релизинг-гормо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астание титра гонадотропин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порога чувствительности к половым гормонам в гипоталамус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лабильности нервных процесс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уровня холестери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лимактерического синдрома характерны жалоб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боли в сердц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pилив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нарушения с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сеpдцебиени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альгоменоре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вегетативно-нервным проявлениям климактерического синдрома относя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лив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сн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ражительность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памят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лив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термином «бесплодный брак» подразумевается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у супругов способности к зачат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ак, в котором у женщины в течение одного года не возникает беременности при регулярной половой жизни без применения каких-либо средств предохранения, при условии, что супруги находятся в детородном возрасте.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у женщины способности к вынашиванию</w:t>
            </w:r>
          </w:p>
        </w:tc>
      </w:tr>
      <w:tr>
        <w:trPr>
          <w:trHeight w:val="41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ак считается бесплодным,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если при наличии регулярной половой жизни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без применения контрацептивов беременность не наступает в течени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год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л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месяце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ле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акторам женского бесплодия можно отнести все перечисленно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й придаточных желез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>психосексуальных растройст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>гиперпролактинем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еноре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малий развития тела матк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егулярных менструальных циклов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акторам мужского бесплодия можно отнести все перечисленно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лигоменоре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лированной патологии семенной плазмы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иопатической астенозоосперм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ретенного повреждения яиче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мунологического фактор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термином «репродуктивное здоровье» подразумеваю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е полного физического, умственного и социального благополучия при отсутствии заболеваний репродуктивной системы на всех этапах жизн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окупность органов и систем организма, обеспечивающих функцию воспроизводства (деторождения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у супругов способности к зачат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чное бесплодие определяют, ка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е, при котором у женщины в прошлом были беременности, однако в течение года регулярной половой жизни без предохранения зачатие более не происходи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способность женщины к зачатию в течение 1 года регулярной половой жизни без контрацеп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способность женщины к зачатию в течение 5 лет регулярной половой жизни без контрацеп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ерматозоиды проникают в полость матки после полового акта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 xml:space="preserve">через 30 - 60 минут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Appleconvertedspace"/>
                <w:szCs w:val="24"/>
                <w:lang w:val="ru-RU"/>
              </w:rPr>
              <w:t>через 2 – 3 ча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15 минут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и сут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рматозоиды попадают в маточные трубы и брюшную полость</w:t>
            </w:r>
            <w:r>
              <w:rPr>
                <w:rStyle w:val="Appleconvertedspace"/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 xml:space="preserve">после полового акта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1,5-2 час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и суток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ерез 60-180 минут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Appleconvertedspace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онный скриниг оценки причин бесплодия включает в себя вс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 мочевого теста на овуляцию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кроскопического исследования мазка из цервикального канала и влагалища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екулярно-биологического исследования соскоба из цервикального канала на выявление генетического материала Neisseria gonorrhoeae, Chlamydia trachomatis, Ureaplasma spp., Mycoplasma hominis, Mycoplasma genitalium, Trichomonas vaginalis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овуляции при диагностике бесплодия включает все, кроме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коитального теста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 мочевого теста на овуляцию.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тразвукового мониторинга овуляц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псии эндометрия с гистологическим исследованием биоптата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я уровня прогестерона в крови (за 7 дней до менструации)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ка овариального резерва проводиться на основании  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 верно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я уровня фолликулостимулирующего гормона (ФСГ) в кров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я количества антральных фолликулов (КАФ) при трансвагинальном ультразвуковом исследовани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я уровня антимюллерова гормона (АМГ) в крови</w:t>
            </w:r>
          </w:p>
        </w:tc>
      </w:tr>
      <w:tr>
        <w:trPr>
          <w:trHeight w:val="16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" w:hAnsi="Courier" w:eastAsia="MS Mincho;ＭＳ 明朝" w:cs="Courier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Знак"/>
    <w:qFormat/>
    <w:rPr>
      <w:rFonts w:ascii="Consolas" w:hAnsi="Consolas" w:eastAsia="Cambria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eastAsia="MS Mincho;ＭＳ 明朝"/>
      <w:sz w:val="20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" w:hAnsi="Courier" w:eastAsia="MS Mincho;ＭＳ 明朝" w:cs="Courier"/>
      <w:sz w:val="20"/>
      <w:lang w:val="ru-RU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RC;Times New Roman" w:hAnsi="Times NRC;Times New Roman" w:eastAsia="Times New Roman" w:cs="Times NRC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onsolas" w:hAnsi="Consolas" w:eastAsia="Cambria" w:cs="Consolas"/>
      <w:sz w:val="21"/>
      <w:szCs w:val="21"/>
      <w:lang w:val="ru-RU"/>
    </w:rPr>
  </w:style>
  <w:style w:type="paragraph" w:styleId="Style21">
    <w:name w:val="Название объекта"/>
    <w:basedOn w:val="Normal"/>
    <w:next w:val="Normal"/>
    <w:qFormat/>
    <w:pPr>
      <w:jc w:val="center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4:00Z</dcterms:created>
  <dc:creator>Аделя</dc:creator>
  <dc:description/>
  <cp:keywords/>
  <dc:language>en-US</dc:language>
  <cp:lastModifiedBy>пользователь</cp:lastModifiedBy>
  <dcterms:modified xsi:type="dcterms:W3CDTF">2020-05-19T14:34:00Z</dcterms:modified>
  <cp:revision>3</cp:revision>
  <dc:subject/>
  <dc:title/>
</cp:coreProperties>
</file>