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ТЕСТОВЫЕ ЗАДАНИЯ ДЛЯ ПРОМЕЖУТОЧНОЙ АТТЕСТАЦИИ </w:t>
      </w:r>
    </w:p>
    <w:p>
      <w:pPr>
        <w:pStyle w:val="Style21"/>
        <w:keepNext w:val="tru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О ДИСЦИПЛИНЕ «АКУШЕРСТВО»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1"/>
        <w:keepNext w:val="true"/>
        <w:spacing w:before="0" w:after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1"/>
        <w:keepNext w:val="true"/>
        <w:spacing w:before="0" w:after="240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>.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34"/>
        <w:gridCol w:w="6526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1.05.03. − «Стоматология»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ультет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оматологический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р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кушерства и гинекологии педиатрического факультета с курсом последипломного образован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Акушерство 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 аттест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мест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</w:t>
            </w:r>
          </w:p>
        </w:tc>
      </w:tr>
    </w:tbl>
    <w:p>
      <w:pPr>
        <w:pStyle w:val="Style28"/>
        <w:keepNext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8"/>
        <w:keepNext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1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1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Во всех тестовых заданиях правильный ответ под пунктом 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caps w:val="false"/>
                <w:smallCaps w:val="false"/>
                <w:sz w:val="24"/>
                <w:szCs w:val="24"/>
              </w:rPr>
              <w:t>втором первого русского руководства по акушерству под названием «Наука о бабичьем деле» бы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Максимович-Амбоди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Снегир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>Красовск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женской консультации изложены в прика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72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4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акушерско-гинекологической помощи изложен в прика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572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0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следование является обязательным для медицинских работников, поступающих на работу в родильные дома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следование крови на гепатит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Коагулограм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Общий анализ моч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Э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матозоиды после проникновения в матку и маточные трубы сохраняют способность к оплодотворению в теч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3-5 сут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6-12 ча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4-48 ча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 сут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ей между наружными и внутренними половыми органами  обычно являетс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вственная плева (вход во влагалище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аружный маточный з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нутренний маточный з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лые половые губ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нутренним половым органам относитс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точные труб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яични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лагалищ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шивающий аппарат матки включае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глые маточные свя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рокие маточные свя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нкотазовые свя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ственные связки яичн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зырно-маточные свя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свя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естцово-маточные свя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е половые органы снабжаются кровью, в основном, за счет ветвей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едренной ар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нутренней срамной ар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точной ар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редней ректальной ар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щий аппарат матки включае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зырно-маточные свя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свя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естцово-маточные свя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глые маточные свя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рокие маточные свя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нкотазовые связ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оснабжение яичника осуществляетс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етвями яичниковой ар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яичниковыми ветвями маточной ар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етвями внутренней срамной ар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етвями бедренной ар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ая артерия является ветвь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енней подвздошной</w:t>
            </w:r>
            <w:r>
              <w:rPr>
                <w:szCs w:val="24"/>
              </w:rPr>
              <w:t xml:space="preserve"> ар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жной</w:t>
            </w:r>
            <w:r>
              <w:rPr>
                <w:szCs w:val="24"/>
              </w:rPr>
              <w:t xml:space="preserve"> подвздошной ар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едренной ар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чная артери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еет восходящую и нисходящую вет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еет только нисходящие вет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еет только восходящие вет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имеет ветв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истинной конъюгаты в норме равен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1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4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2,5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чный размер узкой части полости малого таза равен 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,5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1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2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3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ышцам  глубокого слоя мочеполовой области относитс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m. transversus perinei profundus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m. bulbospongiosus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m. levator ani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m. ischiocavernosus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размер широкой части полости малого таза  рав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2,5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1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,5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3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й размер широкой части полости малого таза  рав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2,5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1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,5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3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ная ось малого таза – это: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я, соединяющая середины всех прямых размеров плоскостей малого т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ия, соединяющая середины всех поперечных размеров плоскостей малого т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а из сторон угла наклонения таза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осой размер головки плода рав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9,5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2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8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 размер головки плода рав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9,5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2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8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размер головки плода рав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 xml:space="preserve">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,5</w:t>
            </w:r>
            <w:r>
              <w:rPr>
                <w:szCs w:val="24"/>
              </w:rPr>
              <w:t xml:space="preserve">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8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физиологически развивающейся беременности происходят следующие изменения в системе гемост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еркоагуля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окоагуля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оагулопатия потребл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тивизация только сосудисто-тромбоцитарного з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ктивизация только плазменного з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ым признаком беременности 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аличие сердцебиения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величение размеров ма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меноре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хориального гонадотропина в моч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 территориях с неблагополучными показателями перинатальной, материнской и младенческой смертности очный плановый перинатальный аудит проводится в следующем режим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ин раз в 6 мес. - 1 го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ин раз в 5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ин раз в 4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ин раз в 2-3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рмин «near miss», используют в акушерстве для обозначения ситуаций, в которых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нщины находились при смерти, но выжили после осложнения, случившегося во время беременности, родов или в течение 42 дней после окончания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нщины умерли после осложнения, случившегося во время беременности, родов или в течение 42 дней после окончания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нщины находились при смерти, но выжили после осложнения, случившегося в течение года после окончания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нщины умерли после осложнения, случившегося в течение года после окончания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материнской смертности относится смертность женщины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медицинского абор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внематочной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деструирующего пузырного зано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ая цель первичного перинатального ауд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ктивная оценка соответствия медицинской практики, оформления документации, применения стандартов и протоколов современным российским и международным требованиям на уровне конкретного региона или учреж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ледование внештатной ситуации и определение стратегии преодоления последствий конкретной ситу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ический контроль выполнения предложенных инновационных решений, повышения качества работы службы родовспоможения и детства территор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оказатели деятельности службы родовспоможения оцениваются в динамике за период срок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полнительные качественные показатели работы службы родовспоможени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учреждений 1, 2, 3 уровн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нормальных р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оперативных р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тистика абортов на террито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ым является членорасположение плода, когда головк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огнута, ручки скрещены на груди, ножки согнуты в коленях и тазобедренных суставах, туловище согнут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огнута, ручки скрещены на груди, ножки согнуты в коленях и тазобедренных суставах, туловище согнут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согнута, позвоночник разогнут, ручки скрещены на груди, ножки согнуты в коленях и тазобедренных суставах, туловище согнут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огнута, ручки скрещены на груди, ножки разогнуты в тазобедренных и коленных сустав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м положением плода счит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/>
              <w:t>продоль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/>
              <w:t>кос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оперечное с головкой  плода, обращенной вле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оперечное с головкой плода, обращенной впра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ежание плода – это отнош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наиболее низколежащей части плода ко входу в т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ловки плода ко входу в т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тазового конца плода ко входу в малый т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ловки плода ко дну ма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плода при продольном положении определяется по расположен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пин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олов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/>
              <w:t>мелких час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азового кон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плода при поперечном положении определяется по расположен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/>
              <w:t>голов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спин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/>
              <w:t>мелких час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азового кон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 плода – это отношени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пинки к передней и задней стенкам ма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пинки к сагиттальной плоск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головки к плоскости входа в малый т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оси плода к длиннику ма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определения положения, предлежания, вида и позиции плода используют при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опольда-Левицк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елли-Вей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калова-Кюстн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stant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pinarum </w:t>
            </w:r>
            <w:r>
              <w:rPr>
                <w:rFonts w:cs="Times New Roman" w:ascii="Times New Roman" w:hAnsi="Times New Roman"/>
              </w:rPr>
              <w:t>в норме рав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5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8 </w:t>
            </w:r>
            <w:r>
              <w:rPr>
                <w:sz w:val="24"/>
              </w:rPr>
              <w:t>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32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1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stant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ristarum </w:t>
            </w:r>
            <w:r>
              <w:rPr>
                <w:rFonts w:cs="Times New Roman" w:ascii="Times New Roman" w:hAnsi="Times New Roman"/>
              </w:rPr>
              <w:t>в норме рав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8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32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1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Размер наружной конъюгаты в норме рав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20-21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25-26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5-16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31-32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агональная конъюгата в норме равн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2,5 – 13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3 – 14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20 – 21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8-19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истинной конъюгаты можно установить путем измер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ужной конъюга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ональной конъюга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а Фран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тикальной диагонали ромба Михаэли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зонтальной диагонали ромба Михаэли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овой конъюга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биение плода при 1-й позиции, переднем виде затылочного предлеж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учше всего прослуши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лева ниже пуп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права ниже пуп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лева выше пуп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лева на уровне пуп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биение плода при 2-й позиции, переднем виде тазового предлеж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учше всего прослуши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пра</w:t>
            </w:r>
            <w:r>
              <w:rPr/>
              <w:t xml:space="preserve">ва </w:t>
            </w:r>
            <w:r>
              <w:rPr>
                <w:lang w:val="ru-RU"/>
              </w:rPr>
              <w:t>выше</w:t>
            </w:r>
            <w:r>
              <w:rPr/>
              <w:t xml:space="preserve"> пуп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права ниже пуп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лева выше пуп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лева ниже пуп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биение плода при 2-й позиции, поперечном по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учше всего прослуши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пра</w:t>
            </w:r>
            <w:r>
              <w:rPr/>
              <w:t xml:space="preserve">ва </w:t>
            </w:r>
            <w:r>
              <w:rPr>
                <w:lang w:val="ru-RU"/>
              </w:rPr>
              <w:t>на уровне пуп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 xml:space="preserve">слева </w:t>
            </w:r>
            <w:r>
              <w:rPr>
                <w:lang w:val="ru-RU"/>
              </w:rPr>
              <w:t>ниже</w:t>
            </w:r>
            <w:r>
              <w:rPr/>
              <w:t xml:space="preserve"> пуп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права ниже пуп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лева выше пуп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моном, продуцируемым не плацентой, 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ФС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эстрог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рогестер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Х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 перечислен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ановление фетоплацентарной системы, как правило, заканчиваетс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к 16-й недел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к 20-й недел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к 24-й недел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к 28-й недел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 32-й недел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 основным функциям плаценты относят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/>
              <w:t>все перечислен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/>
              <w:t>дыхательн</w:t>
            </w:r>
            <w:r>
              <w:rPr>
                <w:lang w:val="ru-RU"/>
              </w:rPr>
              <w:t>у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/>
              <w:t>питательну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/>
              <w:t>выделительну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рмональную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ний объем околоплодных вод в конце беременности, как правило, составляе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000 м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00 м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500 м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2000 м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ьшая масса тела жизнеспособного плода составляе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/>
              <w:t>500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/>
              <w:t>600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/>
              <w:t>800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/>
              <w:t>1000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ормальном течении беременности уровень ХГ достигает максимума при срок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9-10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5-6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7-8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11-12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-14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КТГ плода имеют значение следующие данны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все перечисленные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базальная частота сердечных сокраще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наличие и частота акцелерац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наличие децелерац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амплитуда мгновенных осцилляц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КТГ плода чаще всего использую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калу</w:t>
            </w:r>
            <w:r>
              <w:rPr>
                <w:lang w:val="ru-RU"/>
              </w:rPr>
              <w:t xml:space="preserve"> Фиш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калу</w:t>
            </w:r>
            <w:r>
              <w:rPr>
                <w:lang w:val="ru-RU"/>
              </w:rPr>
              <w:t xml:space="preserve"> Глаз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калу</w:t>
            </w:r>
            <w:r>
              <w:rPr>
                <w:lang w:val="ru-RU"/>
              </w:rPr>
              <w:t xml:space="preserve"> Бишо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калу</w:t>
            </w:r>
            <w:r>
              <w:rPr>
                <w:lang w:val="ru-RU"/>
              </w:rPr>
              <w:t xml:space="preserve"> Апга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инструментальным методам оценки состояния плода относя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физический профиль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плеромет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диотокограф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льсоксимет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оцентез - эт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зятие пробы крови из вены пуповины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зятие пробы крови из маточных артер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олучение околоплодных вод трансвагиналь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олучение аспирата ворсин хори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чего из перечислен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ниоцентез - эт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олучение околоплодных вод трансвагинально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зятие пробы крови из маточных артер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зятие пробы крови из вены пуповины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олучение аспирата ворсин хори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нинговое ультразвуковое исследование проводится в течение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трёхкрат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двухкрат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не проводи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ятикрат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ла плода с помощью УЗИ осущест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на 20-й неделе гест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>5</w:t>
            </w:r>
            <w:r>
              <w:rPr/>
              <w:t>-й неделе гест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>10</w:t>
            </w:r>
            <w:r>
              <w:rPr/>
              <w:t>-й неделе гест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>15</w:t>
            </w:r>
            <w:r>
              <w:rPr/>
              <w:t>-й неделе гест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определения величины истинной коньюгаты имеет знач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екс Соловье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екс Алгов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 xml:space="preserve">ндекс </w:t>
            </w:r>
            <w:r>
              <w:rPr>
                <w:lang w:val="ru-RU"/>
              </w:rPr>
              <w:t>Довженк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 xml:space="preserve">ндекс </w:t>
            </w:r>
            <w:r>
              <w:rPr>
                <w:lang w:val="ru-RU"/>
              </w:rPr>
              <w:t>Чукалова-Кюстн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Золотым стандартом» диагностики осложнений ранних сроков беременности 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свагинальное сканиров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мануальное обследов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РТ диагност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нсабдоминальное сканировани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евременные роды - это роды в сро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 недель 6дней — 40 недель 6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 недель — 42 неде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 недель 6 дней — 41 неделя 6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родов определяется по форму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ый день последней менструации +7 дней – 3 ме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дний день последней менструации –7 дней + 3 ме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нь последней овуляции +7 дней – 3 ме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ый день последней менструации –7 дней + 3 ме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тимальная продолжительность родов у первородящей, как правило, составляе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-12 ч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-4 ч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5-7 ч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-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ч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тимальная продолжительность родов у повторнородящей, как правило, составляет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6-8 ч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3-5 ч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5-7 ч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0-12 ч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ервая фаза периода раскрытия шейки матки назы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тентной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тив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фазой замедл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лиминар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caps w:val="false"/>
                <w:smallCaps w:val="false"/>
                <w:sz w:val="24"/>
                <w:szCs w:val="24"/>
              </w:rPr>
              <w:t>торая фаза периода раскрытия шейки матки назы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тив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тент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транзитор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лиминар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гнание плода из полости матки происхо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 втором периоде р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ервом периоде р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ретьем периоде родов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четвертом периоде р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ение и рождение последа происхо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ретьем периоде родов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ервом периоде р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 втором периоде р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четвертом периоде р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довая боль возникает вследствие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сего перечислен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дражения нервных окончаний матки и родовых пу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я порога болевой чувствительности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нижения продукции эндорфи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ительные схватки отличаются от родовых, главным образ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сем перечислен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регулярностью и редкими интервал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м увеличения амплиту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зболезненность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м структурных изменений шейки ма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вый период физиологических родов заканчивается всегд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ным раскрытием шейки ма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никновением поту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литием околоплодных во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6-8 ч от начала регулярных схват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м механизмом отделения плаценты и выделения последа являетс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ание внутриматочного давл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объема матки и размеров плацентарной площад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тракция и контракция миомет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льная сократительная деятельность матки в родах характеризу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кращением продольных гладкомышечных пучков при расслаблении поперечных волок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чительным повышением базального тонуса ма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ертонусом нижнего сегмента ма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мещением "водителя ритма" (пейсмекера) с дна на тело ма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знаком развившейся родовой деятельности 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орочение и раскрытие шейки ма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литие во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астающие боли в живо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ивающаяся частота схват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 2-м периоде родов сердцебиение плода контролиру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 каждой потуг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каждые 15 мин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каждые 10 мин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каждые 5 мин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тий момент биомеханизма родов при переднем виде затылочного предлеж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гибание голов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гибание голов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жный поворот туловищ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енний поворот туловищ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ктивные признаки начала р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улярные схватки через 10 минут и менее, открытие шейки матки 2-3 см, укорочение и сглаживание шейки матки более 80% от исходной дл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улярные схватки, открытие шейки матки 4-5 см, укорочение и сглаживание шейки матки менее 80% от исходной дл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ватки через 10 минут и менее, открытие шейки матки 2-3 см, укорочение и сглаживание шейки матки более 40% от исходной дл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лагалищное исследование в первом периоде родов проводитс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ые 4 ча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ые 2 ча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проводи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ффективность родовой деятельности объективно оцени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темпу сглаживания и раскрытия шейки ма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частоте и продолжительности схват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длительности р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состоянию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8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едующий биомеханизм родов: - сгибание головки плода во входе в малый таз, -внутренний поворот головки в полости малого таза, затылком кпереди, - разгибание головки, - внутренний поворот плечиков и наружный поворот головки характерен для предлежани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затылочного, передний в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тылочного, </w:t>
            </w:r>
            <w:r>
              <w:rPr>
                <w:szCs w:val="24"/>
                <w:lang w:val="ru-RU"/>
              </w:rPr>
              <w:t>за</w:t>
            </w:r>
            <w:r>
              <w:rPr>
                <w:szCs w:val="24"/>
              </w:rPr>
              <w:t>дний в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ереднеголов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лоб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лицев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8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дение родов во втором периоде родов включает в себя, главным образом, контроль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состоянием роженицы и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"врезыванием и прорезыванием" предлежащей части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состоянием фетоплацентарного кровото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давлением в межворсинчатом пространств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8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ущей точкой при переднем виде затылочного предлежания 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ый роднич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шой роднич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адперенось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дбород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8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ризнакам отделения плаценты не относи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знак Пискаче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знак Шред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знак Чукалова-Кюстн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знак Клей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8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ём выделения отделившегося последа, рекомендованный  В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ём Брандт-Эндр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ём Цовьяно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ём Абулад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ём Креде-Лазаревич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ступлении роженицы в акушерский стационар врач долж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состояние роженицы, собрать анамнез и заполнить историю родов, выслушать сердцебиение плода, провести общий наружный акушерский осмотр, провести внутреннее акушерское исследование, установить диагноз при поступлении и выработать план р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состояние роженицы, собрать анамнез и заполнить историю родов, выслушать сердцебиение плода, провести антропометрию, измерение размеров таза и общий наружный акушерский осмотр, установить венозный катетер в локтевую вен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состояние роженицы, измерить температуру тела, пульс и АД, осмотреть кожные покровы и слизистые, выслушать сердцебиение плода, провести внутреннее акушерское исследование, установить диагноз при поступлении и выработать план ро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состояние роженицы, собрать анамнез и заполнить историю родов, провести общий наружный акушерский осмотр, провести внутреннее акушерское исследование, провести лабораторные исследо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8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одноплодных родах в затылочном предлежании внутреннее акушерское исследование в первом периоде проводится не реж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раза в 6 ча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раза в 2 ча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раза в 3 ча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раза в 8 ча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8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одноплодных родах в затылочном предлежании мониторинг сократительной деятельности матки обязательно нужно проводи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излитии околоплодных вод, перед и после обезболи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излитии околоплодных вод, по требованию рожени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излитии околоплодных вод, перед обезболиванием и по требованию рожени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8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лушивание сердцебиения плода в первом периоде родов проводи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ые 15-30 мин, после излития околоплодных вод, после проведения обезболивания родов, при открытии маточного зева более 8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ые 15-30 мин, после излития околоплодных вод, при открытии маточного зева более 5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ый час, после проведения обезболивания родов, при открытии маточного зева более 8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ый час, после излития околоплодных вод, при открытии маточного зева более 6 с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пособам выделения из матки не отделившегося последа относя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чное отделение и выделение после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 Абулад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потягивание за пуповин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>метод Креде - Лазаревич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ка состояния новорожденного по шкале Апгар не включа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состояние зрач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сердцеби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ых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мышечный тону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9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ая артериальная гипертензия - артериальная гипертензия, выявлен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беременности и /или до 20 недели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 20 недели 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гестации не имеет знач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9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ационная артериальная гипертензия разви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сле 20 недель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сле 12 недель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</w:t>
            </w:r>
            <w:r>
              <w:rPr>
                <w:szCs w:val="24"/>
              </w:rPr>
              <w:t xml:space="preserve">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всей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9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жите значения артериального давления, соответствующие умеренной артериальной гипертенз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олическое АД 140 – 159 мм рт. ст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столическое АД 90 – 109 мм рт. ст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олическое АД 160 и более мм рт. ст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астолическое АД 110 мм рт. ст.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9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жите признаки, относящиеся к преэклампс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льтисистемное патологическое состояние, возникающее после 20 недели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еин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териальная гипертенз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иорганная недостаточ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эклампсии  повышается количество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тромбокс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тагландина 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и того, и друг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>ни того, ни друг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циклины обладают действием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>вазодилататор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>вазоконстриктор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 тем, и други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>ни тем, ни други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ферическое сопротивление сосудов при артериальной гипертензии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повыше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ниже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>не измен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9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степени тяжести преэклампсии согласно современной классификац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мерен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яжёл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лёгк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9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эклампсии характерно нарушение функции плаценты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ыхатель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итатель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ормональ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защит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артериальное давление, отражающее степень периферического сосудистого сопротивления, вычисляется по формуле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САД + 2 ДАД)/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САД + ДАД)/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2 САД + 2 ДАД)/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САД + 2 ДАД)/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ижнюю границу значений клинически значимой протеину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точной порции моч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0,3 г/</w:t>
            </w:r>
            <w:r>
              <w:rPr>
                <w:szCs w:val="24"/>
                <w:lang w:val="ru-RU"/>
              </w:rPr>
              <w:t>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0,03 г</w:t>
            </w:r>
            <w:r>
              <w:rPr>
                <w:szCs w:val="24"/>
                <w:lang w:val="ru-RU"/>
              </w:rPr>
              <w:t>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0,1 г/</w:t>
            </w:r>
            <w:r>
              <w:rPr>
                <w:szCs w:val="24"/>
                <w:lang w:val="ru-RU"/>
              </w:rPr>
              <w:t>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г/</w:t>
            </w:r>
            <w:r>
              <w:rPr>
                <w:szCs w:val="24"/>
                <w:lang w:val="ru-RU"/>
              </w:rPr>
              <w:t>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жите тяжёлые осложнения преэклампс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ламп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HELLP –синд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невм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ёк Квин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тяжелой преэклампс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яжелая артериальная гипертензи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суточной протеинурии выше 5 г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протеинурии выше 3 г/л в двух порциях мочи, взятой с интервалом в 6 ча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протеинурии выше 2 г/л в двух порциях мочи, взятой с интервалом в 6 час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е преэклампсии, при котором нарушены функции печени и свертывания крови, назы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HELP- синдром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стеомаляц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ЕРН- синдром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епатит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репарат для лечения преэклампс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гния сульф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илэргобрев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тамина сульф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эклампсии противопоказан в связи с высоким риском развития осложнений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етилэргомет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гния сульф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етилдо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значении лечения беременной с преэклампсией необходимо учитывать все следующие факторы, кром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аличия страхового поли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рока берем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лительности течения </w:t>
            </w:r>
            <w:r>
              <w:rPr>
                <w:szCs w:val="24"/>
                <w:lang w:val="ru-RU"/>
              </w:rPr>
              <w:t>преэклампс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остояния матери и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правильное определение эклампс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лампсия – приступ судорог или серия судорог на фоне преэклампсии при отсутствии других прич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лампсия – локальная головная бо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ное артериальное давление в сочетании с протеинур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опасным моментом приступа эклампсии 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тор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ерв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рет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четвёрт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лампсию необходимо дифференцировать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 всеми перечисленными заболевания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с гипертонической болезнь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с опухолью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с эпилепс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ru-RU"/>
              </w:rPr>
              <w:t>Укажите к</w:t>
            </w:r>
            <w:r>
              <w:rPr>
                <w:szCs w:val="24"/>
              </w:rPr>
              <w:t>линические формы эклампс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ьные припад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ту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купирования приступа эклампсии необходимо использова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нокислую магнез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котические аналгетики (промедол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нзодиазеп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рбитура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родящая 23-х лет доставлена в роддом после припадка эклампсии, который произошел дома. Беременность 37-38 недель, состояние тяжелое. АД – 150/100 мм рт. ст., пульс – 98 уд/мин. Выраженные отеки на ногах, сознание заторможенное. Определите тактику ведения  беременной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чное родоразрешение путем операции кесарева сечения на фоне комплексной интенсивной терап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лонгирование беременности на фоне леч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омплексной интенсивной терапии в течение 2-3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овозбуждение с последующим наложением акушерских щипц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арка является отёк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4 степ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1 степ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 степ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3 степе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жите основные лекарственные средства, используемые в настоящее время для лечения артериальной гипертензии у берем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илдо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федип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прол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ордиа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ибаз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, обладающий при парентеральном введении одновременно седативным, мочегонным, гипотензивным, спазмолитическим и противосудорожным действием, - эт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гния сульф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ордиа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ибаз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отиаз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пациенток с преэклампсией и HELLP – синдром помимо традиционного обследования необходимо определи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птоглоб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омбоци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зоци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аток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озинофил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пациенток с тяжелой преэклампсией и HELLP – синдромом после родоразрешения в течение 48 – 72 часов клинически и по результатам лабораторного обследования отмеч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изация состоя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жительная динам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рицательная динам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жите верное определение шизоци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зоциты – это фрагменты эритроцитов, определяемые в мазке крови при гемоли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зоциты – изменённые лейкоциты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зоциты – клетки, определяемые при гемобласто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догоспитальном этапе пациенткам с тяжелой преэклампсией необходимо ввести сульфат магния в следующем режи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начальной дозе 4 г сухого вещества (16  мл  25%  раствора)  в  течение 10-15 минут; затем 1 г/час (100 мл через шприцевой насос со скоростью 4 мл/час 25% раствора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 мл на 0,9% растворе NaCl 400 мл, в/в медлен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 мл на 0,9% растворе NaCl 400 мл, в/в медлен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начальной дозе 6 г сухого вещества (24  мл  25%  раствора)  в  течение 10-15 минут; затем 1 г/час (100 мл через шприцевой насос со скоростью 4 мл/час 35% раствора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митральном стено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ременность следует прерва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еменность может быть продолж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ременность сохраняют или прерывают в зависимости от состоя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мбинированном митральном порок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ременность противопоказана при декомпенсации  сердечной деятель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ременность противопоказана при компенсации сердечной деятель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ременность противопоказана при субкомпенсации  сердечной деятель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иелонефрите поражаетс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интерстициальная тка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убочковый аппар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стициальная ткань и клубочковый аппар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телем гломерулонефрита 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β-гемолитический стрептокок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кишечная палоч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гонокок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грибы рода Candida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 гломерулонефрит про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ематур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протеинур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актериур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ерпротеинем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ую диагностику пиелонефрита и гломерулонефрита проводят с помощь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б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Нечипоренк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б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Реберга-Тарее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б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Зимницк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иелонефрите единственной поч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еременность противопоказ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еременность сохраняю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ременность сохраняют или прерывают в зависимости от состоя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иелонефрит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фротическ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латент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пертоническ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ематурическ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мешан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в течение беременности беременные с сахарным диабетом госпитализируются в стационар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 госпитализирую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зко выраженном митральном стенозе при отсутствии эффекта от длительной медикаментозной терап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казано кесарево сеч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ы через естественные родовые пу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еременность противопоказ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 толерантности к глюкозе проводится с дозой глюко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75 граммов глюкозы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 граммов глюко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 граммов глюко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5 граммов глюко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ультаты теста толерантности к глюкозе, соответствуют нарушению толерантности по уровню концентрации глюко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тощак 5,1, через 2 часа 10,8 ммоль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тощак 6,55, через 2 часа 6,94 ммоль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тощак 4,88, через 2 часа 6,66 ммоль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тощак 6,94, через 2 часа 11,3 ммоль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норме концентрация глюкозы в цельной капиллярной крови через 2 часа после приема пищи составля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ньше 7,8 ммоль/л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ньше 6,1 ммоль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ньше 5,5 ммоль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ньше11,1 ммоль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тивопоказания к проведению перорального глюкозотолерантного тест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ая непереносимость глюко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нифестный сахарный диаб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болевания желудочно-кишечного тракта, сопровождающиеся нарушением всасывания глюкозы (демпинг-синдром или синдром резецированного желудка, обострение хронического панкреатита и др.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ременные противопоказания к проведению перорального глюкозотолерантного тест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нний токсикоз беременных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обходимость соблюдения строго постельного режи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трое воспалительное или инфекционное заболевание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я к инсулинотерап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возможность достижения целевых уровней гликемии (два или более нецелевых значений гликемии) в течение 1-2 недель самоконтро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признаков диабетической фетопатии по данным УЗИ, которая является косвенным свидетельством хронической гликем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первые выявленное или нарастающее многоводие при установленном диагнозе «Гестационный сахарный диабет» (в случае исключения других причин многоводия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УЗ-признаками диабетической фетопатии являю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рупный плод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то- спленомега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рдиомегалия/кардиопатия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вуконтурность головки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ек и утолщение подкожно-жирового сло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ой способ родоразрешения у пациенток с гестационным сахарным диабет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естественные родовые пу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есарево сечение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мена инсулинотерапии у пациенток с гестационным сахарным диабетом возможн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азу после родов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6-12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2-4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лечения гестационного сахарного диаб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етотера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ренная физическая актив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контроль гликем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улинотерапия (по показанию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диабетической микроангиопатии относя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бетическая ретинопа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бетическая нейропа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бетическая кардиопа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бетическая радикулопа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начальной стадии диабетической нефропатии характер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альбумин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фротический синд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йкая протеин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А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увствительность тканей в первом триместре беременности к инсулин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ается, что приводит к снижению потребности организма к инсулин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мен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ается, что приводит к снижению потребности организма к инсулин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гликемия у беременных приводит 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ипергликемии и гиперинсулинемии у плода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гликемии и гипоинсулинемии у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гликемии и гипоинсулинемии у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гликемии и гиперинсулинемии у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манифестного сахарного диабета у беременных характерен уровень глюкозы венозной плазмы натощак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олее или равно 7,0 ммоль/л (126 мг/дл)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или равно 5,0 ммоль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олее или равно 6,6 ммоль/л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манифестного сахарного диабета у беременных характерен уровень глюкозы венозной плазмы вне зависимости от приема пищи и времени суток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олее  или равно 11,1 ммоль/л (200 мг/дл)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или равно 9,5 ммоль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или равно 5,6 ммоль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олее или равно 6,6 ммоль/л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гноз «Гестационный сахарный диабет» устанавливается при уровне глюкозы венозной плазмы натоща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олее или равно 5,1 ммоль/л, но меньше 7,0 ммоль/л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или равно 5,6 ммоль/л, но меньше 11,1 ммоль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или равно 4,6 ммоль/л, но меньше 11,1 ммоль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4,6 ммоль/л, но меньше 7,7 ммоль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м женщинам, у которых не было выявлено нарушений углеводного обмена на ранних сроках беременности, проводится пероральный глюкозотолерантный тест с глюкоз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75 г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тимальным временем для проведения перорального глюкозотолерантного теста является ср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4-26 недель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-24 неде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-28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20 неде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рмальный индекс массы тела (ИМТ) составляе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-24,99 кг/м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-24,99 кг/м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-24,99 кг/м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-26,99 кг/м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51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Предлежание плаценты - это такая патология, при которой плацента, как правило, располагается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 нижнем сегменте матки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, частично или полностью перекрывая внутренний зев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в нижнем сегменте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о задней стенке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 дне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52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ружное кровотечение при отсутствии болей характерно дл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едлежания плаценты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тслойки плаценты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ачавшегося выкидыш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грожающего выкидыш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53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арактерным проявлением тотального плотного прикрепления плаценты являетс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сутствие признаков отделения плаценты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овотечени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сота стояния дна матки выше уровня пупка после рождения плод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  <w:r>
              <w:rPr>
                <w:color w:val="000000"/>
                <w:szCs w:val="24"/>
                <w:lang w:val="ru-RU"/>
              </w:rPr>
              <w:t>боль в живот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54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еждевременная отслойка нормально расположенной плаценты осложняетс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м перечисленным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транатальной гибелью плод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витием ДВС-синдром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еморрагическим шоком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зникновением матки Кювелер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5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 кровотечении в 3-м периоде родов и наличии признаков отделения плаценты необходим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делить послед наружными приемам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учное отделение плаценты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вести наружный массаж ма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вести сокращающие матку сред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ложить лед на низ живот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5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оженица находится в третьем периоде родов, 8 минут назад родился плод массой 3500 г. Внезапно усилились кровянистые выделения из половых путей, кровопотеря достигла 200 мл. Что делать?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ределить признаки отделения послед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извести ручное отделение и выделение послед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вести сокращающие матку средств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ступить к выделению последа наружными приемам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тетеризировать мочевой пузырь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57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едлежание плаценты можно предполагать в случа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овяных выделений из половых путей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сли при пальпации неясна предлежащая часть плод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соответствия высоты стояния дна матки сроку беременност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родового излития вод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трой боли в живот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58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атологическая кровопотеря в раннем послеродовом периоде требует прежде всего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извести ручное обследование полости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вести сокращающие матку средств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еммировать параметрий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жать аорту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мотреть родовые пут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59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аще всего причиной отслойки нормально расположенной плаценты являетс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еэклампси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дар в живот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ильные схв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роткая пуповин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еждевременное излитие вод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60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и влагалищном исследовании при полном предлежании плаценты, как правило, определяется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ичего из перечисленного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азовый конец плод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учка плод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шероховатые оболочки плодного пузыр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61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сновные принципы лечения при преждевременной отслойке нормально расположенной плаценты заключаются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 всем перечисленном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адекватном возмещении кровопотер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профилактике осложнений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быстром родоразрешени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и в чем из перечисленного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6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Если прогрессирующая преждевременная отслойка нормально расположенной плаценты развилась во время беременности, следует произвест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есарево сеч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ннюю амниотом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околиз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одовозбуждени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63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Нарушение процесса отделения плаценты обусловлено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атологическим (частичным плотным) прикреплением плаценты к стенке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ипотонией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орсированным отделением плаценты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м перечисленным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ичем из перечисленного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64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Задержка частей плаценты в матке обычно обусловлена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м перечисленным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рушением сократительной способности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пазмом маточного зев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атологическим (плотным) прикреплением плаценты к стенке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ичем из перечисленного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65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учное отделение плаценты следует производить при кровопотере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 400 м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 200 м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 100 м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 600 м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66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ретья стадия геморрагического шока (необратимый шок) развивается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лед за децентрализацией кровообращени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лед за централизацией кровообращени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ерно и то, и друго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и то, ни друго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67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атологическая кровопотер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лее 0,5% от массы тел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00 мл.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лее 1% от массы тел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00 мл.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68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и истинном приращении нормально расположенной плаценты, как правило, показано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двлагалищная ампутация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ыскабливание послеродовой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ампонада матки тампоном с фибриногеном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учное отделение плаценты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69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Шоковый индекс - это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астное от деления частоты пульса на показатель систолического АД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астное от деления частоты пульса на показатель диастолического А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астное от деления суммы показателей систолического и диастолического АД на частоту пульс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ичего из перечисленног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0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нгибитором гепарина является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тамин-сульфат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нтитромбин-III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ибринолизин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ичего из перечисленного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1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гласно клиническому протоколу «Акушерские кровотечения» (2016г.) раннее послеродовое кровотечение – это кровотечение, возникше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2 часов после родов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ерез 3 часа после родов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ерез 12 ч после родов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2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гласно клиническому протоколу «Акушерские кровотечения» (2016г.) позднее послеродовое кровотечение – это кровотечение, возникше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зже 2 часов после родов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2 часов после родов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 протяжении 24 часов после рождения плод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3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ссивная кровопотеря – это кровопотер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сё перечисленное верно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лее 2500 мл крови за 3 часа (50% ОЦК)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дномоментная потеря более 1500 мл крови (25 -30 % ОЦК)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ё перечисленное неверно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ажите возможные осложнения массивной кровопотери во время беременности и в рода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 перечисленное верно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ВС - синдром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спираторный синдром взрослых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Н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кроз гипофиза (синдром Шихана)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еморрагический шок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Ж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 перечисленное неверно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5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ажите лабораторные показатели, требующие экстренной коррекции: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нцентрация фибриногена 1,5 г/л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личество тромбоцитов 50 000 в 1мк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гемоглобин менее 70 г/л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НО 1,8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личество тромбоцитов 150 000 в 1мк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6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Шоковый индекс – это результат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еления ЧСС на систолическое артериальное давление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ления ЧСС на диастолическое артериальное давлени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ления ЧСС на пульсовое артериальное давлени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кажите нормальные показатели шокового индекс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0,7 -0,9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лее 1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лее 2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8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bookmarkStart w:id="0" w:name="RANGE!E45"/>
            <w:r>
              <w:rPr>
                <w:color w:val="000000"/>
                <w:szCs w:val="24"/>
                <w:lang w:val="ru-RU"/>
              </w:rPr>
              <w:t>У пациентки весом 60 кг кровопотеря 15 % ОЦК будет соответствовать объёму:</w:t>
            </w:r>
            <w:bookmarkEnd w:id="0"/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bookmarkStart w:id="1" w:name="RANGE!E46"/>
            <w:r>
              <w:rPr>
                <w:color w:val="000000"/>
                <w:szCs w:val="24"/>
                <w:lang w:val="ru-RU"/>
              </w:rPr>
              <w:t xml:space="preserve">900 мл </w:t>
            </w:r>
            <w:bookmarkEnd w:id="1"/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bookmarkStart w:id="2" w:name="RANGE!E47"/>
            <w:r>
              <w:rPr>
                <w:color w:val="000000"/>
                <w:szCs w:val="24"/>
                <w:lang w:val="ru-RU"/>
              </w:rPr>
              <w:t>750 мл</w:t>
            </w:r>
            <w:bookmarkEnd w:id="2"/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25 м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50 м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9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bookmarkStart w:id="3" w:name="RANGE!E51"/>
            <w:r>
              <w:rPr>
                <w:color w:val="000000"/>
                <w:szCs w:val="24"/>
                <w:lang w:val="ru-RU"/>
              </w:rPr>
              <w:t>У пациентки весом 50 кг кровопотеря 25 %ОЦК будет соответствовать объёму:</w:t>
            </w:r>
            <w:bookmarkEnd w:id="3"/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1500 мл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1800 мл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bookmarkStart w:id="4" w:name="RANGE!E54"/>
            <w:r>
              <w:rPr>
                <w:color w:val="000000"/>
                <w:szCs w:val="24"/>
                <w:lang w:val="ru-RU"/>
              </w:rPr>
              <w:t>1900 мл</w:t>
            </w:r>
            <w:bookmarkEnd w:id="4"/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bookmarkStart w:id="5" w:name="RANGE!E55"/>
            <w:r>
              <w:rPr>
                <w:color w:val="000000"/>
                <w:szCs w:val="24"/>
                <w:lang w:val="ru-RU"/>
              </w:rPr>
              <w:t>2100 мл</w:t>
            </w:r>
            <w:bookmarkEnd w:id="5"/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80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bookmarkStart w:id="6" w:name="RANGE!E57"/>
            <w:r>
              <w:rPr>
                <w:color w:val="000000"/>
                <w:szCs w:val="24"/>
                <w:lang w:val="ru-RU"/>
              </w:rPr>
              <w:t>У пациентки весом 70 кг кровопотеря 40 % ОЦК будет соответствовать объёму:</w:t>
            </w:r>
            <w:bookmarkEnd w:id="6"/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2800 м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bookmarkStart w:id="7" w:name="RANGE!E59"/>
            <w:r>
              <w:rPr>
                <w:color w:val="000000"/>
                <w:szCs w:val="24"/>
                <w:lang w:val="ru-RU"/>
              </w:rPr>
              <w:t xml:space="preserve">2400 мл </w:t>
            </w:r>
            <w:bookmarkEnd w:id="7"/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900 м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/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1500 мл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/>
              </w:rPr>
              <w:t>18</w:t>
            </w:r>
            <w:r>
              <w:rPr>
                <w:color w:val="000000"/>
                <w:szCs w:val="24"/>
                <w:lang w:val="ru-RU" w:eastAsia="en-US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ля первичной слабости родовой деятельности характерно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едостаточная динамика раскрытия шейки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олезненные схв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едостаточное продвижение предлежащей част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аличие регулярных схваток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запоздалое излитие околоплодных вод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/>
              </w:rPr>
              <w:t>18</w:t>
            </w:r>
            <w:r>
              <w:rPr>
                <w:color w:val="000000"/>
                <w:szCs w:val="24"/>
                <w:lang w:val="ru-RU" w:eastAsia="en-US"/>
              </w:rPr>
              <w:t>2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Для лечения дискоординации родовой деятельности применяют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ичего из перечисленного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остенон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остагландин F2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кситоцин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/>
              </w:rPr>
              <w:t>18</w:t>
            </w:r>
            <w:r>
              <w:rPr>
                <w:color w:val="000000"/>
                <w:szCs w:val="24"/>
                <w:lang w:val="ru-RU" w:eastAsia="en-US"/>
              </w:rPr>
              <w:t>3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Для лечения слабости родовой деятельности применяют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ичего из перечисленного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b-мимети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пазмолити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токолити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/>
              </w:rPr>
              <w:t>18</w:t>
            </w:r>
            <w:r>
              <w:rPr>
                <w:color w:val="000000"/>
                <w:szCs w:val="24"/>
                <w:lang w:val="ru-RU" w:eastAsia="en-US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Дискоординация родовой деятельности - эт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мещение "водителя ритма" по горизонтали  (правая и левая половины матки сокращаются в разном ритме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мещение "водителя ритма" по вертикали  (на тело или нижний сегмент матки)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озникновение нескольких водителей ритма в матк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арушение тройного нисходящего градиента  в сократительной деятельности ма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Е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ичего из перечисленного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/>
              </w:rPr>
              <w:t>18</w:t>
            </w:r>
            <w:r>
              <w:rPr>
                <w:color w:val="000000"/>
                <w:szCs w:val="24"/>
                <w:lang w:val="ru-RU" w:eastAsia="en-US"/>
              </w:rPr>
              <w:t>5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сновными причинами слабости родовой деятельности являются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се перечисленны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нижение уровня эндогенных простагландинов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ерерастяжение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ипоэстрогени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ичего из перечисленного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/>
              </w:rPr>
              <w:t>18</w:t>
            </w:r>
            <w:r>
              <w:rPr>
                <w:color w:val="000000"/>
                <w:szCs w:val="24"/>
                <w:lang w:val="ru-RU" w:eastAsia="en-US"/>
              </w:rPr>
              <w:t>6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К основным клиническим симптомам  дискоординации сократительной деятельности матки относятся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резкая болезненность схваток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вышение базального тонуса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затруднение мочеиспускани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плотнение краев шейки матки в схватку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/>
              </w:rPr>
              <w:t>18</w:t>
            </w:r>
            <w:r>
              <w:rPr>
                <w:color w:val="000000"/>
                <w:szCs w:val="24"/>
                <w:lang w:val="ru-RU" w:eastAsia="en-US"/>
              </w:rPr>
              <w:t>7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К аномалиям родовой деятельности относитс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сё перечисленно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искоординация родовой деятельност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атологический прелиминарный период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чрезмерно сильная родовая деятельность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тетанус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Е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лабость родовой деятельност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Ж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ичего из перечисленного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/>
              </w:rPr>
              <w:t>18</w:t>
            </w:r>
            <w:r>
              <w:rPr>
                <w:color w:val="000000"/>
                <w:szCs w:val="24"/>
                <w:lang w:val="ru-RU" w:eastAsia="en-US"/>
              </w:rPr>
              <w:t>8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Классификация слабости родовой деятельности включает следующие позиции: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ервична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торична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третична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стра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хроническа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/>
              </w:rPr>
              <w:t>18</w:t>
            </w:r>
            <w:r>
              <w:rPr>
                <w:color w:val="000000"/>
                <w:szCs w:val="24"/>
                <w:lang w:val="ru-RU" w:eastAsia="en-US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пасным для плода в состоянии хронической гипоксии при наличии слабости родовой деятельности являетс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кситоцин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остагландин F2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  <w:r>
              <w:rPr>
                <w:color w:val="000000"/>
                <w:szCs w:val="24"/>
                <w:lang w:val="ru-RU" w:eastAsia="en-US"/>
              </w:rPr>
              <w:t>простагландин Е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о-шп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190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 полном разрыве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хватки прекращаютс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хватки усиливаютс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хватки становятся дискоординированны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ребенок не страдает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191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Разрыв шейки от 2 см, но на 1 см не доходящий  до сводов влагалища называется разрывом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 степен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1 степен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3 степен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4 степен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192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Матка приобретает форму «песочных часов» пр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грозе разрыва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 совершившемся разрыве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о время нормальной схв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 промежутках между схватками.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193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и разрыве промежности II степени происходит все перечисленное, кроме 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вреждения наружного сфинктера прямой киш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вреждения стенок влагалищ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вреждения мышц промежност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арушения задней спай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вреждения кожи промежност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194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Возникновению разрывов промежности в родах способствуют 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орезывание головки плода неблагоприятным размером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аложение акушерских щипцов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ригидность тканей промежност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еправильное ведение родов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195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инципы лечения совершившегося разрыва матки 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декватное анестезиологическое пособи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перативное вмешательств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инфузионно-трансфузионная терапия, адекватная кровопотер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коррекция нарушений гемокоагуля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196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Укажите особенности наложения швов при разрыве шейки матки в родах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захват шейки матки специальными щипцами и подтягивание ее ко входу во влагалищ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тведение шейки матки в сторону, противоположную от разрыв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аложение первого шва несколько выше места разрыв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19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ичинами насильственного разрыва матки являются 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травм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нешнее воздействие при наличии перерастяжения нижнего маточного сегмент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рубец на матк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лабость родовой деятельност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198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Симптомами начавшегося разрыва матки являются 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епроизвольная и непродуктивная потужная деятельность при головке, прижатой ко входу в малый таз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ыраженная болезненность живота вне схваток или потуг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кровянистые выделения из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месь крови в моч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199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Клинические признаки совершившегося разрыва матки 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распирающая боль в живот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тяжелое состояние женщины, связанное с шоком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екращение родовой деятельност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пределение частей плода при пальпации непосредственно под брюшной стенкой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00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Клиническая картина при расхождении лонного сочленения  характеризуется 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олью в области лобк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течностью тканей и углублением между разошедшимися концами лобковых костей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олью при пальпации лонного сочлен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силением боли в области симфиза при разведении ног, согнутых в коленях и тазобедренных сустава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01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истоция плечиков плода - это состояние, при котором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оловка плода родилась, а его плечевой пояс не может родиться самопроизвольно или с помощью нескольких нисходящих тракц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оисходит запрокидывание ручек плода при родах в тазовом предлеж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оисходит вколачивание в таз плечика поперечно расположенного пл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сле рождения туловища плода, находившегося в тазовом предлежании, даже с помощью акушерских приемовне удается вывести головку пл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02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едрасполагающими факторами развития дистоции плечиков являютс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Cs w:val="24"/>
                <w:lang w:val="ru-RU" w:eastAsia="en-US"/>
              </w:rPr>
              <w:t>предполагаемый вес плода более 4,5 кг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Cs w:val="24"/>
                <w:lang w:val="ru-RU" w:eastAsia="en-US"/>
              </w:rPr>
              <w:t>переношенная беременность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Cs w:val="24"/>
                <w:lang w:val="ru-RU" w:eastAsia="en-US"/>
              </w:rPr>
              <w:t>рождение головки плода в заднем виде затылочного предлежани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Cs w:val="24"/>
                <w:lang w:val="ru-RU" w:eastAsia="en-US"/>
              </w:rPr>
              <w:t>мужской пол пл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03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Интранатальными факторами риска дистоции плечиков являютс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все перечисленное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раннее растуживание пациентки 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менение приема Кристеллер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чрезмерные тракции за головку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04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Клинические признаки дистоции плечиков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все перечисленное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«симптом черепахи»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сторожное потягивание за головку (отклоняя не более, чем на 30 градусов от оси вниз) не сопровождается рождением плечик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рождение плечиков не происходит в течение первых 60 сек. после рождения головки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05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К материнским осложнениям дистоции плечиков прежде всего относятс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травмы родовых путей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слеродовые кровотечения вследствие атонии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слеродовая депресси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нойно-септические послеродовые заболевани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06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bookmarkStart w:id="8" w:name="RANGE!E33"/>
            <w:r>
              <w:rPr>
                <w:color w:val="000000"/>
                <w:szCs w:val="24"/>
                <w:lang w:val="ru-RU" w:eastAsia="en-US"/>
              </w:rPr>
              <w:t>К осложнениям со стороны плода при дистоции плечиков относятся</w:t>
            </w:r>
            <w:bookmarkEnd w:id="8"/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араличи Дюшена-Эрб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ереломы ключицы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сфикси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нутричерепные кровоизлияни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нойно-септические послеродовые заболевани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07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 дистоции плечиков следует соблюдать правило «трех не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е паниковать, не давить на дно матки, не тянуть за головку плод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е применять анестезию, не менять положение пациентки, не тянуть за головку плод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е паниковать, не давить на дно матки, не менять положение пациен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е паниковать, не применять анестезию, не тянуть за головку пл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 дистоции плечиков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необходимо провести прием Мак-Робертс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необходимо избегать надавливания над лоном и попросить женщину сильнее тужитьс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необходимо не сильно и непрерывно подтягивать плода за головку по направлению вниз и надавливать над лоном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еобходимо сильно подтягивать за головку плода и надавить на дно матк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09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Мероприятия, проводимые при умеренной дистоции плечиков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ем Рубин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ем винта Вудс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извлечение задней ручки пл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ем Заванел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ерелом ключицы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10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Мероприятия, проводимые при выраженной дистоции плечиков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клейдотоми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ем Заванелли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имфизиотоми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извлечение задней ручки плод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ем винта Вудс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ем Рубин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авила, способы и порядок введения ложек акушерских щипцов следующие: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ичего из перечисленног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авую ложку держат левой рукой  и вводят в левую половину таза матер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левую ложку держат правой рукой  и вводят в правую половину таза матер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и наложении выходных акушерских щипцов ложки должны лечь на головку плод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 поперечном размер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 правом косом размер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 прямом размер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Для операции наложения выходных акушерских щипцов необходимы следующие услови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ткрытие шейки матки полно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живой пл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тсутствие плодного пузыр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оловка плода расположена стреловидным швом в прямом размере плоскости вх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оказания к операции кесарева сечения  определяют, как правило, с учетом следующих факторов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озраст женщ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рок беремен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натомические размеры таз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кушерско-гинекологический анамнез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и неполном предлежании плаценты, значительном кровотечении из родовых путей и открытии маточного зева на 5-6 см родоразрешение показан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утем кесарева с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через естественные родовые пути с гемотрансфузией и родостимуляци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через естественные родовые пути с ранней амниотомией и без родостимуля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оизвести поворот на ножку пл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оказанием к кесареву сечению при миопии являетс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ысокая степень миоп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мавроз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тслойка сетча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Кесарево сечение показа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 всем перечисленн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 септическом эндокардит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 острой сердечной недостаточности в рода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 недостаточности кровообращения ПБ-III стад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и при чем из перечисленног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иды оперативного доступа при операции кесарево сеч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ижнесрединная лапаротом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перечный разрез по Пфанненштил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перечный разрез  Джоэл-Кохе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ерхнесрединная лапаротом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оступ по Абрикосов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казания для операции кесарево сечение в рода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клинически узкий таз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страя гипоксия пл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грожающий или начинающийся разрыв ма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незапная смерть роженицы при живом пло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отивопоказанием для наложения акушерских щипцов являетс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клинически узкий таз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лное раскрытие маточного з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порожнённый мочевой пузы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живой пл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Вакуум-экстракция противопоказана пр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миопии высокой степен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 декомпенсированных пороках сердц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и тяжелой преэклампс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 возрастных первородящи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KIWI – э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овременный вакуум-экстракто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Модель акушерских щипц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ид доступа при кесаревом 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К оперативному влагалищному родоразрешению при живом плоде относят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родоразрешение с помощью вакуум-экстрактор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родоразрешение с помощью акушерских щипц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лодоразрушающие оп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перативное влагалищное родоразрешение применяю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с целью укорочения второго периода родов по показаниям со стороны матери и/или плод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и наличии медицинских показаний к исключению потуг по состоянию матери в плановом порядке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и наличии медицинских показаний к исключению потуг по состоянию матери в экстренном порядке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и затрудненном рождении головки при тазовом предлежан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казания к оперативному влагалищному родоразрешению во втором периоде родов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слабость родовой деятельност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внутриутробная гипоксия плода различной степени тяжести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кровотечение во втором периоде родов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антенатальная гибель пл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дисскординация родовой деятель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Основные условия проведения влагалищных оперативных родов: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полное открытие маточного зева и отсутствие плодного пузыр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живой плод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головное предлежание, а также при затруднении выведения головки при родах в тазовом предлежан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соответствие размеров таза матери и головки плода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эпизиотоми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расположение головки плода не выше  узкой части полости малого таз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отивопоказания к оперативному влагалищному родоразрешению со стороны плода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срок беременности менее 36 недель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болезни плода (нарушение остеогенеза, генетически прогнозируемые нарушения гемостаза)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тазовое, лицевое, лобное предлежание для ВЭ, тазовое и лобное предлежание для АЩ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высокое стояние головки плод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страя гипоксия плода при стоянии головки выше плоскости узкой части (для акушерских щипцов) и плоскости выхода (при наложении ВЭП)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многоводие, маловод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индром задержки развития пл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отивопоказания к оперативному влагалищному родоразрешению со стороны матери: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анатомически узкий таз 2-3 степени сужения и клинически узкий таз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необходимость исключить потуги по состоянию роженицы (для наложения ВЭП)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невозможность определить характер вставления головки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лабость родовой деятель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тяжелая преэклампс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отивопоказания к оперативному влагалищному родоразрешению со стороны персонала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тсутствие опыта проведения операции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стаж работы врача менее 5 лет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тсутствие у врача высшей катего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верно все перечисленное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казания к операции наложения акушерских щипцов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страя асфиксия плода, либо прогрессирующая гипоксия плода при условии, что роды самопроизвольно в ближайшее время закончиться не могут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упорная вторичная слабость родовой деятельности, неподдающаяся консервативной терапии окситоцином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экстрагенитальная патология, при которой необходимо выключить потуги (по рекомендациям смежных специалистов: окулистов, неврологов, кардиологов и т.д.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эклампсия, если приступ произошёл при головке плода, находящейся в плоскости узкой части полости малого таза и ниже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кровотечение во 2 периоде родов при благоприятном расположении головки плода в тазу матери и необходимости быстрого завершения родов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высокая температура у матери (выше 38 С° при хориоамнионите и при затяжных родах, если лечение гипертермии неэффективно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затруднённое рождение головки при родах в тазовом предлежан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тказ пациентки тужитьс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выпадение петель пуповины (головка плода в широкой полости малого таза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3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безболивание при наложении акушерских щипцов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бщая внутривенная анестезия (на самостоятельном дыхании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бщая анестезия с интубацией трахеи (при состояниях, угрожающих жизни роженицы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регионарная анестез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удендальная анестезия (при нахождении головки ниже узкой части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аркотические анальгетики (тримеперидин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дготовка к операции наложения акушерских щипцов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письменное добровольное информированное согласие пациентк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порожнение мочевого пузыря и прямой кишки (если позволяет время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соблюдение асептических условий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оложение роженицы на спине с приподнятым головным концом, ноги согнуты в тазобедренных и коленных суставах, колени широко разведены в стороны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специальной подготовки не требуетс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Техника проведения операции наложения акушерских щипцов включает в себ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уточнение акушерской ситуац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складывание ложек щипцов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введение ложек щипцов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замыкание замк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обная тракци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тракц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снятие щипцов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Тройное правило №1 при наложении акушерских щипцов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тройное правило "Три слева - три справа"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тройное правило, относящееся к введению и расположению щипцов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введенные ложки щипцов должны быть направлены вверх, в сторону проводной точк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ложки должны лежать бипариетально, захватить головку по наибольшей периферии, заходя за теменные бугры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ведущая точка и проводная ось головки лежат в плоскости замковой части щипц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тройное правило  "Три позиции - три тракции"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Тройное правило №2 при наложении акушерских щипцов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тройное правило, относящееся к введению и расположению щипцов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введенные ложки щипцов должны быть направлены вверх, в сторону проводной точк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ложки должны лежать бипариетально, захватить головку по наибольшей периферии, заходя за теменные бугры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ведущая точка и проводная ось головки лежат в плоскости замковой части щипц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тройное правило  "Три позиции - три тракции"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тройное правило "Три слева - три справа"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Cs w:val="24"/>
                <w:lang w:val="ru-RU" w:eastAsia="en-US"/>
              </w:rPr>
              <w:t>Тройное правило №3 при наложении акушерских щипцов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тройное правило  "Три позиции - три тракции"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pacing w:val="2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тройное правило, относящееся к введению и расположению щипцов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pacing w:val="2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введенные ложки щипцов должны быть направлены вверх, в сторону проводной точк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pacing w:val="2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ложки должны лежать бипариетально, захватить головку по наибольшей периферии, заходя за теменные бугры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>- ведущая точка и проводная ось головки лежат в плоскости замковой части щипц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pacing w:val="2"/>
                <w:szCs w:val="24"/>
                <w:lang w:val="ru-RU" w:eastAsia="en-US"/>
              </w:rPr>
              <w:t xml:space="preserve">тройное правило "Три слева - три справа"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сложнения при операции наложения акушерских щипцов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овреждение мягких тканей родового канала и смежных органов (шейки матки, влагалища, промежности, прямой кишки, мочевого пузыря, разрыв матки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разрыв лонного сочленени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овреждения у плода (ссадины мягких тканей головки плода, кефалогематомы, подапоневротическая гематома, перелом костей черепа, повреждения лицевого нерва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дистоция плечиков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нарушения мочеиспускания у родильницы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аложение акушерских щипцов считается неудачным в том случае, ес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головка плода при каждой тракции не продвигается вперед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лод не рождается после трех тракций при отсутствии его опускания или спустя 30 минут от начала операции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лод не рождается после  трех тракций при отсутствии его опускания или спустя 15 минут от начала оп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чинами неудач при операции наложения акушерских щипцов являютс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еправильное определение характера вставления головки плода и высоты её положения в малом таз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еверное расположение ложек на головке пл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неправильное направление тракций при выполнении операц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тракции при незамкнутом замке щипц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ераспознанное выраженное клиническое несоответствие размеров таза матери и головки пл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казания к использованию вакуум - экстрактора плода (ВЭП)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ризнаки внутриутробного страдания плода или нарастание их тяжести во втором периоде родов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страя гипоксия плода при головке плода, находящейся в выходе из малого таз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слабость родовой деятельности во 2-ом периоде родов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запланированное укорочение 2-го периода родов при наличии экстраreнитальной патологии, когда длительные и сильные потуги противопоказаны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низкое поперечное стояние стреловидного шв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асинклитическое вставление головки плода, препятствующее нормальному течению родов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выведение головки плода при операции кесарева сечени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ля послеродового мастита не характер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свободное отделение молок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агрубание молочных желез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олезненный ограниченный инфильтрат в молочной желез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вышение температуры тела с озноб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иперемия молочной желез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К группе риска по развитию воспалительных послеродовых заболеваний относятся женщин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о всем перечислен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 хроническим воспалительным процессом генитал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 экстрагенитальными воспалительными заболеваниями (тонзиллит, пиелонефрит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 отягощенным акушерско-гинекологическим анамнез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нципы лечения послеродовых воспалительных заболеваний заключаютс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во всем перечисленн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в локальном воздействии на очаг инфек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в повышении неспецифической реактивности организ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в выборе антибиотика с учетом формы и локализации заболе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колько этапов распространения инфекции выделяет классификация Сазонова-Бартельса?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оспитальная инфекция чаще всего обусловле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ассоциацией микроорганизм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грамотрицательной флоро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анаэроба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золотистым стафилококк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ничем из перечисленног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ля послеродового эндометрита характер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температура тела родильницы 38 °С и выш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лейкоцитоз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гнойные лох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словия, способствующие развитию лактационного масти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трещины сос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снижение иммунологической защиты организ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лактостаз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Параметрит возникает в результате распространения воспалительного процесса н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околоматочную клетчат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рюшин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яич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ельвиоперитонит – эт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торой этап распространения послеродовой инфек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ервый этап распространения послеродовой инфек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третий этап распространения послеродовой инфек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Формирование гнойных метастазов  в органах характерно д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ептикопием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ептицем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разлитого перитони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5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нципы профилактики послеродовой инфек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трогое соблюдение правил асептики и антисептики как персоналом родильного дома, так и самой беременной, роженицей, родильниц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rFonts w:eastAsia="MS Mincho;ＭＳ 明朝"/>
                <w:color w:val="000000"/>
                <w:szCs w:val="24"/>
                <w:lang w:val="ru-RU" w:eastAsia="en-US"/>
              </w:rPr>
              <w:t>принцип цикличности при заполнении палат послеродового отд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rFonts w:eastAsia="MS Mincho;ＭＳ 明朝"/>
                <w:color w:val="000000"/>
                <w:szCs w:val="24"/>
                <w:lang w:val="ru-RU" w:eastAsia="en-US"/>
              </w:rPr>
              <w:t>при малейшем подозрении на развитие инфекционного заболевания родильница должна быть переведена в обсервационное отделение или в специализированный родильный до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rFonts w:eastAsia="MS Mincho;ＭＳ 明朝"/>
                <w:color w:val="000000"/>
                <w:szCs w:val="24"/>
                <w:lang w:val="ru-RU" w:eastAsia="en-US"/>
              </w:rPr>
              <w:t>санитарно-просветительная работа, строгое соблюдение правил личной гигиены после родов и в период грудного вскармли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MS Mincho;ＭＳ 明朝"/>
                <w:color w:val="000000"/>
                <w:szCs w:val="24"/>
                <w:lang w:val="ru-RU" w:eastAsia="en-US"/>
              </w:rPr>
            </w:pPr>
            <w:r>
              <w:rPr>
                <w:rFonts w:eastAsia="MS Mincho;ＭＳ 明朝"/>
                <w:color w:val="00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5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антибиотики, которые могут быть назначены при дородовом излитии околоплодных вод и недоношенной беремен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эритромиц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мпицилл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моксикла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оксицикл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5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ациенткам – носителям стрептококка группы «В» в родах необходимо назначи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еницилл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мпицилл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моксикла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эритромиц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5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критерии септического шо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ртериальная гипотензия, требующая применения вазопрессор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ровень лактата более 2 ммоль/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температура 38 градусов и боле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тахикардия более 90 уд в минут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5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оптимальное время назначения антибактериальных препаратов при дородовом излитии околоплодных вод и недоношенной беремен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разу после излития околоплодных в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сле получения результатов бактериологического исслед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через 7 суто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через 1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5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препараты для инфузионно – трансфузионной терапии, которые противопоказаны при сепсисе и септическом шок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идроксиэтилированный крахмал 1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Рингер -лакта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терофунд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йоностери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5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оптимальное время начала антибиотикотерапии при сепсисе и септическом шок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через 1 ча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через 6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через 12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через 36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5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еречислите препараты I линии для коррекции гемодинамики при септическом шок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дренал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орадренал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опам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азопресс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мезато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5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еречислите биохимические маркёры, которые необходимо определить при постановке диагноза «сепсис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Р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окальцитон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есепс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льфа – фетопроте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олакт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а – 1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6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симптомы хориоамниони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температура в родах 37,8 и боле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гнойные выделения  из влагалища или зловонные околоплодные воды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олезненность ма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лейкоцитоз у матери более 15000 – 18 000 лейкоцитов /мк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форма матки в виде песочных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ртериальная гипертензия 160 мм рт ст и боле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6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основные симптомы послеродового эндометри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вышение температуры тела до 38 градусов и боле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олезненность ма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убинволюция ма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нойные выделения  из влагалищ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6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симптомы эндометрита после кесарева с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зноб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гнойные выделения  из влагалища с неприятным запахом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болезненность внизу живот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вздутие живот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отсутствие стула и отхождения газов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снижение количества выделяемой мочи за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вышение температуры тела до 38 градусов и боле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6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сроки клинического проявления раннего перитонита после кесарева с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1 – 2 сутк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5 – 6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3 -4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4 – 9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6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сроки клинического проявления перитонита – пареза  после кесарева с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3 -4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5 – 6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1 – 2 сутк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4 – 9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6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сроки клинического проявления перитонита вследствие неполноценности рубца на матке после кесарева с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4 – 9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5 – 6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1 – 2 сутк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3 – 4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6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и сепсисе и септическом шоке санация очага инфекции должна быть проведе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 течении первых 6 – 12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а 2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через недел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 течении суто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6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ситуации, при которых необходимо решить вопрос о гистерэктомии при сепсисе и септическом шок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явление и прогрессирование признаков полиорганной недостаточ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иагностированный хориоамниони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величение биомаркёров (прокальцитонин, пресепсин, СРБ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е выявлено других очагов инфек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6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кажите антибиотики, которые оптимальны для профилактики гнойно – септических осложнений после выполнения ручного обследования полости ма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мпицилл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цефазол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цефурокси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ентамиц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оксицикли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6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еречислите цефалоспорины I – III поколения без антисинегнойной активности для эмпирической терапии сепсиса, укажите  дозы и режимы их введения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цефазолин 2 г, 3 -4 раза в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цефатоксим 2 г, 3 -4 раза в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цефтриаксон 2 г, 1 раз в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ентамицин 5 – 7 мкг/кг, 1 раз в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микацин 15 – 20 мкг/кг, 1 раз в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етилмицин 6,5 мкг/кг, 1 раз в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цефипим 2 г, 2 -3 раза в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цефтазидим 2 г, 3 раза в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27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еречислите цефалоспорины I – III поколения с антисинегнойной активностью для эмпирической терапии сепсиса, укажите  дозы и режимы их введения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цефипим 2 г, 2 -3 раза в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цефтазидим 2 г, 3 раза в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цефоперазон 2 - 3 г, 3 раза в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ентамицин 5 – 7 мкг/кг, 1 раз в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амикацин 15 – 20 мкг/кг, 1 раз в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нетилмицин 6,5 мкг/кг, 1 раз в су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цефазолин 2 г, 3 -4 раза в сутк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цефатоксим 2 г, 3 -4 раза в сутк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szCs w:val="24"/>
                <w:lang w:eastAsia="en-US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Ж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 xml:space="preserve">цефтриаксон 2 г, 1 раз в сутк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24">
    <w:name w:val="тест"/>
    <w:basedOn w:val="Normal"/>
    <w:next w:val="Normal"/>
    <w:qFormat/>
    <w:pPr>
      <w:jc w:val="both"/>
      <w:textAlignment w:val="auto"/>
    </w:pPr>
    <w:rPr>
      <w:rFonts w:eastAsia="MS Mincho;ＭＳ 明朝"/>
      <w:bCs/>
      <w:caps/>
      <w:sz w:val="22"/>
      <w:szCs w:val="22"/>
      <w:lang w:val="ru-RU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rFonts w:eastAsia="MS Mincho;ＭＳ 明朝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41:00Z</dcterms:created>
  <dc:creator>user1</dc:creator>
  <dc:description/>
  <cp:keywords/>
  <dc:language>en-US</dc:language>
  <cp:lastModifiedBy>пользователь</cp:lastModifiedBy>
  <dcterms:modified xsi:type="dcterms:W3CDTF">2020-05-19T14:41:00Z</dcterms:modified>
  <cp:revision>2</cp:revision>
  <dc:subject/>
  <dc:title/>
</cp:coreProperties>
</file>