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ФГБОУ ВО Астраханский 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Кафедра Наркологии, Психотерапии и правоведения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еликанова Людмила Петровна-</w:t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в. кафедрой наркологии, психотерапии и правоведения, профессор, д.м.н.</w:t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ечебный факультет 6 курс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аты 04.05.2020 и 11.05.</w:t>
      </w:r>
      <w:bookmarkStart w:id="0" w:name="_GoBack"/>
      <w:bookmarkEnd w:id="0"/>
      <w:r>
        <w:rPr>
          <w:b w:val="false"/>
          <w:bCs w:val="false"/>
          <w:sz w:val="28"/>
          <w:szCs w:val="28"/>
          <w:lang w:val="ru-RU"/>
        </w:rPr>
        <w:t>2020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Лекция №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6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фект наркологической службы в России в том , что она работает преимущественно на детоксикацию- 90-95% ее ресурсов направлены на выведение из запоя и снятие абстиненции (гл. научный сотрудник ГНЦ социальной и судебной психиатрии им. Сербского проф. Российской правовой академии Минюста России, д.м.н., проф. Т.В. Клименко) Без включение пациента  в реабилитационные программы детоксикация бессмысленна, так как она только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ОДГОТОВ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лечению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ктные принципы построе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1. Соглас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-   добровольное, недобровольное (по принуждению) или добровольно-принудительное подтверждение своего  участия в ЛРП. Преодоление анозогнозии (работа врача, психолога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бровольно соглашаются на лечение 7% наркоманов, недобровольно (по принуждению: влияние семьи, администрации по месту работы или учебы, правоохранительных органов) – 15%, добровольно-принудительно – 78%; соответствующие показатели у больных алкоголизмом - 30%, 7%, 63%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тветственность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(интернальность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ные берут на себя личную ответственность за свое заболевание, настоящее и будущее, а не переадресуют ее внешним причинам- «уговорили», «так сложились обстоятельств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3. Отказ от употребления ПАВ и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НИЖЕНИЕ ПОТРЕБ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оф. Крупицкий Е.М., ин-т Бехтерева, СПб, конференция, октябрь 2015 г.) ПРАВО ПАЦИЕНТА НА ВЫБОР МЕЖДУ СОКРАЩЕНИЕМ И ОТКАЗОМ ПОЗВОЛИТ привлечь больных к лечению на более ранних стадиях и привлечь к лечению большее количество пациентов. (Новый опиоидный антагонист препарат налмефен- СЕЛИНКРО)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Ценностная ориентированность боль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своем заболевании, в самих себе, в отношении к лечению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Д(-дефицитариые)-мотивы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эмотивны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физиологически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гматические) мотивы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стремление изменить существующее   болезненное состояние, вызванное злоупотреблением алкоголем или наркотиками.   состояния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Конвенциональны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тивы основаны на соответствующей договоренности   о том, на каких условиях будет осуществляться лечение, т.е., за какие конкретные «блага». Фактически этот вид мотивации отражает отсутствие реального желания лечиться, избавиться от зависим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Б-мотивы - мета- (сверх) мотив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ичностного роста, предполагающие   восстановление и реализацию своих фундаментальных личностных и социальных возможностей.   Но недостаточное удовлетворение вновь появившихся значимых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етапотребност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ожет привести к развитию   фрустрации, депрессии, к обострению влечения к ПАВ. Поэтому необходима максимаотная индивидуализация лечебных подходов, «поштучное», а не «конвейрное» леч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ъектные (медико-психолого-социальные) принципы осуществления ЛР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.Переход  от сугубо медицинской к медико-психолого-соци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одели оказания помощи больным алкоголизмом и наркоманиями.Внимание к реабилитации и ресоциализац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Мультидисциплинарность (бригадность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ЛРП в наркологии : в единой "команде" взаимодействуют врач-нарколог, медицинский психолог, психотерапевт, специалист по социальной работ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Единство разичных медико-психолого-социальных методов работы с больны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и созависимыми, без которых невозможна реинтеграция в семью и обще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Преемственность (этапность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объективно обоснованный переход от медицинских к медико-психологическим и далее - к психо-социальным мероприятия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5. Долгосрочность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ЛРП должен продолжаться не менее 3-5 лет. В первые два года ремиссии состояние больных остается неустойчивым и во многом определяется "наркоманическим дефектом", а также влечением к ПА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Интегрированность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общую систему субъектно-объектных отношений,   поддержка больных в вопросах ресоциализации - приобретении профессии, трудоустройстве, учебе, получении жилплошади, пенсии, их юридическая и правовая защит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Антипатернализм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каз  всех  членов ЛРП от позиции «опекунов»; личная ответственность больного за состояние своего здоровья и достойное место в обществе,  готовность сопротивляться «срывам» и рецидивам заболевания,  отказа от иждивенчеств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апы леч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тап- нормализация соматического состоя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Купирование острых явлений острой (опьянение) или хронической  интоксикации, явлений    абстинен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Выравнивание соматических ф-ц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Восстановление соматических  ф-ций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пирование острых явлений интоксикации и АС, нормализация психического состояния, интенсивная терапия . Регламентируется приказом № 140 и новыми стандартами, клиническими рекомендациями 2014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этом же этапе - установление ПТ контакта, создание и (или) укрепление  установки на леч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рая интоксика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наличии достоверных сведений или даже при подозрении о приеме ПАВ внутрь принимаются меры к предотвращению его дальнейшего всасывания в желудочно-кишечном тракте. С этой целью проводится промывание желудка и вводятся энтеросорбенты. При наличии угнетенного сознания и недоступности пациента контакту промывание желудка проводится после интубации трахе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достоверных сведениях, что с момента последнего приема ПАВ прошло более 10 часов, промывание желудка и введение энтеросорбентов не проводятся. Наиболее эффективен энтеросорбент кремния диоксид коллоидный, который назначается по 3 г в виде суспензии. Также с целью энтеросорбции могут применяться повидон по 5 г, а также полиметилсилоксана полигидрат по 45 г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д применением препараты смешиваются со 100 мл холодной кипяченой воды до получения раствора (повидон, полиметилсилоксана полигидрат) или суспензии (кремния диоксид коллоидный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рая интоксикация алкоголем, барбитуратами или неуточненным веществом седативного действия средней и тяжелой степе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ЯЗАТЕЛЬН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становление проходимости дыхательных путей, кислородотерапия, при угнетенном внешнем дыхании - ИВ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мывание желуд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емния диоксид коллоидный 3 г внутрь в разведении водо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воры электролитов в объеме 10-20 мл/кг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глюмина натрия сукцинат 1,5% 200- 400 мл раствора внутривенно капельно со скоростью 4-5 мл (90кап) в минуту -дезинтоксикационное, антиоксидантное, антигипоксическое д-ие. Противопоказания-выраженная хроническая почечная недостаточность, состояния после черепно-мозговой травмы, отек мозг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феин бензоат натрия 20% раствор подкожно, не более 5 мл, никетамид 25% в/в или п/к не более 5,0 м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таминотерапия: тиамин 6% 4 мл в/м, пиридоксин 5% 4 мл в/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отропные препараты: пирацетам 20% 20-60 мл в/в медленно или капельно, никотиноил гамма-аминомасляная кислота 10% 2-4 мл в/в медленно или капель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ОКАЗАНИЯ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пельно (при гипокалиемии, адекватном диурезе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-р  магния сульфата 25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-р коллоидов (гидроксиэтилкрахмал, декстран) 200-400 мл в/в капельн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котиновая кислота 1% 2 мл в/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корбиновая кислота 5% 5 мл в/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ианокобаламин 0,01% 2 мл в/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адоксил - гепатопротектор 900 мг в/в медленно или капельн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илметилгидроксипиридина сукцинат в/в, 50-300 мг/сут Антиоксидантное, церебропротективное, анксиолитическое, ноотропное, адаптогенное, противоэпилептическо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октовая к-та 300-600 мг в/в медленно или капельно Нейтрализуется действие экзогенных и эндогенных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</w:rPr>
          <w:t>токсинов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алкоголя. По своей биохимической активности лекарство близко к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итаминам группы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  <w:br/>
        <w:t>Адеметионин 400-800 мг в/в капельн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нитин до 20 г в сутки в/в капельно Гипоаммониемическое средство. Снижает повышенный уровень аммиака в организме, в частности при заболеваниях печен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мптоматическое лечение соматических осложне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рая интоксикация опиоидами средней и тяжелой степен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острой интоксикации, вызванной употреблением опиоидов, пациенту вводится специфический антагонист опиоидных рецепторов налоксон, который быстро прерывает действие опиоида. Налоксон вводится внутривенно в течение 15 секунд в разведении 5 мл раствора хлорида натрия 0,9%. Начальная доза налоксона - 0,4 мг, при отсутствии эффекта (восстановление сознания и самостоятельного дыхания) в течение 2-3 минут повторяют введение налоксона в дозе 0,4 мг, максимально допустимая суммарная доза введенного налоксона - 10 мг. Если самостоятельное дыхание после введения 10 мг налоксона не восстанавливается, диагноз острой интоксикации опиоидами необходимо пересмотреть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язат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становление проходимости дыхательных путей, кислород, при угнетенном внешнем дыхании - ИВ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ведение раствора налоксона 0,4-0,8 мг в/в, в/в кап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воры электролитов в объеме 20-30 мл/кг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глюмина натрия сукцинат 1,5% 200- 400 мл раствора внутривенно капельно со скоростью 4-5 мл в минуту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отропные препараты: пирацетам 20% 20-60 мл в/в медленно или кап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оказания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емосорбция или плазмаферез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вор калия хлорида 1% 100-150 мл, в/в капельно (при гипокалиемии, адекватном диурезе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вор магния сульфата 25%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вор коллоидов (гидроксиэтилкрахмал, декстран, реополиглюкин) 200-400 мл в/в кап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амин 6% 4 мл в/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ридоксин 5% 4 мл в/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котиновая кислота 1% 2 мл в/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корбиновая кислота 5% 5 мл в/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ианокобаламин 0,01% 2 мл в/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мптоматическое лечение соматических осложнени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рая интоксикация бензодиазепинами средней и тяжелой степени (только в условиях стационара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острой интоксикации бензодиазепинами вводится специфический антагонист бензодиазепиновых рецепторов флумазенил. Он вводится внутривенно в течение 15 секунд в дозе 0,3 мг, разведенной в 7 мл 5% раствора глюкозы или 0,9% раствора хлорида натрия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отсутствии эффекта (восстановление сознания и спонтанного дыхания) указанную дозу вводят повторно каждые 60 секунд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ая суммарная доза введенного флумазенила не должна превышать 2 мг. При отсутствии указанного выше эффекта от введенного флумазенила диагноз острой интоксикации бензодиазепинами должен быть пересмотрен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рая интоксикация бензодиазепинами средней и тяжелой степени (только в условиях стационара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ЯЗАТ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становление проходимости дыхательных путей, кислород, при угнетенном внешнем дыхании - ИВ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ведение раствора флумазенила 0,3-0,6 мг в/в, в/в кап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воры электролитов в объеме 10-20 мл/кг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глюмина натрия сукцинат 1,5% 200- 400 мл раствора внутривенно капельно со скоростью 4-5 мл в минуту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таминотерапия: тиамин 6% 4 мл в/м, пиридоксин 5% 4 мл в/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отропные препараты: пирацетам 20% 20-60 мл в/в медленно или кап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оказания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мывание желуд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емния диоксид коллоидный 3 г внутрь в разведении водо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емосорбция или плазмаферез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вор калия хлорида 1% 100-150 мл, в/в капельно (для лечения гипокалиемии, только при адекватном диурезе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вор магния сульфата 25%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вор коллоидов (гидроксиэтилкрах- мал, декстран) 200-400 мл в/в кап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котиновая кислота 1% 2 мл в/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корбиновая кислота 5% 5 мл в/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ианокобаламин 0,01% 2 мл в/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октовая кислота 300-600 мг в/в медленно или кап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еметионин 400-800 мг в/в кап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мптоматическое лечение соматических осложнени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трая интоксикация стимуляторами, галлюциногенами, каннабиноидами, никотином, холинолитиками и другими стимуляторами средней и тяжелой степени </w:t>
        <w:br/>
        <w:t>(только в условиях стационара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ифические антагонисты отсутствуют, поэтому с целью детоксикации применяют меры, направленные на стимуляцию естественных путей выведения ПАВ, прежде всего диурез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водят электролитный инфузионный раствор (например, ацесоль, стерофундин или плазмалит) со скоростью не более 500 мл/ч в объеме 3-4 л в сутки. Введение больших объемов жидкости требует применения сбалансированных по составу р-ров, близких по электролитному составу к плазме крови и содержащих буфер</w:t>
        <w:softHyphen/>
        <w:t>ные добавки для поддержания кислотно-щелочного равновесия. Инфузионная терапия проводится под контролем центрального венозного давления и диуреза, для стимулирования которого в случае задержки жидкости в организме вводится 20 мг фуросемида внутривенно в разведении 10 мл раствора хлорида натрия 0,9% в течение 1 минуты. При недостаточном диурезе, т. е. его несоответствии объему вводимой жидкости, введение фуросемида повторяют каждые 2 час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лучае психомоторного возбуждения, выраженных поведенческих расстройств, опасности со стороны пациента для окружающих и него самого - фиксация к кроват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апия, направленная на купирование психомоторного возбуждения, судорожных припадков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азепам 0,5% 2-6 мл, до 60 мг в сутки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ромдигидрохлорфенилбензодиазепин 0,1% 1-4 мл в/в, в/в капельно, до 8 мг в сутки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оразепам 2-4 мг в/в, в/в капельно до 10 мг в сутк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воры электролитов в объеме 10-20 мл/кг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вор сульфата магния 25% раствор 10 мл 2 раза в сутк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глюмина натрия сукцинат 1,5% 200- 400 мл раствора внутривенно капельно со скоростью 4-5 мл в минуту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рая интоксикация стимуляторами, галлюциногенами, каннабиноидами, никотином, холинолитиками и другими стимуляторами средней и тяжелой степен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емосорбция или плазмаферез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лоперидол 5-10 мг в/в или в/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идроксизин 25-100 мг в/м мягкий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ранквилизато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оказывающий также противорвотное действие.</w:t>
        <w:br/>
        <w:t>Подробнее: Раствор калия хлорида 1% 100-150 мл, в/в капельно (при гипокалиемии, адекватном диурезе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вор коллоидов (гидроксиэтилкрахмал, декстран) 200-400 мл в/в кап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амин 6% 4 мл в/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ридоксин 5% 4 мл в/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котиновая кислота 1% 2 мл в/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корбиновая кислота 5% 5 мл в/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ианокобаламин 0,01% 2 мл в/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октовая кислота 300-600 мг в/в медленно или кап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еметионин 400-800 мг в/в капель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мптоматическое лечение соматических осложнени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оксикаци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токсикация: полионные смеси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екстран 40, декстран 70,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ивидон (поливинилпирролидон) связывают токсины, циркулирующие в крови, и способствуют их быстрому выведению, так как вызывают усиление почечного кровотока, повышение клубочковой фильтрации, увеличение диуреза. В/в капельно — 300–500 мл, со скоростью 40–80 капель в минуту, повторное введение через 12 ч. Противопоказания БА,   острый нефрит, кровоизлияние в мозг.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емодез Н и Гемодез 8000, в отличие от обычного Гемодеза молекулярная масса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оливинилпирролидона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епаратах, значительно ниже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гемодез  запрещен для последующего применения в клинической практике циркуляром Федеральной службы по надзору в сфере здравоохранения и социального развития (№ 1100-Пр/05 от 24.05.2005 ОБ АННУЛИРОВАНИИ ГОСУДАРСТВЕННОЙ РЕГИСТРАЦИИ ЛЕКАРСТВЕННЫХ СРЕДСТВ, СОДЕРЖАЩИХ ПОЛИВИНИЛПИРРОЛИДОН НИЗКОМОЛЕКУЛЯРНЫЙ МЕДИЦИНСКИЙ 12600 +/- 2700 – ПОВИДОН В КАЧЕСТВЕ ДЕЙСТВУЮЩЕГО ВЕЩЕСТВА И ИСКЛЮЧЕНИИ ИХ ИЗ ГОСУДАРСТВЕННОГО РЕЕСТРА ЛЕКАРСТВЕННЫХ СРЕДСТВ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мберин —   выраженные противогипоксические и детоксицирующие свойства, что позволяет его рекомендовать в качестве субстратного антигипоксанта, современного заменителя гемодеза (действующ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е вещество меглумина натрия сукцинат 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цесоль, хлосоль, - натрия ацетат+ натрия хлорид+ калия хлорид</w:t>
        <w:br/>
        <w:t xml:space="preserve"> Дисоль -Натрия ацетат (Sodium acetate) +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Натрия хлорид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Sodium acetate + Sodium chloride)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рисоль -калия хлорид + натрия гидрокарбонат + натрия хлорид  — более «физиологичные» по своему составу растворы по сравнению с натрия хлоридом,  но  не способны направленно воздействовать на энергетический обмен веществ в клетках и не обладают сорбционными свойствами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изиологический раствор - 0,9% р-р NaCl  несбалансированный раствор, быстро покидает сосудистое русло, противопоказан при гипертонической де- и гипергидратаци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 % р-р глюкозы - в/в капельно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0% р-р глюкозы в/в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иосульфат натрия — соль, используется в виде растворов в качеств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езинтоксикационного и антигистаминного действия. В/в  по 5-50 мл 30 % раствора (в зависимости от вида и тяжести интоксикации).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Комплексообразующе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редство, как и унитио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нитиол (димеркаптол).   Антиоксидантное и  антитоксическое действие. Относится к комплексонам. За счет сульфгидрильных групп образуют стойкие комплексы – хелаты. Применяется  для детоксикации при остром и хр. отравлении мета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ми, при передозе серд гликозидов. Используется   при острой алкогольной интоксикации, ААС, алк делирии, алк полинейропатии – п/к или в/м   5-10 мл 5% р-ра в течение 4-5 дней подряд. При ААС можно перорально- 0,2 г 1-3 раза в виде 5% раствора в воде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ZORE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 УНИТИОЛ в капсулах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твор Рингера - Локка имеет более "физиологический" состав, чем изотонический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твор Рингера отличается от раствора Рингера-Локка тем, что в его состав не входит глюкоза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творы Рингера-Локка состав : натрия хлорида 9 г, натрия гидрокарбоната, кальция хлорида и калия хлорида по 0,2 г, глюкозы 1 г, воды для инъекций до 1 л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равнивание соматических функци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тамины: пиридоксин 5% - 10 мл в/м; никотиновая кислота в/м; аскорбиновая кислота в/в с глюкозо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отропы: пирацетам 20% р-р 5-15 мл в/м или в/в с глюкозо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епатопротекторы: полиамин в/в капельно. Ноотропы, витамины и гепатопротекторы (эссенциале, хофитол ) - в течение всего времени лечения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медикаментозная терапия: обильное питье, очистительная клизма, эфферентные методы детоксикации(плазмаферез 1-3 раза), поверхностная кранио-церебральная гипотермия (ПКЦГ ) Мочегонные: маннитол в/в, фуросемид в/м или внутрь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когольный абстинентный синдро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алкогольной абстиненции – все средства для купирования строй интоксикац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развитии психотических состояний с двигательным возбуждением и при судорожных симптомах – диазепам 0,5 % р-р в/в на 10,0 мл  0,9% р-ре хлорида натрия. Разовая доза – до 30 мг, суточная – до 60 мг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ромдигидрохлорфенилбензодиазепин (феназепам) = 0,1% - 1- 4 мл в/в кап до 8 мг в сут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оразепам -2- 4 мг в/в кап до 10 мг/сут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йролептики - с осторожностью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 при опийной наркомани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РРОКСАН – альфа-адреноблокатор, снижает симпатический тонус- 20 мг (2 мл 1% р-ра) в/м 4-6 раз в сутк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лофелин (клонидин, гемитон) – агонист альфа 2-адренорецептров ЦНС. За счет подавления НА активности снижает соматовегетативные расстройства  и оказывает седативный эффект. На патолог влечение не влияет. Начальные дозы – 0,6-0,9 мг внутрь в 3-4 приема в течение 5-6 дней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уанфацин -гипотензивное средство (центральный альфа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адреномиметик), подобен клонидину, для купировании героинового АС. 0,5- 2,0 мг/сут, курс 16 дней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априд (тиапридал) – нейролептик, д-ет на ДОФА-рецепторы ЦНС *седативный, *антипсихотический, *анальгетический эффекты, *снижает вегетативные проявления. 200 мг в/м или внутрь, в сутки – 600 мг. Эффект возрастает при сочетании клофелина и тиаприда. Близок к сульпириду (эглонилу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ЕМИНЕВРИЛ- д-ет на ГАМК- эргическую систему и опосредованно нормализует дисбаланс КА в ЦНС – 300 мг  перорально 3-4 раза в день. Средняя разовая доза – 600-900 мг, среднесуточная – 1800-3600 м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мал (трамадол, тродон) - Синтетический опиоид   из группы агонистов-антагонистов опиатных рецепторов. Не наркоти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Низк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ркогенная активность, отсутствует привыкание, отмена не вызывает АС. 50-100 мг (1-2 ампулы) в/в медленно, капельно. Купирует болевой синдром – 300-400 мг/сутки в/м. (См ВН № 2- 98г, с.43) Можно сочетать в атипичным нейролептиком  тиапридалом до 400-600 мг в/м на 4 приема в течение первых 3-4 дней А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мал нельзя использовать при острых отравлениях алкоголем, снотворными, обезболивающими, транквилизаторами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одон (Югославия),  Бупренорфина гидрохлорид (Индия). Парциальный агонист опиатов, обладающий выраженным аналгетическим эффектом. Не угнетает дыхания. При длительном применении возможно развитие привыкания и зависимости, но в меньшей степени, чем у других опиоидов. Выпускается в виде раствора для инъекций, содержащего 0,3 мг активного вещества и сублингвальных таблеток по 0,2 мг. Используется для детоксикации и поддерживающей терапии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поксифен (дарвон) имеет перекрестную толерантность с другими опиатами и используется для детоксикации при опиатной зависимости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торфанол (стадол). Парциальный агонист опиатных рецепторов. По выраженности аналгетического эффекта сходен с морфином. После парентерального введения эффект развивается через 10-15 минут и продолжается в течение 3-4 ч. выпускается в виде раствора буторфанола тартрата для инъекций, содержащего в 2 мг в 1 мл раствора (флаконы 1, 2 и 10 мл). Применяется для детоксикаци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змаферез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частом применении наркотиков вырабатываются антитела к препаратам и сл-но повышается толерантность. Методом гемосорбции можно снижать толерантность , т.е. снижать дозу (В.В.Чирко, 1994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Ф наиболее показан, если уровень циркулирующих иммунных комплексов и антител к морфину превышает норму в 2 и более раз(Н.Б.Гамалея с соавт, 1995),  т.е.  на 6-7 день  от последней наркотизации. Проводить ПФ раньше – не следует, может усилить  АС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удаляемой плазмы - 25-30% от объема циркулирующей крови. За один раз можно удалять 800-1000 мл плазмы в зависим от физ сост, веса БХ показателей. Повтор- ч/з 2-3 дн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НО, за счет активирующего действия ПФ может обостряться влечение к наркотик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ьтрабыстрая детоксикация при наркоманиях- УБОД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тод   УБОД   под общей анестезией начал применяться в конце 80-х годов.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казания-  длительный приём  наркотика  и большие суточные дозы опиатов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нение  больших доз блокаторов опиоидных рецептор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ногочасовой наркоз- 6-8 часов (интубация, УВЛ, назогастральный зонд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ие в  условиях реанимационного отделени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ИВОПАКАЗА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Сочетание зависимости от опиатов (героин) с зависимостью от других наркотиков или психоактивных средст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Беременность и кормление грудью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Сочетание опиатной  (героиновой) зависимости с тяжёлыми соматическими заболеваниями в стадии декомпенсац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Четвёртая степень анестезиологического риска (по стандартной пятибалльной шкале анестезиологического риска) у больных с опиатной зависимостью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Противопоказанием можно также считать сердечные и лёгочные заболевания, т.к. во время процедуры выброс адреналина увеличивается в 30 раз, что приводит  к увеличению нагрузки в большей степени на данные системы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тап  собственно лечение зависимости Активная терапия в сочет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посредованной психотерапией («кодирование», «Торпедо»)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алкоголизме – выработка отвращения к алкоголю и формирование его непереносимости, подавление патологического вле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наркоманиях- использование блокаторов опиоидных рецепторов в сочетании с психотерапией и средствами, снижающими интенсивность патологического вле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имптоматическое лечение остающихся расстройст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ктивное лечение не всегда возможно по физическому статусу бо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тап - предупреждение рецидив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локаторы опиоидных рецепторов, сенсибилизирующие препараты,  снижение и подавление патологического влечения (антидепрессанты, нормотимики, антиконвульсанты,  нейролептики). Нейролептики не имеют преимуществ над плацебо в лечении алкоголизма и других зависимостей и способны лишь ухудшать состояние больных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иск новых лекарственных препаратов с потенциальной противоалкогольной активностью производится с учет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х влияния на трансмиссию серотонина, дофамина, ацетилхолина, ГАМК и глутамата, а также на опиоидные и каннабиноидные рецепторы [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Swif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, 2009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Heili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, 2011]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ихотерап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ихотерапевтическая  работ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зависимым  и с его окружением – санация  социальной сред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семьей, с созависимы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езвеннические установки, поддерживающее лечение для дезактуализации патологического влечени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ирование долгосрочных  альтернативный жизненных целей: клубы Аланон   Анон, устойчивые психотерапевтические сообществ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циальная реабилитация: занятость, работа, хобб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миссии больше года – 20-25% у больных алкоголизмом и 5%  - у наркома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ерсивные метод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работка отрицательного условного рефлекса на алкоголь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Т ( предложенв в 30-х годах  Случевским) с апоморфином,  отваром чабреца, баранца (70 -150 мл), с никотиновой к-той, унитиолом, эметином- 1% р-р- 0,02-0,05 мл.  Сочетается  с суггестией. Эффективнее в групп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Т на 1году ремиссии проводится трижды через 1, 4 и 6 мес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втором году — дважды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третьем году — один раз в год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4 - ом году УРТ проводится по медицинским показания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КАТ-терапия (введение кетамина больным алкоголизмом на фоне психотерапевтического эмоционально-стрессового воздействия с целью продления ремиссий) в России запрещена. Кетамин   (калипсол, кеталар, кетанест, кетамнон)    фенциклидина 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имизол в/м, для консолидации следов памяти, через  15 мин    р-р  кетамина   в субанестетических дозах. Кетамин вызывает яркие галлюцинации неприятного содержания с  отрицательными эмоциональными переживаниями. Затем бемегрид для улучшения раппорта и потенцирования галлюцинаторных эффектов. Все происходит на фоне эмоциогенной драматической музыки с суггестивным воздействием и  вовлечением больного в диалог. На высоте негативных переживаний дают понюхать и попробовать алкоголь. Длительность  процедуры – 1-2 ча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нсибилизирующая терапи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имическая защита от алкого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лок ферментных систем, расщепляющих алкоголь - накопление продуктов его распада и негативные соматические симпто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параты: трихопол, флажил,   фуразолидон, трихофурон, фазижин (тинидазол), фурадонин, левомизол (дикарис), трион, антабус, антэтил, абстинил, стопетил, нитрофурантоин, метронидазол, дисульфирам (имплантация), никотиновая кисло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лме (цианамид, фирма Фармалюкс, Испания)  Прием после купирования ААС, на 10 день,   ежедневно, по 15-20 капель с интервалом в 12 часов, добавлять в негорячую пищу или в безалкогольные напитки. Курс лечения – 3 месяца. Назначают с 18 лет. Менее токсичен , чем дисульфирам  (тетурам )   и В крови присутствует в течение суток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локирует окисление алкоголя и ингибирует только алкогольдегидрогеназу, не влияет на другие энзимы.. Вследствие чего после приема алкоголя развивается «ацетальдегидный синдром»: покраснение, чувство сдавления головы и шеи, сердцебиение, снижение АД, боль в груди, судорожные подергивания, затруднения дыхания, слабость, тошнота, рвота, насморк. Назначают с интервалом в  10 дней после дисульфирама.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мпросат, акампросат - блокирует ГАМК-рецепторы, алкоголь перестает действовать. Если продолжается прием алкоголя – страх, тревога, депресс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турам (дисульфирам)  - начальная доза – 0,15 – 1-2 раза в сутки – до 0,5 2 р/сут-  длительность курса – 20-25 дней. На фоне курсового лечения  проводят 2-3 тетурам - алкогольные пробы. Развиваются вегетативные реакции и страх. Соматика в стадии обострения - противопоказа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идевин (содержит дисульфирам 500 мг + никотинамид - вит В3 0,3 мг + аденин – вит В4, 0,5 мг) – вызывает непереносимость алкоголя   Курс – 12-18 мес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спераль (радотер) – не используется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иамид (темиозил) – по 0,5 -2 р/сут - 8-10 дней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уразолидон (фуроксон,) – 0,1-0,2 г 3-4 р/сут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НСИБИЛИЗИРУЮЩАЯ ТЕРАПИЯ. ПРОЛОНГ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тлонг – 250 - пролонг дисульфирама, оказывает анксиолитическое, седативное, антикревинговое д-ие за счет использования р-рителя на основе диметилсульфоксид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уется не только при А, но и при Н. По 0,3 мл/сутки в/м в теч 3-5 дней, затем по 1-2 мл в/м 1 раз в 2 - 4 недели- противорецидивное лечение. Дополнительный эффект -  нормализация иммунного статуса у  опийных Н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локаторы опиоидных рецептор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ле открытия в конце XX века опиоидной системы была установлена роль опиоидных рецепторов в патогенезе не только наркомании, но и алкоголизм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ачале был синтезирован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налоксон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помощью которого удавалось выводить больных из состояния глубокой морфийной интоксикац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тем был синтезирован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налтрексон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торый является прямым антагонистом опиатов, обладает длительной антагонистической активностью, не вызывает патологического пристрастия и хорошо переноси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ачале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налтрекс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использовали для лечения больных опийной наркоманией (при злоупотреблении опием, морфином, кодеином, героином, ацетилморфином)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али после купирования ОАС  и    последнего приема наркотика - на 5–9 ден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с лечения- несколько   месяцев. Эйфория после приема средней дозы наркотика не возникает.  Это помогает удлинить ремисс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приеме очень больших доз опия или героина развивается наркотическое состояние с остановкой дыхания.</w:t>
        <w:br/>
        <w:t>Некоторые общие патогенетические механизмы алкоголизма и опийной наркомания позволяют использовать налтрексон для лечения больных алкоголизмом 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лтрексон гидрохлорид (антаксон) -   по 50 мг ежедневно в течение 90 дней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нижает уровень основных показателей катехоламинов – дофамина, норадреналина, адреналина, что при длительном  применении ведет к нормализации функций опиатной, дофаминовой    систем, взаимодействующих друг с друго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ивитрол - налтрексон для внутримышечных инъекций пролонгированного действ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витрол   снижает частоту приема алкоголя и вероятность рецидива при алкоголизм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обладает гепатотоксичностью в рекомендованных дозах и хорошо переноси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ъекция препарата делается раз в месяц (1 капсула – 20000р), что улучшает приверженность пациентов к лечению и не вызывает жесткой негативной реакции с их стороны, как при необходимости длительного ежедневного приема таблетированных фор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ДЕТОКСОН- имплантная пролонгированная форма налтрексона (налтрексон + кортикостероид триамциналон, для уменьшения воспаления в области имплантации) Производит Фиделити капита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йствие  –   до 8-10 недель (табл для имплантации 1 г.) Конкурентное ингибирование экзогенно введенных опиа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ЛТЕТЛОНГ- дисульфирам + налтрексон - в виде инъекций с пролонгатором- биодеградабельыми полимерами. Д-ие – 30 дней.  Блокирует опиатные рецепторы, препятствует развитию зависим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России – этап лабораторных исследований на мыша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Украине используется с 1997 г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гонисты центральных адренэргических рецепторов- адреномиметики- клонидин, клофелин- патогенетически обоснованный ключевой компонент лечения опийного АС и пост абстинентного синдрома,   смягчают, но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 удлиняю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и могут вызывать развитие зависимости . Применять следует ограниченн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цепция снижения потребления– подход, ориентированный</w:t>
        <w:tab/>
        <w:t xml:space="preserve"> на снижение употребления алкоголя и  уменьшение вреда в результате его употребления. Привлекательна для  таких индивидумов, которые не  ориетированы на полный отказ   и может послужить   своеобразным «входным билетом» для входа в реабилитационное пространство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сокий уровень потребления алкогол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ольше, чем 60 г чистого алкоголя в день для мужчин и более 40 г чистого алкоголя в день для женщин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имер, бутылка вина (750 мл, 12% алкоголя — объем) содержит около 70 г алкоголя и бутылку пива (330 мл, 5% содержание алкоголя — объем) — содержит около 13 г алкого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ЛМЕФЕН - СЕЛИНКР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ый опиоидный антагонис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сутствует токсическое действие на печень в зависимости от доз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oльшая биодоступность при пероральном употреблен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ее продолжительное антагонистическое действ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ая афинность к опиатным рецептора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argeted u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елевое использ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исследовании налмефена главной задачей являлось снижение потребления алкоголя, а его эффективность оценивалась по уменьшению общего количества принятого алкоголя и числа дней тяжелого пьян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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Еще одним абсолютно новым подходом явилось использование метода назначения «по необходимости» (as needed), при котором пациент сам решал в какие дни принимать препарат, а в какие н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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В «рискованные» дни, когда пациент опасался, что выпьет лишнего, он должен был принять таблетку «препарата» за 1-2 часа до времени предполагаемой выпивки 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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В 1 таблетке было 18 мг налмефена, в таблетке плацебо налмефена не было. 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Селинкро сокращает потребление алкоголя 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более чем на 60% 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2z0">
    <w:name w:val="WW8Num22z0"/>
    <w:qFormat/>
    <w:rPr>
      <w:rFonts w:ascii="Wingdings" w:hAnsi="Wingdings" w:eastAsia="Symbol" w:cs="Wingdings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  <w:szCs w:val="22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2"/>
      <w:szCs w:val="22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ide.ru/toksinyi" TargetMode="External"/><Relationship Id="rId3" Type="http://schemas.openxmlformats.org/officeDocument/2006/relationships/hyperlink" Target="http://slovari.yandex.ru/~&#1082;&#1085;&#1080;&#1075;&#1080;/&#1056;&#1051;&#1057;/&#1053;&#1072;&#1090;&#1088;&#1080;&#1103; &#1093;&#1083;&#1086;&#1088;&#1080;&#1076; (Sodium chloride)/" TargetMode="External"/><Relationship Id="rId4" Type="http://schemas.openxmlformats.org/officeDocument/2006/relationships/hyperlink" Target="http://ru.wikipedia.org/wiki/&#1050;&#1086;&#1084;&#1087;&#1083;&#1077;&#1082;&#1089;&#1085;&#1099;&#1077;_&#1089;&#1086;&#1077;&#1076;&#1080;&#1085;&#1077;&#1085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56:00Z</dcterms:created>
  <dc:creator>1</dc:creator>
  <dc:description/>
  <dc:language>en-US</dc:language>
  <cp:lastModifiedBy/>
  <cp:lastPrinted>2018-04-30T09:25:00Z</cp:lastPrinted>
  <dcterms:modified xsi:type="dcterms:W3CDTF">2020-04-17T07:43:39Z</dcterms:modified>
  <cp:revision>10</cp:revision>
  <dc:subject/>
  <dc:title/>
</cp:coreProperties>
</file>