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ФГБОУ ВО Астраханский ГМУ Минздрава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hanging="0"/>
        <w:jc w:val="center"/>
        <w:textAlignment w:val="auto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lang w:eastAsia="ru-RU"/>
        </w:rPr>
        <w:t>Кафедра Наркологии, Психотерапии и правоведения.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Великанова Людмила Петровна-</w:t>
      </w:r>
    </w:p>
    <w:p>
      <w:pPr>
        <w:pStyle w:val="Normal"/>
        <w:widowControl/>
        <w:suppressAutoHyphens w:val="false"/>
        <w:bidi w:val="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зав. кафедрой наркологии, психотерапии и правоведения, профессор, д.м.н.</w:t>
      </w:r>
    </w:p>
    <w:p>
      <w:pPr>
        <w:pStyle w:val="Normal"/>
        <w:widowControl/>
        <w:suppressAutoHyphens w:val="false"/>
        <w:bidi w:val="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567"/>
        <w:jc w:val="center"/>
        <w:rPr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Лечебный факультет 6 курс</w:t>
      </w:r>
    </w:p>
    <w:p>
      <w:pPr>
        <w:pStyle w:val="Normal"/>
        <w:ind w:left="0" w:right="0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Даты 18.05.2020 и 25.05.</w:t>
      </w:r>
      <w:bookmarkStart w:id="0" w:name="_GoBack"/>
      <w:bookmarkEnd w:id="0"/>
      <w:r>
        <w:rPr>
          <w:b w:val="false"/>
          <w:bCs w:val="false"/>
          <w:sz w:val="28"/>
          <w:szCs w:val="28"/>
          <w:lang w:val="ru-RU"/>
        </w:rPr>
        <w:t>2020</w:t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center"/>
        <w:textAlignment w:val="auto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ru-RU"/>
        </w:rPr>
        <w:t>Лекция №7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 </w:t>
      </w:r>
    </w:p>
    <w:p>
      <w:pPr>
        <w:pStyle w:val="Normal"/>
        <w:widowControl/>
        <w:suppressAutoHyphens w:val="false"/>
        <w:bidi w:val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spacing w:lineRule="atLeast" w:line="360"/>
        <w:ind w:left="0" w:right="0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sz w:val="32"/>
          <w:szCs w:val="32"/>
          <w:u w:val="none"/>
          <w:lang w:val="ru-RU"/>
        </w:rPr>
        <w:t xml:space="preserve">Группы риска БПЗ. Психопрофилактика аддикций. 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3"/>
        <w:tabs>
          <w:tab w:val="clear" w:pos="708"/>
          <w:tab w:val="left" w:pos="-2268" w:leader="none"/>
        </w:tabs>
        <w:ind w:left="0" w:right="0" w:firstLine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АКТОРЫ РИСКА АДДИКЦИЙ.</w:t>
      </w:r>
    </w:p>
    <w:p>
      <w:pPr>
        <w:pStyle w:val="3"/>
        <w:tabs>
          <w:tab w:val="clear" w:pos="708"/>
          <w:tab w:val="left" w:pos="-2268" w:leader="none"/>
        </w:tabs>
        <w:ind w:left="0" w:right="0" w:firstLine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емительное распространение наркотиков и наркомании среди молодежи связано с одновременным существованием нескольких групп факторов, каждая из которых, взятая в отдельности, отнюдь не является однозначно наркопровоцирующей. </w:t>
      </w:r>
    </w:p>
    <w:p>
      <w:pPr>
        <w:pStyle w:val="3"/>
        <w:tabs>
          <w:tab w:val="clear" w:pos="708"/>
          <w:tab w:val="left" w:pos="-2268" w:leader="none"/>
        </w:tabs>
        <w:ind w:left="0" w:right="0" w:firstLine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диктивное поведение -  как вариант отклоняющегося - девиантного поведения. Адд повед- злоупотр 1 или несколькими ПАВ, протекающее с изменениями сознания. Может быть и без употребления ПАВ – комп, гаджет, игромания. Один из защитных м-мов от стресса, фрустрации, дистресса, как непродуктивный копинг-механизм. Наркотизация – примитивная изоляция. Когда уровень тревоги и стресса возрастает, ч-к стремится перейти в другое состояние сознания – сон, фантазии, опьянение. ПС рас-ва – также  одна из защит – соматизация - самодеструктивное поведение, к которому относят А, Н, травматизм, склонность к несчастным случаям, опасный секс..</w:t>
      </w:r>
    </w:p>
    <w:p>
      <w:pPr>
        <w:pStyle w:val="3"/>
        <w:tabs>
          <w:tab w:val="clear" w:pos="708"/>
          <w:tab w:val="left" w:pos="-2268" w:leader="none"/>
        </w:tabs>
        <w:ind w:left="0" w:right="0" w:firstLine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-но - профил заключается, прежде всего, в повышении адаптивности, стрессоустойчивости, обучении приемам и методам борьбы со стрессом, механизмам совладания или копинг - механизмам.</w:t>
      </w:r>
    </w:p>
    <w:p>
      <w:pPr>
        <w:pStyle w:val="TextBody"/>
        <w:numPr>
          <w:ilvl w:val="0"/>
          <w:numId w:val="0"/>
        </w:numPr>
        <w:ind w:left="0" w:right="0" w:first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но можно выделить четыре основные группы факторов, способствующих развитию отклоняющегося поведения в целом и алкоголизации и наркотизации в частности [16, 30, 33, 50].</w:t>
      </w:r>
    </w:p>
    <w:p>
      <w:pPr>
        <w:pStyle w:val="TextBody"/>
        <w:numPr>
          <w:ilvl w:val="0"/>
          <w:numId w:val="0"/>
        </w:numPr>
        <w:ind w:left="0" w:right="0" w:first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нд-биолог. особенности личности: насл. отягощенность в отношении псих. заболеваний и алкоголизма, тяжелые сомат. заболевания и нейроинфекции в раннем детстве; органические поражения мозга, умственное недоразвитие и психологический инфантилизм, пограничная умственная отсталостьобусловливающий  склонность к фантазированию, что удовлетворяется галл-«мультиками» при употреблении ПАВ..</w:t>
      </w:r>
    </w:p>
    <w:p>
      <w:pPr>
        <w:pStyle w:val="TextBody"/>
        <w:numPr>
          <w:ilvl w:val="0"/>
          <w:numId w:val="0"/>
        </w:numPr>
        <w:ind w:left="0" w:right="0" w:first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равственная незрелость личности: отрицательное отношение к обучению, отсутствие социально одобряемой активности и социально значимых установок; узкий круг и неустойчивость интересов, отсутствие увлечений и духовных запросов; неопределенность в вопросах профессиональной ориентации- слабость целеполагания,, отсутствие установки на трудовую деятельность, дефицит мотивации достижений, уход от ответственных ситуаций и решений; утрата “перспективы жизни”, видения путей развития своей личности; терпимость к пьянству, наркотикам.</w:t>
      </w:r>
    </w:p>
    <w:p>
      <w:pPr>
        <w:pStyle w:val="TextBody"/>
        <w:numPr>
          <w:ilvl w:val="0"/>
          <w:numId w:val="0"/>
        </w:numPr>
        <w:ind w:left="0" w:right="0" w:first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ндивидуально-психологические особенности и нервно-психические аномалии личности: низкая устойчивость к эмоциональным нагрузкам, повышенная тревожность, импульсивность, склонность к рискованному поведению,    недостаточная социальная адаптация, особенно в сложных условиях, различной выраженности акцентуации характера, преимущественно конформного, гипертимного, неустойчивого типов, неврозы и психопатии.</w:t>
      </w:r>
    </w:p>
    <w:p>
      <w:pPr>
        <w:pStyle w:val="TextBody"/>
        <w:numPr>
          <w:ilvl w:val="0"/>
          <w:numId w:val="0"/>
        </w:numPr>
        <w:ind w:left="0" w:right="0" w:firstLine="3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рушенная социальная микросреда: неполная семья; сильная занятость родителей; отсутствие братьев и сестер; искаженные семейные отношения, приводящие к неправильному освоению социальных ролей, неправильное воспитание; раннее (12-13 лет) начало самостоятельной жизни и преждевременное освобождение от опеки родителей – «отравление свободой»; легкий и неконтролируемый доступ к деньгам и непонимание того, как они достаются; алкоголизм или наркомания у кого-либо из близких родственников или близких людей; низкий образовательный уровень родителей.</w:t>
      </w:r>
    </w:p>
    <w:p>
      <w:pPr>
        <w:pStyle w:val="TextBody"/>
        <w:numPr>
          <w:ilvl w:val="0"/>
          <w:numId w:val="0"/>
        </w:numPr>
        <w:ind w:left="0" w:right="0" w:firstLine="3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дивидуально-психологические особенности и нервно-психические аномалии личности </w:t>
      </w:r>
    </w:p>
    <w:p>
      <w:pPr>
        <w:pStyle w:val="TextBody"/>
        <w:numPr>
          <w:ilvl w:val="0"/>
          <w:numId w:val="0"/>
        </w:numPr>
        <w:spacing w:before="0" w:after="0"/>
        <w:ind w:left="0" w:right="0" w:firstLine="3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сихологические особенности подросткового возраста:</w:t>
      </w:r>
    </w:p>
    <w:p>
      <w:pPr>
        <w:pStyle w:val="TextBody"/>
        <w:numPr>
          <w:ilvl w:val="0"/>
          <w:numId w:val="0"/>
        </w:numPr>
        <w:spacing w:before="0" w:after="0"/>
        <w:ind w:left="0" w:right="0" w:first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незрелость и ли искаженное понимание нравственных  обязанностей</w:t>
      </w:r>
    </w:p>
    <w:p>
      <w:pPr>
        <w:pStyle w:val="TextBody"/>
        <w:numPr>
          <w:ilvl w:val="0"/>
          <w:numId w:val="0"/>
        </w:numPr>
        <w:spacing w:before="0" w:after="0"/>
        <w:ind w:left="0" w:right="0" w:first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-ции эмансипации, резко выраженные</w:t>
      </w:r>
    </w:p>
    <w:p>
      <w:pPr>
        <w:pStyle w:val="TextBody"/>
        <w:numPr>
          <w:ilvl w:val="0"/>
          <w:numId w:val="0"/>
        </w:numPr>
        <w:spacing w:before="0" w:after="0"/>
        <w:ind w:left="0" w:right="0" w:first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-ции  компенсации</w:t>
      </w:r>
    </w:p>
    <w:p>
      <w:pPr>
        <w:pStyle w:val="TextBody"/>
        <w:numPr>
          <w:ilvl w:val="0"/>
          <w:numId w:val="0"/>
        </w:numPr>
        <w:spacing w:before="0" w:after="0"/>
        <w:ind w:left="0" w:right="0" w:first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тенденции к полярности оценок</w:t>
      </w:r>
    </w:p>
    <w:p>
      <w:pPr>
        <w:pStyle w:val="TextBody"/>
        <w:numPr>
          <w:ilvl w:val="0"/>
          <w:numId w:val="0"/>
        </w:numPr>
        <w:spacing w:before="0" w:after="0"/>
        <w:ind w:left="0" w:right="0" w:first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еакции группирования и авторитет  референтной группы – знакомство и начало злоупотребления – в группе и с группой</w:t>
      </w:r>
    </w:p>
    <w:p>
      <w:pPr>
        <w:pStyle w:val="TextBody"/>
        <w:ind w:left="0" w:right="0" w:firstLine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любознательность и любопытство одно из ценнейших качеств личности. Ориентировочно-исследовательский рефлекс «что такое?» заложен в природу животных и человека.</w:t>
      </w:r>
    </w:p>
    <w:p>
      <w:pPr>
        <w:pStyle w:val="TextBody"/>
        <w:spacing w:before="0" w:after="0"/>
        <w:ind w:left="0" w:right="0" w:first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т механизм играет большую роль в приспособлении человека к среде обитания.   Любопытство, как психическое состояние, прекращающееся после того, как «тайна» разъяснилась, а неизвестное стало известным». У детей любопытство проявляется сильнее, чем у взрослых.</w:t>
      </w:r>
    </w:p>
    <w:p>
      <w:pPr>
        <w:pStyle w:val="TextBody"/>
        <w:spacing w:before="0" w:after="0"/>
        <w:ind w:left="0" w:right="0" w:first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ая инфантильность -  установки на материальную зависимость от взрослых;</w:t>
      </w:r>
    </w:p>
    <w:p>
      <w:pPr>
        <w:pStyle w:val="TextBody"/>
        <w:numPr>
          <w:ilvl w:val="0"/>
          <w:numId w:val="0"/>
        </w:numPr>
        <w:spacing w:before="0" w:after="0"/>
        <w:ind w:left="0" w:right="0" w:first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зрастные гедонистические установки</w:t>
      </w:r>
    </w:p>
    <w:p>
      <w:pPr>
        <w:pStyle w:val="TextBody"/>
        <w:numPr>
          <w:ilvl w:val="0"/>
          <w:numId w:val="0"/>
        </w:numPr>
        <w:spacing w:before="0" w:after="0"/>
        <w:ind w:left="0" w:right="0" w:first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требность в самоидентификации при отсутствии критериев инициализации в детско-подростковом возрасте</w:t>
      </w:r>
    </w:p>
    <w:p>
      <w:pPr>
        <w:pStyle w:val="TextBody"/>
        <w:numPr>
          <w:ilvl w:val="0"/>
          <w:numId w:val="0"/>
        </w:numPr>
        <w:spacing w:before="0" w:after="0"/>
        <w:ind w:left="0" w:right="0" w:first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чувствительность к моде стремление быть «современным», «крутым».</w:t>
      </w:r>
    </w:p>
    <w:p>
      <w:pPr>
        <w:pStyle w:val="TextBody"/>
        <w:numPr>
          <w:ilvl w:val="0"/>
          <w:numId w:val="0"/>
        </w:numPr>
        <w:spacing w:before="0" w:after="0"/>
        <w:ind w:left="0" w:right="0" w:first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еформальных группах </w:t>
      </w:r>
    </w:p>
    <w:p>
      <w:pPr>
        <w:pStyle w:val="TextBody"/>
        <w:numPr>
          <w:ilvl w:val="0"/>
          <w:numId w:val="0"/>
        </w:numPr>
        <w:spacing w:before="0" w:after="0"/>
        <w:ind w:left="0" w:right="0" w:first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и московских металлистов- 77% потребителей Н</w:t>
      </w:r>
    </w:p>
    <w:p>
      <w:pPr>
        <w:pStyle w:val="TextBody"/>
        <w:numPr>
          <w:ilvl w:val="0"/>
          <w:numId w:val="0"/>
        </w:numPr>
        <w:spacing w:before="0" w:after="0"/>
        <w:ind w:left="0" w:right="0" w:first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и панков- 67%- отрицание общественных норм</w:t>
      </w:r>
    </w:p>
    <w:p>
      <w:pPr>
        <w:pStyle w:val="TextBody"/>
        <w:numPr>
          <w:ilvl w:val="0"/>
          <w:numId w:val="0"/>
        </w:numPr>
        <w:spacing w:before="0" w:after="0"/>
        <w:ind w:left="0" w:right="0" w:first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и хиппи-57% как ритуал реализации своей философии- освобождение от всех и всяческих запретов, «оков» общества</w:t>
      </w:r>
    </w:p>
    <w:p>
      <w:pPr>
        <w:pStyle w:val="TextBody"/>
        <w:numPr>
          <w:ilvl w:val="0"/>
          <w:numId w:val="0"/>
        </w:numPr>
        <w:spacing w:before="0" w:after="0"/>
        <w:ind w:left="0" w:right="0" w:first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и рокеров-41% для драйва</w:t>
      </w:r>
    </w:p>
    <w:p>
      <w:pPr>
        <w:pStyle w:val="TextBody"/>
        <w:numPr>
          <w:ilvl w:val="0"/>
          <w:numId w:val="0"/>
        </w:numPr>
        <w:spacing w:before="0" w:after="0"/>
        <w:ind w:left="0" w:right="0" w:firstLine="3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ибрейкеров-40 % для драйва.  Вхождение в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эти группы – путь приобщения к Н</w:t>
      </w:r>
    </w:p>
    <w:p>
      <w:pPr>
        <w:pStyle w:val="TextBody"/>
        <w:numPr>
          <w:ilvl w:val="0"/>
          <w:numId w:val="0"/>
        </w:numPr>
        <w:spacing w:before="0" w:after="0"/>
        <w:ind w:left="0" w:right="0" w:firstLine="3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подростковом возрасте- 1этап развития может составлять подростковый поисковый  полинаркотизм – употребление без формир псих и физ зависимости:</w:t>
      </w:r>
    </w:p>
    <w:p>
      <w:pPr>
        <w:pStyle w:val="TextBody"/>
        <w:numPr>
          <w:ilvl w:val="0"/>
          <w:numId w:val="0"/>
        </w:numPr>
        <w:spacing w:before="0" w:after="0"/>
        <w:ind w:left="0" w:right="0" w:firstLine="3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) единичные пробы - без мотива, ритма, избирательности;</w:t>
      </w:r>
    </w:p>
    <w:p>
      <w:pPr>
        <w:pStyle w:val="TextBody"/>
        <w:numPr>
          <w:ilvl w:val="0"/>
          <w:numId w:val="0"/>
        </w:numPr>
        <w:spacing w:before="0" w:after="0"/>
        <w:ind w:left="0" w:right="0" w:firstLine="3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б) собственно поисковый – активно ищет новые ощущения и в том числе – в измененном состоянии;</w:t>
      </w:r>
    </w:p>
    <w:p>
      <w:pPr>
        <w:pStyle w:val="TextBody"/>
        <w:numPr>
          <w:ilvl w:val="0"/>
          <w:numId w:val="0"/>
        </w:numPr>
        <w:spacing w:before="0" w:after="0"/>
        <w:ind w:left="0" w:right="0" w:firstLine="3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) фоновый – оказывает какому-то в-ву (или виду деятельности) предпочтение</w:t>
      </w:r>
    </w:p>
    <w:p>
      <w:pPr>
        <w:pStyle w:val="TextBody"/>
        <w:numPr>
          <w:ilvl w:val="0"/>
          <w:numId w:val="0"/>
        </w:numPr>
        <w:spacing w:before="0" w:after="0"/>
        <w:ind w:left="0" w:right="0" w:firstLine="3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 этап -первичный мононаркотизм-  употребляется одно в-во но, без формир Т или Н</w:t>
      </w:r>
    </w:p>
    <w:p>
      <w:pPr>
        <w:pStyle w:val="TextBody"/>
        <w:numPr>
          <w:ilvl w:val="0"/>
          <w:numId w:val="0"/>
        </w:numPr>
        <w:spacing w:before="0" w:after="0"/>
        <w:ind w:left="0" w:right="0" w:firstLine="3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 этап- 1 стадия Н – у гашишных и опиатных.</w:t>
      </w:r>
    </w:p>
    <w:p>
      <w:pPr>
        <w:pStyle w:val="TextBody"/>
        <w:numPr>
          <w:ilvl w:val="0"/>
          <w:numId w:val="0"/>
        </w:numPr>
        <w:spacing w:before="0" w:after="0"/>
        <w:ind w:left="0" w:right="0" w:firstLine="3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бующих больше, чем злоупотребляющих, пока!</w:t>
      </w:r>
    </w:p>
    <w:p>
      <w:pPr>
        <w:pStyle w:val="TextBody"/>
        <w:numPr>
          <w:ilvl w:val="0"/>
          <w:numId w:val="0"/>
        </w:numPr>
        <w:spacing w:before="0" w:after="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Исследование американского ученого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Д.В.Кандел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оказало, что употреблению наркотиков почти всегда предшествует употребление алкоголя и табака. Это объясняется  тем, что употребление одних одурманивающих веществ, в частности алкоголя и табака, фактически «снимает запрет» на употребление других</w:t>
      </w:r>
    </w:p>
    <w:p>
      <w:pPr>
        <w:pStyle w:val="3"/>
        <w:tabs>
          <w:tab w:val="clear" w:pos="708"/>
          <w:tab w:val="left" w:pos="-2268" w:leader="none"/>
        </w:tabs>
        <w:ind w:left="0" w:right="0" w:firstLine="34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 возникновение наркомании в подростковом возрасте могут оказывать влияние особенности некоторых черт характера, а точнее его определенные акцентуации. Хорошо известны работы К. Леонгарда, А.Е. Личко, П.Б. Ганнушкина, в которых приведены результаты исследований по данной проблеме. Риск аддикций характерен для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 xml:space="preserve">  акцентуаций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характера - крайних вариантах нормы, при которых отдельные черты характера человека чрезмерно усилены. Риск злоупотребления наркотиками наиболее высок для эпилептоидного и истероидного типов акцентуаций характера, мозаичного, неустойчивого, возбудимого  типов.  Гипертимы проявляют особый интерес к галлюциногенам и ингаляторам, которые способны вызывать яркие и красочные фантазии. Кроме того, им свойственны стремление «все попробовать» и страсть к новым, неизведанным и все более интенсивным переживаниям. При эмоционально–лабильном типе акцентуации риск в целом значительно ниже. При шизоидном типе акцентуации преобладает тенденция к применению опийных препаратов и гашиша, т.е. желание вызвать у себя эмоционально-приятное состояние. Высокий риск наркомании у эпилептоидов можно объяснить присущей им силой влечений. При циклотимной, сензитивной и психастенической акцентуации употребление наркотических и психоактивных веществ, по данным В.С. Битенского, встречается редко.</w:t>
      </w:r>
    </w:p>
    <w:p>
      <w:pPr>
        <w:pStyle w:val="3"/>
        <w:tabs>
          <w:tab w:val="clear" w:pos="708"/>
          <w:tab w:val="left" w:pos="-2268" w:leader="none"/>
        </w:tabs>
        <w:ind w:left="0" w:right="0" w:firstLine="34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 данным Пятницкой И.Н. (1975) 28,9% Н до б-ни- психопатические личности.</w:t>
      </w:r>
    </w:p>
    <w:p>
      <w:pPr>
        <w:pStyle w:val="3"/>
        <w:tabs>
          <w:tab w:val="clear" w:pos="708"/>
          <w:tab w:val="left" w:pos="-2268" w:leader="none"/>
        </w:tabs>
        <w:ind w:left="0" w:right="0" w:firstLine="34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ередко Н и А – при латентных формах шизофрении, МДП,  циклотимии. Возможно коморбидное течение алк и шизо, например.</w:t>
      </w:r>
    </w:p>
    <w:p>
      <w:pPr>
        <w:pStyle w:val="3"/>
        <w:tabs>
          <w:tab w:val="clear" w:pos="708"/>
          <w:tab w:val="left" w:pos="-2268" w:leader="none"/>
        </w:tabs>
        <w:ind w:left="0" w:right="0" w:firstLine="34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ДО выявляет в психологическом статусе ФР:- &gt;  р-цию эмансипации, стремление к алкоголизации,  к делинквентности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6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е существует преднаркотической или донаркотической личности, а также никакой предрасположенности к наркотикам. Можно говорить лишь о факторах, повышающих риск злоупотребления ПАВ (Предупр подр и юнош Н/ под ред. С.В.Березина, К.С.Лисецкого.-М.: Изд-во Института ПТ, 2001.-256 с.- стр 16.) М-м приобщ к Н представл собой м-м потребн-мотивационного обусловливания.  Побуждение к употр Н вызывается появл интереса к нему как к в-ву, оказ определ возд на психику и сост сознания, и, что более важно, как ср-ву разреш разл рода проблем. В связи с этим потенц нарком можно считать любого, кто проявл эмоцион интерес к наркотику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изкий уровень копинг-ресурсов, негативная, противоречивая и деформ Я-концепц.Взаимосвязь копинг поведения и Я-концепции у больных, зависимых от алк и условно здоровых мужчин. (В.М.Ялтонский, Е.Т.Соколова, Н.А.Сирота, Н.С.идерман Ж.Соц и Кл психиатр т.11, вып 2, 2001, с.36-43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лекситимия- неспособность осознавать и описывать эмоциональные состояния. В обычной жизни алекситимики могут не обнаруживать псих патологии, но под влиянием стресса склонны к пищевым, алкогольным эксцессам (непродуктивное копинг- поведение). Отмечается заметная роль тревожности в развитии как невротических состояний, так и нарушений поведения:девиантного, аддиктивного (Прихожан А.М., 2000)</w:t>
      </w:r>
    </w:p>
    <w:p>
      <w:pPr>
        <w:pStyle w:val="TextBody"/>
        <w:numPr>
          <w:ilvl w:val="0"/>
          <w:numId w:val="0"/>
        </w:numPr>
        <w:spacing w:before="0" w:after="0"/>
        <w:ind w:left="0" w:right="0" w:firstLine="3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циальные (микро и макро) факторы неспецифичны. Они  одинаковы при суицидах, невротических расстройствах, криминальном, наркоманическом поведении и др. формах отклоняющегося поведения Неполная семья – нет модели мужского поведения, асимметрия отношений; сильная занятость родителей; отсутствие братьев и сестер; искаженные семейные отношения, приводящие к неправильному освоению социальных ролей, неправильное воспитание (эмоц отвержение, гипопротекция, гипоопека, безнадзорность, жестокость либо  потворствующее,  попустительское отношение, гиперпротекция -→ р-ция эмансип→ асоц компании; раннее (12-13 лет) начало самостоятельной жизни и преждевременное освобождение от опеки родителей; легкий и неконтролируемый доступ к деньгам и непонимание того, как они достаются; алкоголизм или наркомания у кого-либо из близких родственников или близких людей – отсутствие  положит социальных установок, моделирование алк поведения; низкий образовательный уровень родителей.</w:t>
      </w:r>
    </w:p>
    <w:p>
      <w:pPr>
        <w:pStyle w:val="TextBody"/>
        <w:numPr>
          <w:ilvl w:val="0"/>
          <w:numId w:val="0"/>
        </w:numPr>
        <w:spacing w:before="0" w:after="0"/>
        <w:ind w:left="0" w:right="0" w:firstLine="3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Жизненные ценности, цели и перспективы дети усваивают от родителей. От сверстников – стиль жизни, манеры поведения.</w:t>
      </w:r>
    </w:p>
    <w:p>
      <w:pPr>
        <w:pStyle w:val="TextBody"/>
        <w:numPr>
          <w:ilvl w:val="0"/>
          <w:numId w:val="0"/>
        </w:numPr>
        <w:spacing w:before="0" w:after="0"/>
        <w:ind w:left="0" w:right="0" w:firstLine="3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акросоциальные – отсутствие работы</w:t>
      </w:r>
    </w:p>
    <w:p>
      <w:pPr>
        <w:pStyle w:val="TextBody"/>
        <w:numPr>
          <w:ilvl w:val="0"/>
          <w:numId w:val="0"/>
        </w:numPr>
        <w:spacing w:before="0" w:after="0"/>
        <w:ind w:left="0" w:right="0" w:firstLine="3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общественные катаклизмы, незащищенность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актика аддикций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негативными медицинскими, социальными и правовыми последствиями зло</w:t>
        <w:softHyphen/>
        <w:t>употребления ПАВ, а также трудностями достижения полного отказа от употребления ПАВ, в том случае, когда аддиктивные паттерны поведения уже сформировались, становитс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я очевид</w:t>
        <w:softHyphen/>
        <w:t xml:space="preserve">ным, что наиболее эффективным направлением антинаркотической деятельности является профилактика употребления ПАВ. 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ддиктивное поведение – один из механизмов защиты (копинг- механизм) от стресса, фрустрации. Их источники - усугубляющиеся тенденции кризиса экономики, производства, общественного устройства. В России – смена социально-экономической формации: пугающие соц изменения, сост неопределенности,  изменение культурных традиций, рост отчужденности человека в современном  мире, монотонный труд, разрыв между свободным временем и возможностями его использования, невозможность реализоваться, самоутвердиться  – причины социальных эпидемий употребления ПАВ, Н и А не только в России, но и во многих странах мир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лкоголизация – стремление к  подлинности, «открытости» человеческого общения, преодолению отчужденности и повседневного прессинга социальных ролей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ркотизация – примитивная изоляция: когда уровень тревоги и стресса возрастает, то ч-к стремится перейти в другое состояние сознания- сон, фантазии, опьянение ПАВ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оциологи считают, что наркотизм- одно из проявлений ухода индивида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блем. Побуждение к употреблению ПАВ вызывается появлением интереса к нему, как к в-ву, воздействующему на психику и осзнание и как к средству разрешения разного рода проблем. Основное значение  имеет потребностно-мотивационная сфера, а не какая-либо преморбидная структура личности (Корниенко А.Ф., 2002). В связи с этим, потенциальным наркоманом можно считать любого, кто проявил эмоциональный интерес к наркотику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т  употребления ПАВ - отражение нерешенных социальных и психологических проблем людей, страдающих от утраты подлинного смысла жизн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а- предупреждение. Следует разграничивать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ервичную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тинную, радикальную профилактику, целью которой являе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упреждение приобщения к употребл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сихоактивных  веществ и развития иных зависимостей (нехимических, компьютерной, например), устранение факторов, ведущих к употреблению, охватывает все слои населения, начиная с дошкольников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а включ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приятный социум,  повышение его культуры, создание разветвленной системы  учреждений для отдыха и досуга, занятий спорт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экспорта, импорта и потребления нарк. средств, используемых в  медицинских цел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еч практике - замена наркотич обезболивающих на ненаркотическ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преждение незаконного оборота; строгий гос контроль за порядком производства, хранения, употребления 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Вторичная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илактика - условная: раннее выявление; работа с группами риска, предупреждение развития заболев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Третичная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илактика- лечение тяжелых форм; предупреждение осложнений, деградации и гибели, предотвращение срывов и рецидивов заболевания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атегии профилактики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аничение предложения - противодействие незаконному обороту: ликвид очагов произрастания и  подпольных лаборат по изготов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вреда - предотвращение соц и мед последствий: раннее выявление, лечение тяжелых форм, предупреждение осложнений, ВИЧ, гепетитов, деградации и гибели. Реализуется орг здравоохран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нижение спроса 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аничение предложения  базируется на традиционных   подходах: «борьба», недопущение, «противодействие». Силовые структуры заняты преимущественно: орг безопасности, внутренних дел, погранслужбы, таможенники.   Как показывают результаты исследований,  этот подход ориентированный, прежде всего  на «группы риска», на негатив</w:t>
        <w:softHyphen/>
        <w:t xml:space="preserve">ные последствиях злоупотребления ПАВ,  не дает желаемого эффекта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ак как не устраняются причин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рождающие психическую и личностную дезадаптацию и побуждающие молодежь обращаться к ПАВ. В последние годы наблюдается отход от рассмотрения наркомании как асоциального явления и болезни и, соответственно,  - изменение стратегии противодействия наркомании с силовых средств и методов социального контроля к первичной профилактике. В соответствии с Международной  конвенцией «О борьбе  против незаконного оборота наркотических средств и психотропных веществ» большинство стран поддерживает 2 направления политики предупреждения распространения наркотиков и их немедицинского употребления:1) борьба с незаконным оборотом; 2) гуманизация отношения к лицам, страдающим наркоманиями и наращивание усилий  в направлении снижения спроса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ратегия снижения спроса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а на формирование ценностей и навыков ЗОЖ, высокой сопротивляемости негативным социальным влияниям. Реализ сист образов, здравоохр, обществ орг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ым признается создание систем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зитив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нструктивной) профилак</w:t>
        <w:softHyphen/>
        <w:t>тики, которая ориентируется не на патологию, не на болезнь и ее последствия, а на челове</w:t>
        <w:softHyphen/>
        <w:t>ка, его способности, ресурсы, его выбор и обеспечивает ему поддержку и помощь в реализации собственного жизненного предназначения.</w:t>
      </w:r>
    </w:p>
    <w:p>
      <w:pPr>
        <w:pStyle w:val="Normal"/>
        <w:ind w:left="0" w:right="5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зитив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филактика возможна при обеспечении опережающего характера воздействия: создание стойких желательных установок возможно лишь до момента, когда у человека возникнут пронаркотические установки и формы поведения. Сформировать личностные ресурсы и навыки важно до того, как человек столкнется с ситуацией, требующей их использования. </w:t>
      </w:r>
    </w:p>
    <w:p>
      <w:pPr>
        <w:pStyle w:val="Normal"/>
        <w:ind w:left="0" w:right="5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атегия первич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филактики предусматривает:</w:t>
      </w:r>
    </w:p>
    <w:p>
      <w:pPr>
        <w:pStyle w:val="Normal"/>
        <w:ind w:left="0" w:right="5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ормирование личностных ресурсо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вающих развитие у детей и молодежи социально-нормативного жизненного стиля с доминированием ценностей здорового об</w:t>
        <w:softHyphen/>
        <w:t>раза жизни, установок на отказ от приема ПАВ;</w:t>
      </w:r>
    </w:p>
    <w:p>
      <w:pPr>
        <w:pStyle w:val="Normal"/>
        <w:ind w:left="0" w:right="5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ирование ресурсов семь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могающих воспитанию у подростков   успешного и ответственного поведения; </w:t>
      </w:r>
    </w:p>
    <w:p>
      <w:pPr>
        <w:pStyle w:val="Normal"/>
        <w:ind w:left="0" w:right="5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недрение в образовательной среде инновационных педaгогичес ких и психологичес</w:t>
        <w:softHyphen/>
        <w:t xml:space="preserve">ких технологий, обеспечивающи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е ценностей здорового обра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изни и мотивов отказа от «пробы» наркотиков. Через общественные организации, социальные институты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м первичной профилактики является формирование позитивных ценностей и установок личности, смысло-жизненных ориентиров; формирование активной личности, способной самостоятельно справляться с собст</w:t>
        <w:softHyphen/>
        <w:t>венными психологическими затруднениями и жизненными проблемами, что подразумевает ее  проведение со все</w:t>
        <w:softHyphen/>
        <w:t xml:space="preserve">ми здоровыми детьми без исключения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И часто  нивелируют все усилия по профилактике в школе. Информация, транслируемая на широкую аудиторию зачастую провоцирует интерес, подталкивает к пробам ПАВ. Модели поведения, транслируемые СМИ- красивы, привлекательны, воздействуют на эмоциональную сферу, восприятие, не затрагивая мышление, поэтому более быстро действуют, более эффективны и, следовательно, опасны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жнейшим признаком профилактики являет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ниверсальност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мечается единство факторов риска всех вид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девиантного поведения, частным случаем которого является злоупотребление ПАВ.  Современные нейробиологические исследования показали, что одной из причин формир А и Н зависимостей является гипофункция эндогенной опиатной системы. Современное представление о профилактике предусматривает профилактику любых форм девиантного поведения: религия, секс, экстремальные виды спорта (парашютный, дельтапланеризм, альпинизм, паркур, скалолазание, сёрфинг, горнолыжный спорт, ныряние). М-мы перечисленных видов зависимостей связаны с активацией и последующей гиперфункцией эндогенной опиатной системы. Достоверно доказано увеличение производства эндогенных опиатов при интенсивных занятиях спортом. При узконаправлен</w:t>
        <w:softHyphen/>
        <w:t>ном воздействии, предупреждающем лишь аддиктивное поведение, создаваемое массивом факторов р</w:t>
      </w:r>
      <w:r>
        <w:rPr>
          <w:rFonts w:cs="Times New Roman" w:ascii="Times New Roman" w:hAnsi="Times New Roman"/>
          <w:color w:val="000000"/>
          <w:sz w:val="24"/>
          <w:szCs w:val="24"/>
        </w:rPr>
        <w:t>иска, напряжение найдет другой выход, девиантное поведение примет вид не ад</w:t>
        <w:softHyphen/>
        <w:t>диктивного, а, к примеру, суицидального. Но при этом п</w:t>
      </w:r>
      <w:bookmarkStart w:id="1" w:name="OLE_LINK1"/>
      <w:r>
        <w:rPr>
          <w:rFonts w:cs="Times New Roman" w:ascii="Times New Roman" w:hAnsi="Times New Roman"/>
          <w:color w:val="000000"/>
          <w:sz w:val="24"/>
          <w:szCs w:val="24"/>
        </w:rPr>
        <w:t xml:space="preserve">рофилактика 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а быть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uфференцирован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ится с учетом возраста и его психических и физиологических особенностей, соответствующей возрасту системы ценностей, уровня интеллектуального развития, менталитета, традиций, образа жизни населе</w:t>
        <w:softHyphen/>
        <w:t>ния конкретного региона, степени вовлечения в наркогенную ситуацию. Все перечисленное делает необходимым обязательное участие в профилактической работе школь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ых психологов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Задачи первичной профилактики  реализуются в рамках различных моделей. Наиболее ранняя и известная модель профилактической pa6oты -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 xml:space="preserve">информационная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 ее основе - представление о том, что   если человек знает об опасности для здоровья определенного стиля поведения, он начнет относиться к такому по</w:t>
        <w:softHyphen/>
        <w:t>ведению отрицательно и стремиться от него воздерживаться. Информационная модель широко  ис</w:t>
        <w:softHyphen/>
        <w:t>пользует эффект запугивания (трагические примеры из жизни людей, злоупотреблявших алкоголем и наркоти</w:t>
        <w:softHyphen/>
        <w:t>ками, описания фактов деградации их личности и разрушения здоровья, сознательное вызывание страха). Результаты исследований показали, что указанный эффект имеет не только  существенные ограничения, но и негативные последствия. Слабая и средняя интенсивность запугивающей информации больше влияет на поведение, чем сильная, которая способству</w:t>
        <w:softHyphen/>
        <w:t>ет принижению значимости или даже отрицанию угрозы. Эффективность сильного страха если и может быть высокой, то всегда кратковременна. Запугивание может вызвать  тревогу, депрессию, которые в свою очередь рассматриваются как фак</w:t>
        <w:softHyphen/>
        <w:t xml:space="preserve">торы индивидуального риска приобщения к злоупотреблению ПАВ. В СПб на манекенах демонстрируют последствия злоупотребления – все эти ужасы вызывают активизацию защитных механизмов и отторжение информации (А.В.Ялтонская, 1 нац конгресс по наркологии). В АГМА–анатомиичес кий музей, где есть экспонаты, иллюстрирующие последствия алкоголизма, никотинизма. 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ругое ограничение информационного подхода связано с содержанием и объемом информации. Трансляция знаний о психоактивных веществах может стимулировать интерес к ним у несовершеннолетних, подтолкнуть к пробам. Специалисты  отмечают, что наркогенная информация выпол</w:t>
        <w:softHyphen/>
        <w:t>няет в распространении наркомании ту же роль, которую в распространении инфекцион</w:t>
        <w:softHyphen/>
        <w:t xml:space="preserve">ных заболеваний играет возбудитель болезни. В связи с этим необходим серьезный отбор содержания   профилактического сообщения, способ его подачи в зависимости от характеристик целевой группы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е сообщения должны демонстрировать, что риск быть втянутым в употребление наркотиков  существует не для каких </w:t>
        <w:softHyphen/>
        <w:t xml:space="preserve">либо особых категорий людей, а для каждого конкретного человека (это личный риск, а не риск «вообще»)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должна иметь непосредственную и очевидную для молодых людей связ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 ре</w:t>
        <w:softHyphen/>
        <w:t>аль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ществующими у них потребностями и ценностями: отношения со сверстниками, лицами про</w:t>
        <w:softHyphen/>
        <w:t>тивоположного пола, повышение социального статуса, достижение материального бла</w:t>
        <w:softHyphen/>
        <w:t>гополучия. Акцент должен быть сделан не столько на отдаленных опасностях и негативных последствиях употребления ПАВ, сколько на непосредственных, заметных сразу и личностно значимых. Не стоит  апеллировать к ценности «здоровье»- она в подростковом возрасте и у молодежи не актуальна и находится на  низких ранговых местах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сообразно описывать «правильные» (здоровые) модели поведения, преимущества, которые приносят конкретные формы здорового образа жизни. Информация  должна носить упреждающий характер - на 2-3 года опере</w:t>
        <w:softHyphen/>
        <w:t>жать возрастное столкновение проблемой. Очень важно, чтобы информация исходила от авторитетного (компетентного) в рассматриваемой проблеме специалиста, владеющего аудиторией, навыками публичных выступлений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ует отметить, однако, что информационный подход, хотя и самый распространенный, однобокий и не снижает риск употребления ПАВ и приобщения к ним, так как охватывает слишком ограниченный  спектр факторов рис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сихосоциальная мод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филактики представляется наиболее эффективной. Она предполагает развитие социальной и личностной компетентности человека, формирование бе</w:t>
        <w:softHyphen/>
        <w:t>зопасного  поведения, выработку жизненных навыков, обеспечива</w:t>
        <w:softHyphen/>
        <w:t>ющих решение психоэмоциональных проблем (например, преодоление алекситимии, снятие тревоги, совладание с гневом, раздражением, расширение репертуара копинг поведения в стрессовых ситуациях, ситуациях давления микросоциума), адаптацию в различных ситуа</w:t>
        <w:softHyphen/>
        <w:t xml:space="preserve">циях и противодействие негативному средовому влиянию (умение говорить «Нет»). Очень важным в профилактической работе   является учет психологических особенностей возраста, характерологических форм реагирования, роли сверстников, возрастных и групповых ценностей, культурных, ииндивидуальных особенностей аудитории. 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пустима заорганизованность, необходимо использование широкого диапазона интерактивных видов деятельности (обсуждения в группе, ролевые игры, моделирование ситуаций, мозговой штурм, театрализация) для привлечения и активного участия подростков в поиске и процессе выработки эффективных форм поведения, персонификации поведенче</w:t>
        <w:softHyphen/>
        <w:t>ских рисков.</w:t>
      </w:r>
    </w:p>
    <w:p>
      <w:pPr>
        <w:pStyle w:val="TextBody"/>
        <w:ind w:left="0" w:right="-6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 из важных направлений реализации психосоциальной модели - работа с молодежными лидерами и  лидерами - подростками, желающими пройти обучение с целью осуществления профилактической антинаркотичес</w:t>
        <w:softHyphen/>
        <w:t>кой работы  в среде сверстников (волонтерское движение, инициативы «равный-равному»)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АГМА  с 2003 года действует студенческий волонтерский отряд «Нет алкоголизму и наркомании»  наркомании” («НАН»)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Одной из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ставляющих</w:t>
      </w:r>
      <w:r>
        <w:rPr>
          <w:rFonts w:cs="Times New Roman" w:ascii="Times New Roman" w:hAnsi="Times New Roman"/>
          <w:color w:val="000000"/>
          <w:sz w:val="24"/>
          <w:szCs w:val="24"/>
        </w:rPr>
        <w:t>, определяющих эффективность работы отряда,  является   возраст лекторов, сопоставимый с возрастом аудитории, что способствует снятию  психологических барьеров при беседе на деликатные темы и не вызывает у слушателей протестных реакций и отторжения необходимой информации. Общение носит непринужденный, лишенный дидактики характер, обнажаются острые проблемы в глубоко личных сферах, интересующие молодежь.  Информация подается  не  монологично и директивно, а в ходе дискуссии, диалога, инициируется обратная связь от аудитории. Учитывая психологические особенности подросткового и юношеского возраста (доминирующие интересы, иерархия системы ценностей), акцентируются не  столько негативные следствия отклоняющегося поведения, сколько причины, способствующие его формированию и, главное, способы их нейтрализации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ль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оставления альтернатив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ла</w:t>
        <w:softHyphen/>
        <w:t>гает необходимость развития  социальных программ, в  которых молодые люди могли бы реализовать свои возрастные мотивы и потребности: в обще</w:t>
        <w:softHyphen/>
        <w:t>нии, самоутверждении, автономии от взрослых, самореализации, идентификации, стрем- ле</w:t>
        <w:softHyphen/>
        <w:t xml:space="preserve">ние к риску, поиску острых ощущений, удовольствий.   Например, занятия экстремальными видами спорта формируют ощущение элитарности (риск для жизни, трудности формирования навыков), что повышает самооценку, способствует самоутверждению Плюс загрузка опиатных рецепторов при помощи экзорфинов -опиоидных пептидов, вырабатывающихся из пищевых белков. При отсутствии таких возможностей эти потребности  могут удовлетворяться в асоциальной форме, в том числе через злоупотребление ПАВ. В зависимости от типа и возможностей образовательного учреждения  это может быть поддержка и развитие различных виды творческой активности детей и подростков, спорта, клубов по интересам,  организация отдыха и развлечений. В нашей области  примером может служить положительный опыт учебных заведений г. Знаменска,  где проводится большая, охватывающая разные направления профилактическая работа. 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.А.Сирота (выст на 1 Нац Нарк конгрессе –окт 2009) основой профил программ считает формирование духовных и нравственных ценностей у подростков. ЕЕ программа (для детей 7-10 лет) предполагает взаимодействие с православной церковью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состояния профилактической работы в учреждениях образования Астраханской области  позволил сформулировать ряд предложений, которые, на наш взгляд, могут значительно повысить ее эффективность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 вменить в обязанность всех участников профилактической работы либо для ведущего педагога пройти обучение в ОГОУ ДПО «Астраханский институт повышения квалификации и переподготовки»  на специальных курсах и получить  научно разработанную и апробированную информацию по методологии, методикам и техникам проведения профилактической работы в учреждениях образования.  В программах повышения квалификации педагогов, воспитателей, социальных работников, психологов в ОГОУ ДПО предусмотреть обязательные циклы по  проблемам зависимостей  и их профилактике с последующим контролем в виде зачета и написания  контрольных работ. Последние послужат в дальнейшем методической основой для  последующей практической работы в школе.   Все авторские методические разработки, составляемые в школе, должны анализироваться (рецензироваться) психологом и   врачом – наркологом, для исключения «вредной» и побуждающей  нездоровое любопытство информации.  Реализуемые программы должны быть долгосрочными, повторяющимися, содержать реалистичные цели и четкие задачи, соответствовать возрастным категориям;  быть нацеленными на развитие личности, формирование эффективных стратегий поведения, усиление защитных и адаптационных факторов; осуществляться  посредством интерактивных и тренинговых форм работы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3">
    <w:name w:val="Основной текст с отступом 3"/>
    <w:basedOn w:val="Normal"/>
    <w:qFormat/>
    <w:pPr>
      <w:widowControl w:val="false"/>
      <w:ind w:left="0" w:right="0" w:firstLine="720"/>
      <w:jc w:val="both"/>
    </w:pPr>
    <w:rPr>
      <w:rFonts w:ascii="MS Sans Serif" w:hAnsi="MS Sans Serif" w:cs="MS Sans Serif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5:31:00Z</dcterms:created>
  <dc:creator>USER</dc:creator>
  <dc:description/>
  <dc:language>en-US</dc:language>
  <cp:lastModifiedBy/>
  <cp:lastPrinted>2011-11-13T22:41:00Z</cp:lastPrinted>
  <dcterms:modified xsi:type="dcterms:W3CDTF">2020-04-17T07:43:54Z</dcterms:modified>
  <cp:revision>10</cp:revision>
  <dc:subject/>
  <dc:title/>
</cp:coreProperties>
</file>