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фармакология препаратов, влияющих на гемостаз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линическая фармакология препаратов, применяемых при заболеваниях органов пищеварения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линическая фармакология препаратов, применяемых при синдроме бронхиальной обструкции, и антигистаминных препаратов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фармакология антибактериальных препаратов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фармакология витаминов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линическая фармакология препаратов, применяемых при сердечно-сосудистой патологии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линическая фармакология нестероидных и стероидных противовоспалительных препаратов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щие вопросы клинической фармакологии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9:00Z</dcterms:created>
  <dc:creator>Артём</dc:creator>
  <dc:description/>
  <dc:language>en-US</dc:language>
  <cp:lastModifiedBy>Артём</cp:lastModifiedBy>
  <dcterms:modified xsi:type="dcterms:W3CDTF">2020-05-18T13:42:00Z</dcterms:modified>
  <cp:revision>3</cp:revision>
  <dc:subject/>
  <dc:title/>
</cp:coreProperties>
</file>