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Программа научно-практической интернет-конференции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офтальмологов Астраханской области и ЮФО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bidi="ar-SA"/>
        </w:rPr>
        <w:t xml:space="preserve">«Современные аспекты диагностики и лечени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bidi="ar-SA"/>
        </w:rPr>
        <w:t>витреоретинальной патологии»,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 15 мая 2020 г.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интернет – поддержка: «Астраханская клиническая больниц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>ФГБУЗ ЮОМЦ ФМБА» России, платформа Zoom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pacing w:before="0" w:after="0"/>
        <w:ind w:right="391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Дата проведения: 15 мая 2020 г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bidi="ar-SA"/>
        </w:rPr>
        <w:t>14.00 до 17.00 час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391" w:hanging="0"/>
        <w:contextualSpacing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bidi="ar-SA"/>
        </w:rPr>
        <w:t xml:space="preserve">Место проведения: интернет –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>платформа Zoom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(при поддержке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bidi="ar-SA"/>
        </w:rPr>
        <w:t>«Астраханская клиническая больница ФГБУЗ ЮОМЦ ФМБА» России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right="391" w:hanging="0"/>
        <w:contextualSpacing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2"/>
      </w:tblGrid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00 -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Регистрация участников на платформ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Открытие конференции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Л.Ш. Рамазанова – профессор кафедры офтальмологии ФГБОУ ВО Астраханский государственный медицинский университет Минздрава России, главный  внештатный специалист  МЗ РФ по Южному федеральному округу, д.м.н., г. Астрахан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en-US" w:bidi="ar-SA"/>
              </w:rPr>
              <w:t>(интернет-трансляци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4.05 - 15.00  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ифференциальная диагностика и тактика ведения различ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ных форм хориоидальной неоваскуляризац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Клепинина Ольга Борисовна, научный сотрудник отделения лазерной хирургии сетчатки ФГАУ НМИЦ МНТК «Микр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хирургия глаз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к.м.н.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en-US" w:bidi="ar-SA"/>
              </w:rPr>
              <w:t>(интернет-трансляция)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00 - 15.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/>
              </w:rPr>
              <w:t xml:space="preserve">Сателлит при поддержке компан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Bausc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Health</w:t>
            </w:r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«Показания и сроки хирургического лечения ПДР» - Петрачков Денис Валериевич, старший научный сотрудник отдела патологии сетчатки и зрительного нерва, к.м.н., НИИ ГБ РАМН, Москва, (интернет-трансляция)  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40 - 16.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Паттерны применения анти-VEGF терапии в реальной клинической практике у пациентов с нВМД» - Л.Ш. Рамазанова, заведующая офтальмологическим центром АКБ ФГБУЗ ЮОМЦ ФМБА России, д.м.н., г. Астрахань, (интернет-трансляция)</w:t>
            </w:r>
          </w:p>
        </w:tc>
      </w:tr>
      <w:tr>
        <w:trPr>
          <w:trHeight w:val="1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author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ежимы терапии – возможен ли успешный PRN в реальной практике?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Мария Вадимовна Сизова, заведующая офталь-мологическим отделением ГБУЗ АО ГКБ №3 им. С.М. Кирова, к.м.н., г. Астрахан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(интернет-трансляция)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Дискуссия. Обсуждение докладов.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00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Закрытие конференции</w:t>
            </w:r>
          </w:p>
        </w:tc>
      </w:tr>
    </w:tbl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Articleauthor">
    <w:name w:val="articleautho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7:00Z</dcterms:created>
  <dc:creator>Лия Рамазанова</dc:creator>
  <dc:description/>
  <cp:keywords/>
  <dc:language>en-US</dc:language>
  <cp:lastModifiedBy>Александр Ромахов</cp:lastModifiedBy>
  <dcterms:modified xsi:type="dcterms:W3CDTF">2020-05-12T04:47:00Z</dcterms:modified>
  <cp:revision>2</cp:revision>
  <dc:subject/>
  <dc:title/>
</cp:coreProperties>
</file>