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практическая онлайн-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ориноларингология, хирургия головы и шеи – от теории к практик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right="39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та проведения: 23 мая 2020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09.00 до 18.30 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</w:rPr>
        <w:t xml:space="preserve">Конференция будет транслироваться на платформе сайта Med.studio. </w:t>
      </w: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и инструкция по подключению к онлайн-трансляции находится на сайте мероприят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.studio/module/otorinolaringologia-hirurgia-golovy-i-sei---ot-teorii-k-praktike-2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0 - 09.20 Приветственные сл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обращение главного внештатного специалиста оториноларинголога Минздрава РФ, директора Федерального государственного бюджетного учреждения «Национальный медицинский исследовательский центр оториноларингологии» ФМБА России, заслуженного деятеля науки РФ, члена-корреспондента РАН, профессора, доктора медицинских наук </w:t>
      </w:r>
      <w:r>
        <w:rPr>
          <w:rFonts w:cs="Times New Roman" w:ascii="Times New Roman" w:hAnsi="Times New Roman"/>
          <w:b/>
          <w:sz w:val="28"/>
          <w:szCs w:val="28"/>
        </w:rPr>
        <w:t>Николая Аркадьевича Дайх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заместителя директора по медицинской части Федерального государственного бюджетного учреждения «Национальный медицинский исследовательский центр оториноларингологии» ФМБА России, профессора, доктора медицинских наук </w:t>
      </w:r>
      <w:r>
        <w:rPr>
          <w:rFonts w:cs="Times New Roman" w:ascii="Times New Roman" w:hAnsi="Times New Roman"/>
          <w:b/>
          <w:sz w:val="28"/>
          <w:szCs w:val="28"/>
        </w:rPr>
        <w:t>Александра Владимировича Бур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главного внештатного специалиста оториноларинголога Министерства Здравоохранения Астраханской области, доктора медицинских наук   </w:t>
      </w:r>
      <w:r>
        <w:rPr>
          <w:rFonts w:cs="Times New Roman" w:ascii="Times New Roman" w:hAnsi="Times New Roman"/>
          <w:b/>
          <w:sz w:val="28"/>
          <w:szCs w:val="28"/>
        </w:rPr>
        <w:t>Шпотина Владислава Петр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директора Астраханского филиала ФГБУ НМИЦО ФМБА России, доктора медицинских наук </w:t>
      </w:r>
      <w:r>
        <w:rPr>
          <w:rFonts w:cs="Times New Roman" w:ascii="Times New Roman" w:hAnsi="Times New Roman"/>
          <w:b/>
          <w:sz w:val="28"/>
          <w:szCs w:val="28"/>
        </w:rPr>
        <w:t>Григорьевой Аллы Александров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20 - 09.30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Федерального государственного бюджетного учреждения «Национальный медицинский исследовательский центр оториноларингологии» ФМБА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: Липсон Дмитрий Юл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30 - 10.10</w:t>
      </w:r>
      <w:r>
        <w:rPr>
          <w:rFonts w:cs="Times New Roman" w:ascii="Times New Roman" w:hAnsi="Times New Roman"/>
          <w:sz w:val="28"/>
          <w:szCs w:val="28"/>
        </w:rPr>
        <w:t xml:space="preserve"> Лекция «Современные проблемы антибиотикорезистентности и использование бактериофагов в хирургии головы и ше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Александр Владимирович Бурк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10 - 10.50</w:t>
      </w:r>
      <w:r>
        <w:rPr>
          <w:rFonts w:cs="Times New Roman" w:ascii="Times New Roman" w:hAnsi="Times New Roman"/>
          <w:sz w:val="28"/>
          <w:szCs w:val="28"/>
        </w:rPr>
        <w:t xml:space="preserve"> Лекция «Аллергический и неаллергический ринит: как выбрать лечение?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ктор: Рымша Маргарита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50 - 11.30</w:t>
      </w:r>
      <w:r>
        <w:rPr>
          <w:rFonts w:cs="Times New Roman" w:ascii="Times New Roman" w:hAnsi="Times New Roman"/>
          <w:sz w:val="28"/>
          <w:szCs w:val="28"/>
        </w:rPr>
        <w:t xml:space="preserve"> Лекция «Осложнения хирургии храпа и СОАС. Профилактика и коррекци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Авербух Владимир Михайлови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30 - 11.40 Переры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40 - 12.20</w:t>
      </w:r>
      <w:r>
        <w:rPr>
          <w:rFonts w:cs="Times New Roman" w:ascii="Times New Roman" w:hAnsi="Times New Roman"/>
          <w:sz w:val="28"/>
          <w:szCs w:val="28"/>
        </w:rPr>
        <w:t xml:space="preserve"> Лекция «Лечебная тактика при острых воспалительных заболеваниях ВДП, что нового кроме антибиотиков?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Карнеева Ольга Витальев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20 - 13.00</w:t>
      </w:r>
      <w:r>
        <w:rPr>
          <w:rFonts w:cs="Times New Roman" w:ascii="Times New Roman" w:hAnsi="Times New Roman"/>
          <w:sz w:val="28"/>
          <w:szCs w:val="28"/>
        </w:rPr>
        <w:t xml:space="preserve"> Лекция «Традиции и инновации в фониатрии и логопед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: Орлова Ольга Святослав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00 - 13.40</w:t>
      </w:r>
      <w:r>
        <w:rPr>
          <w:rFonts w:cs="Times New Roman" w:ascii="Times New Roman" w:hAnsi="Times New Roman"/>
          <w:sz w:val="28"/>
          <w:szCs w:val="28"/>
        </w:rPr>
        <w:t xml:space="preserve"> Лекция «Основы диагностики слуха и слухопротезир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ктор: Карпов Виталий Леонид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0-14.20 Переры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20 - 15.00</w:t>
      </w:r>
      <w:r>
        <w:rPr>
          <w:rFonts w:cs="Times New Roman" w:ascii="Times New Roman" w:hAnsi="Times New Roman"/>
          <w:sz w:val="28"/>
          <w:szCs w:val="28"/>
        </w:rPr>
        <w:t xml:space="preserve"> Лекция «Тиннитус: лечебно-диагностические принцип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Зайцева Ольга Владимиров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00 - 15.40</w:t>
      </w:r>
      <w:r>
        <w:rPr>
          <w:rFonts w:cs="Times New Roman" w:ascii="Times New Roman" w:hAnsi="Times New Roman"/>
          <w:sz w:val="28"/>
          <w:szCs w:val="28"/>
        </w:rPr>
        <w:t xml:space="preserve"> Лекция «Головокружение – современный менеджмент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Зайцева Ольга Владимиров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40 - 16.20</w:t>
      </w:r>
      <w:r>
        <w:rPr>
          <w:rFonts w:cs="Times New Roman" w:ascii="Times New Roman" w:hAnsi="Times New Roman"/>
          <w:sz w:val="28"/>
          <w:szCs w:val="28"/>
        </w:rPr>
        <w:t xml:space="preserve"> Лекция «Реконструктивная хирургия среднего ух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: Кулакова Лариса Аркадьев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0-17.00 Переры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00 - 17.40</w:t>
      </w:r>
      <w:r>
        <w:rPr>
          <w:rFonts w:cs="Times New Roman" w:ascii="Times New Roman" w:hAnsi="Times New Roman"/>
          <w:sz w:val="28"/>
          <w:szCs w:val="28"/>
        </w:rPr>
        <w:t xml:space="preserve"> Лекция «Ранняя диагностика новообразований ЛОР-орган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: Виноградов Вячеслав Вячеслав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40 - 18.20</w:t>
      </w:r>
      <w:r>
        <w:rPr>
          <w:rFonts w:cs="Times New Roman" w:ascii="Times New Roman" w:hAnsi="Times New Roman"/>
          <w:sz w:val="28"/>
          <w:szCs w:val="28"/>
        </w:rPr>
        <w:t xml:space="preserve"> Лекция «Лечение пациентов с параличом и парезом мимической мускулатур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: Екатерина Валерьевна Орл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20 Обсуждение. Закрыти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studio/module/otorinolaringologia-hirurgia-golovy-i-sei---ot-teorii-k-praktike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9:00Z</dcterms:created>
  <dc:creator>user</dc:creator>
  <dc:description/>
  <cp:keywords/>
  <dc:language>en-US</dc:language>
  <cp:lastModifiedBy>Александр Ромахов</cp:lastModifiedBy>
  <dcterms:modified xsi:type="dcterms:W3CDTF">2020-05-13T16:49:00Z</dcterms:modified>
  <cp:revision>2</cp:revision>
  <dc:subject/>
  <dc:title/>
</cp:coreProperties>
</file>