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Астраханский Г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лингвистический ц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1510" cy="62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й научно-практической                   онлайн-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можности и перспективы                              дистанционного обучения русскому языку как иностран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9 мая 2020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inline distT="0" distB="0" distL="0" distR="0">
            <wp:extent cx="2053590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9 мая, 10.00 (время мск.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DFDFD" w:val="clear"/>
          <w:lang w:eastAsia="ru-RU"/>
        </w:rPr>
        <w:t>Регламент для докладов: 5 мину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sz w:val="6"/>
          <w:szCs w:val="6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пецифика организации дистанционного обучения в высше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третдинова Альфия Хамит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кафедрой русского языка Астраханского ГМУ, к.ф.н., доцент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Возможности новейших технологий в преподавании 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алов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русского и латинского языков СГМУ им. В.И. Разумовского, д.ф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фика организации работы на дистан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теева Юли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русского языка и социально-культурной адаптации ВолгГМУ, к.ф.н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в СДО «Лотос»: преимущества и недостатки.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енова Тамара Саранг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заведующая кафедрой русского языка и общего языкознания, русской и зарубежной литературы Калмыцкого государственного университета, д.ф.н., професс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новой лексики при работе с научным текстом в дистанционном режи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ыдова Ал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подготовительного факультета для иностранных граждан АГТ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использования онлайн-тренажеров как способа оптимизации контроля в системе обучения РК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ляева Ольг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кафедры русского языка Астраханского ГМ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  Обзор лучших мобильных приложений для обучения Р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кал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кафедры русского языка Астраханского ГМ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ьзование платфо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истанционном обучении русскому языку как иностранн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юшк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ассистент кафедры русского языка Астраханского ГМ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аспекты дистанционного образо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ская Зинаид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русского языка Астраханского ГМУ, к.пед.н.               </w:t>
      </w:r>
    </w:p>
    <w:p>
      <w:pPr>
        <w:pStyle w:val="Normal"/>
        <w:spacing w:lineRule="auto" w:line="48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ведение итогов</w:t>
      </w:r>
    </w:p>
    <w:sectPr>
      <w:footerReference w:type="default" r:id="rId5"/>
      <w:type w:val="nextPage"/>
      <w:pgSz w:w="8391" w:h="11906"/>
      <w:pgMar w:left="1134" w:right="1134" w:gutter="0" w:header="0" w:top="1134" w:footer="1077" w:bottom="1135"/>
      <w:pgBorders w:display="allPages" w:offsetFrom="page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59" w:before="1260" w:after="120"/>
      <w:jc w:val="center"/>
    </w:pPr>
    <w:rPr>
      <w:rFonts w:ascii="Century Schoolbook" w:hAnsi="Century Schoolbook" w:eastAsia="Century Schoolbook" w:cs="Century Schoolbook"/>
      <w:kern w:val="2"/>
      <w:sz w:val="19"/>
      <w:szCs w:val="19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20:00Z</dcterms:created>
  <dc:creator>*</dc:creator>
  <dc:description/>
  <cp:keywords/>
  <dc:language>en-US</dc:language>
  <cp:lastModifiedBy>Альфия</cp:lastModifiedBy>
  <cp:lastPrinted>2012-11-28T10:37:00Z</cp:lastPrinted>
  <dcterms:modified xsi:type="dcterms:W3CDTF">2020-05-18T11:56:00Z</dcterms:modified>
  <cp:revision>10</cp:revision>
  <dc:subject/>
  <dc:title/>
</cp:coreProperties>
</file>