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линическая фармакология антибактериальных препаратов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перечисленных антибиотиков больным с аллергическими реакциями на бензилпенициллин не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типичные побочные эффекты пенициллин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пивни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евдомембранозный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ксически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толерантности к углевод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чины неэффективности антибиотик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истентность возбудителя инфекции к антибиот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ый прием вит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сфункция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ченочная недостато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ерите антибиотики для лечения пневмококковой инфек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эффективными антибиотиками для лечения грам. отрицательной инфекци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пер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ение клавулановой кислоты в сочетании с амоксициллином позволя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ить спектр действия амоксициллина на штаммы бактерий, производящих бета-лактама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зить токсичность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кратить частоту приема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ить проникновение амоксициллина в плаценту и костную тка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бинация гентамицина и амикацина счита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риска высокой нейро- и нефр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циональной, вследствие повышения антибактериальной активности обои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риска высокой гепа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снижения антибактериальной актив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ыми частыми инфекционными агентами, вызывающими обострение хронического бронхита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пневм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фил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нтер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опла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развитии почечной недостаточности следует отмен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хронической почечной недостаточности противопоказан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льфанилам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трофура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лечении аминогликозидными антибиотик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пациентов с почечной недостаточностью для сохранения терапевтического уровня концентрации в крови суточная доза должна быть уменьш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пациентов с почечной недостаточностью для сохранения терапевтического уровня концентрации в крови суточная доза должна быть увелич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 никогда не должен использоваться в комбинации с бензил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 оказывают гепатотоксическое действие, вызывают повышение печеночных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токсичным из антибиотиков аминогликозидной группы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бр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ором, в наименьшей степени способствующим развитию ототоксических осложнений приема аминогликозидов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жилой возраст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бинированный прием аминогликозидов с фуросем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й побочный эффект тетрациклинов у лиц пожилого возрас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ранулоцит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евдомембранозный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дорожный синд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ое назначение цефалоспоринов с фуросемидом может вызвать осложнение в вид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овоте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веол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пат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одновременном приеме фенобарбитала и доксициклина у больного следует ожид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ение антибактериального действия 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депрессивного состоя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ение антибактериального действия 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сердечного ритма в виде наджелудочковой тахикард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ьному, получающему лечение пероральными препаратами железа, нецелесообраз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роведении комбинированной антибактериальной терапии при пневмонии рациональным является сочетание следующих средст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пиллинов и 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 и сульфанилам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лцилинов и 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 и 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дозрении на пневмококковую пневмонию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дозрении на микоплазменную пневмонию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этиология пневмонии не установлена, вначале следует назначать следующий антибактериальный препара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биотик группы цефалоспо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вод о неэффективности проводимой терапии при пневмонии делается через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48 (реже 72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24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5 су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7 су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лечении пневмонии у беременной нельзя применя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наиболее безопасному препарату у беременных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к токсических эффектов увеличивается при комбинации гентамицина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росем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илксанти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рую почечную недостаточность вызывают антибиотики груп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означьте антибиотик, действующий на пенициллинрезистентные и метициллинрезистентные штаммы микроорганизм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пер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 синегнойной палочки эффективе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ота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патогенетическим средствам лечения псевдомембранозного колита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 макролидам устойчивы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уцеллы;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о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кок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филокок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препаратов назначается внутрь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енам (имипене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б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 лечении каким препаратом встречается осложнение в виде псевдомембранозного колит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тамицином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параты какой группы обладают бактерицидным эффекто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замид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тосенсибилизация встречается при лечении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ами и фторхиноло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оспоринами и аминогликоз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ами и гликопепт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ами и линкозамида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антибиотиков рекомендован для эрадикации H.Pylori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ритромицин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ие из нижеперечисленных антибиотиков хорошо всасываются в желудочно-кишечном тракте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тор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дные 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ропенем использую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для внутривенных инъе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нутримышечных инъекций и приема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ингаляций и аппликаций на кож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для эндолюмбального в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профилактики эндокардита в стоматологической практике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фипим относится к цефалоспорина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поколен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антибиотик не относится к группе макрол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ир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из утверждений неверно для меропене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ускается в таблетках для перорального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разрушается почечной дегидропептидаз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ен в отношении грамотрицательной фл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обладает просудорожной актив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 рекомендуетс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ь по 100 мг 1 раз/сут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1 млн ЕД 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250 мг 3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8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ами выбора при лечении  микоплазменной и хламидийной инфекций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ы и 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 и 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дные пенициллины и оксазолидин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пенициллины и 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 аминогликозидам II поколения относитс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фамп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биотики, содержащие в молекуле макроциклическое лактонное кольцо, связанное с одним или несколькими углеводными остатками относят к групп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кролидов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торхин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трофура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препаратов рекомендован для лечения кандидоз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амфеник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ы какой из нижеперечисленных групп являются ото- и нейротоксичны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пероральным цефалоспоринам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фтазидим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уроксим аксет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и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антибиотикам из группы тетрациклинов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из утверждений неверно для ванкомици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 всасывается при приеме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ся при C.difficile-ассоциированной диаре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высокую активность в отношении S.epidermid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сится к группе гликопепт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обладает высоко концентрироваться в костях и суставах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радон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триакс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ритромицин рекомендуетс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250 – 50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0,5-1 млн ЕД 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100-200 мг 1 раз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40-8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Цефалоспорином, активным в отношении синегнойной палочки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епаратами выбора при инфекции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  <w:r>
              <w:rPr>
                <w:lang w:val="ru-RU"/>
              </w:rPr>
              <w:t xml:space="preserve"> (золотистым стафилококком)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енициллины группы окса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иродные 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амино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арбокси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Возбудителем фурункула лицевой области чаще всего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S aureu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H. influenz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E.col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B. fragil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акие из перечисленных ниже антибактериальных препаратов не являются нефротоксичными:</w:t>
            </w:r>
            <w:r>
              <w:rPr>
                <w:color w:val="FF00FF"/>
                <w:lang w:val="ru-RU"/>
              </w:rPr>
              <w:t xml:space="preserve">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фалоспорины </w:t>
            </w:r>
            <w:r>
              <w:rPr/>
              <w:t>I</w:t>
            </w:r>
            <w:r>
              <w:rPr>
                <w:lang w:val="ru-RU"/>
              </w:rPr>
              <w:t xml:space="preserve">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0"/>
              <w:textAlignment w:val="auto"/>
              <w:rPr/>
            </w:pPr>
            <w:r>
              <w:rPr/>
              <w:t>К 15-членным макролидам относят:</w:t>
            </w:r>
            <w:r>
              <w:rPr>
                <w:color w:val="FF00FF"/>
              </w:rPr>
              <w:t xml:space="preserve">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оз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дек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енам (имипенем) является: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-лактам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торхиноло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из нижеперечисленных препаратов относятся к фторхинолон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профлоксацин и 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томицин и 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ксациллин и 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ипенем и 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ратимая аплазия костного мозга возможна на фоне прие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омице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ифамп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ой из нижеперечисленных фторхинолонов создает высокие концентрации в мочеполовых путях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кси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зидиевая кислота (фузидин) наиболее высокую активность проявляет при инфекциях вызванных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афил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пт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тер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плазм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ременность не является противопоказанием для назначения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синтетических 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торхин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епарат выбора при эмпирической терапии флегмоны клеточных пространств ше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моксициллин/клавула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ламентированный инструкциями по применению путь введения антибактериаль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ве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раартериа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долимфа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брюш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начала антибактериальной терапии в стационаре оценку эффективности следует проводить через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–72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–24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–48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д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ндовагиниты и разрыв сухожилий – характерная НПР при примен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тор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лечении внебольничной пневмонии у беременных нельзя использ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больной внебольничная пневмония (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pneumoniae</w:t>
            </w:r>
            <w:r>
              <w:rPr>
                <w:lang w:val="ru-RU"/>
              </w:rPr>
              <w:t>). В анамнезе приступы удушья (бронхоспазм) на прием амоксициллин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Цефуро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льной пневмонией, вызванной </w:t>
            </w:r>
            <w:r>
              <w:rPr/>
              <w:t>Pseudomonas</w:t>
            </w:r>
            <w:r>
              <w:rPr>
                <w:lang w:val="ru-RU"/>
              </w:rPr>
              <w:t xml:space="preserve"> </w:t>
            </w:r>
            <w:r>
              <w:rPr/>
              <w:t>aeruginosa</w:t>
            </w:r>
            <w:r>
              <w:rPr>
                <w:lang w:val="ru-RU"/>
              </w:rPr>
              <w:t>. В анамнезе ХПН. Какой антибиотик наиболее рационально применять в данном случа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опер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ота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берите антибиотик первой линии при пневмонии, вызванной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Pneumonia</w:t>
            </w:r>
            <w:r>
              <w:rPr>
                <w:lang w:val="ru-RU"/>
              </w:rPr>
              <w:t>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ной с внебольничной долевой пневмонией. В анамнезе имеется аллергическая реакция на бензилпенициллин (кожная сыпь, лихорадка). В этом случае целесообразнее назнач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ев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бактериальная профилактика эндокардита должна быть рассмотрена только при стоматологических процедурах требующих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пуляций на десневой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пуляций на периапикальной области зуб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форации слизистой оболочки полости 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копление в слизистой верхних и нижних дыхательных путей и ЛОР-органов в концентрация, превышающих в несколько раз плазменные, характерно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дуктором </w:t>
            </w:r>
            <w:r>
              <w:rPr/>
              <w:t>CYP</w:t>
            </w:r>
            <w:r>
              <w:rPr>
                <w:lang w:val="ru-RU"/>
              </w:rPr>
              <w:t>3</w:t>
            </w:r>
            <w:r>
              <w:rPr/>
              <w:t>A</w:t>
            </w:r>
            <w:r>
              <w:rPr>
                <w:lang w:val="ru-RU"/>
              </w:rPr>
              <w:t>4, снижающим концентрацию совместно применяемых лекарств – субстратов данного изофермента (антагонистов кальция, статинов и т.д.)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амиц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гибиторами </w:t>
            </w:r>
            <w:r>
              <w:rPr/>
              <w:t>CYP</w:t>
            </w:r>
            <w:r>
              <w:rPr>
                <w:lang w:val="ru-RU"/>
              </w:rPr>
              <w:t>3А4, увеличивающими концентрацию совместно применяемых лекарств – субстратов данного изофермента (антагонистов кальция, статинов и т.д.)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и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гибитором </w:t>
            </w:r>
            <w:r>
              <w:rPr/>
              <w:t>CYP</w:t>
            </w:r>
            <w:r>
              <w:rPr>
                <w:lang w:val="ru-RU"/>
              </w:rPr>
              <w:t>1</w:t>
            </w:r>
            <w:r>
              <w:rPr/>
              <w:t>A</w:t>
            </w:r>
            <w:r>
              <w:rPr>
                <w:lang w:val="ru-RU"/>
              </w:rPr>
              <w:t>2, повышающим концентрацию теофиллина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амиц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овите фторхинолон, обладающий наибольшей активностью в отношении пневмококк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 действия фторхинолон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руют ДНК –гиразы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ают синтез микробной стен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ают функцию цитоплазматической мембраны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руют синтез белка на рибосомах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антибиотикам, устойчивым к действию бета-лактамаз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/сульбак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 неэффективности антибиотик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истентность возбудителя инфекции к антибиот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дновременный прием вит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исфункция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ченочная недостато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лечения микоплазменной пневмонии высокоэффективными антибиотикам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ация антибактериальных препаратов использу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сширения спектра действия комбинации препаратов при ассоциации бактериальных аг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избежать развития устойчивости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лучения синерг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зовите механизм действия бактериостатических антибиотик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ингибируют синтез белка на уровне рибосом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нгибируют синтез микробной стен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нарушают функцию цитоплазматической мембраны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нгибируют синтез ДНК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аинопенициллинам все,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хламидийная инфе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Эрадикация хеликобактер пилор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инфекции кожи, мягких тка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инфекции верхних дыхательных пут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армакологический эффект цефалоспорин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цид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оста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оспалите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супрессив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енициллин, обладающий антисинегнойной активност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кар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нгибиторзащищенный антибактериальный препара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перациллин/тазобак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дек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актерицидный антибактериальный препарат широкого спектра действия целесообразно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тяжелом инфекционном заболевании неясной этиолог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стартовый препарат при остром гнойном процесс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инфекции, вызванной хламидия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этапе долечивания инфекционного забо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антибиотик относится к группе макрол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карбапенемам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ункул лицев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сцесс легк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пси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ые инфекции органов малого т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нутриклеточных возбудителей действ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данные, которые не используют при эмпирическом выборе антибактериального препарата (АБ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ительность микроорганизма к А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ные микроскопии мазка, окрашенного по Гра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ая картина забо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демическая обстанов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от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треон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нефр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з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нефр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амфеникол (левомицет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эмпирической терапии гнойного остеомиелита целесообразно выбр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ил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треон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амфеникол (левомицет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гепат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уро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выбора при лечении неосложненной внебольничной пневмо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 или 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 или 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ициллин или 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отаксим или 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антибактериальный препарат для лечения инфекции мочевыводящих пут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езо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антибактериальные препараты, при использовании которых наиболее часть возникают аллергические реак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копептид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9:00Z</dcterms:created>
  <dc:creator>Артём</dc:creator>
  <dc:description/>
  <cp:keywords/>
  <dc:language>en-US</dc:language>
  <cp:lastModifiedBy>Артём</cp:lastModifiedBy>
  <dcterms:modified xsi:type="dcterms:W3CDTF">2020-05-18T13:46:00Z</dcterms:modified>
  <cp:revision>4</cp:revision>
  <dc:subject/>
  <dc:title/>
</cp:coreProperties>
</file>