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линическая фармакология антибактериальных препаратов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перечисленных антибиотиков больным с аллергическими реакциями на бензилпенициллин не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более типичные побочные эффекты пенициллин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пивни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севдомембранозный к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ксический геп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толерантности к углевод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чины неэффективности антибиотикотерап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истентность возбудителя инфекции к антибиот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временный прием вит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сфункция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ченочная недостаточ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ерите антибиотики для лечения пневмококковой инфекц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нол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более эффективными антибиотиками для лечения грам. отрицательной инфекции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пер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ение клавулановой кислоты в сочетании с амоксициллином позволя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ширить спектр действия амоксициллина на штаммы бактерий, производящих бета-лактамаз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зить токсичность амокс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кратить частоту приема амокс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ить проникновение амоксициллина в плаценту и костную тка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бинация гентамицина и амикацина счита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рациональной из-за риска высокой нейро- и нефр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циональной, вследствие повышения антибактериальной активности обои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рациональной из-за риска высокой гепат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рациональной из-за снижения антибактериальной актив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ыми частыми инфекционными агентами, вызывающими обострение хронического бронхита,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пневмокок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филокок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нтерокок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опла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развитии почечной недостаточности следует отмени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хронической почечной недостаточности противопоказан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льфанилам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трофура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лечении аминогликозидными антибиотик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 пациентов с почечной недостаточностью для сохранения терапевтического уровня концентрации в крови суточная доза должна быть уменьш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 пациентов с почечной недостаточностью для сохранения терапевтического уровня концентрации в крови суточная доза должна быть увелич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 никогда не должен использоваться в комбинации с бензилпеницил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 оказывают гепатотоксическое действие, вызывают повышение печеночных трансамин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более токсичным из антибиотиков аминогликозидной группы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бр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ором, в наименьшей степени способствующим развитию ототоксических осложнений приема аминогликозидов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функции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жилой возраст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бинированный прием аминогликозидов с фуросем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й побочный эффект тетрациклинов у лиц пожилого возрас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гранулоцит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севдомембранозный к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дорожный синдр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временное назначение цефалоспоринов с фуросемидом может вызвать осложнение в вид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фри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овотеч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ьвеоли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пати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одновременном приеме фенобарбитала и доксициклина у больного следует ожид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жение антибактериального действия докси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е депрессивного состоя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ение антибактериального действия докси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шение сердечного ритма в виде наджелудочковой тахикард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ьному, получающему лечение пероральными препаратами железа, нецелесообразно назнач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а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роведении комбинированной антибактериальной терапии при пневмонии рациональным является сочетание следующих средст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пиллинов и 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в и сульфанилам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лцилинов и тетрацик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в и 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дозрении на пневмококковую пневмонию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дозрении на микоплазменную пневмонию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этиология пневмонии не установлена, вначале следует назначать следующий антибактериальный препара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ибиотик группы цефалоспор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вод о неэффективности проводимой терапии при пневмонии делается через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48 (реже 72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24 ча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5 су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7 су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лечении пневмонии у беременной нельзя применя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наиболее безопасному препарату у беременных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ск токсических эффектов увеличивается при комбинации гентамицина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росем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илксантин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рую почечную недостаточность вызывают антибиотики групп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означьте антибиотик, действующий на пенициллинрезистентные и метициллинрезистентные штаммы микроорганизм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пер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тазид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ив синегнойной палочки эффективе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ота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патогенетическим средствам лечения псевдомембранозного колита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 макролидам устойчивы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уцеллы;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о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кок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филокок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препаратов назначается внутрь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енам (имипенем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б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 лечении каким препаратом встречается осложнение в виде псевдомембранозного колита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нзилпеницил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тамицином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параты какой группы обладают бактерицидным эффектом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замиды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тосенсибилизация встречается при лечении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ами и фторхинолон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оспоринами и аминогликоз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ами и гликопепт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ами и линкозамидам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антибиотиков рекомендован для эрадикации H.Pylori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ритромицин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ие из нижеперечисленных антибиотиков хорошо всасываются в желудочно-кишечном тракте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торхинол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родные 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ропенем используют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для внутривенных инъек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внутримышечных инъекций и приема внут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ингаляций и аппликаций на кож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для эндолюмбального в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профилактики эндокардита в стоматологической практике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Цефипим относится к цефалоспоринам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поколения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антибиотик не относится к группе макрол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нд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с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ир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из утверждений неверно для меропене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ускается в таблетках для перорального прие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разрушается почечной дегидропептидаз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ен в отношении грамотрицательной фл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обладает просудорожной активност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сициклин рекомендуется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утрь по 100 мг 1 раз/сут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1 млн ЕД 4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ь по 250 мг 3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80 мг 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аратами выбора при лечении  микоплазменной и хламидийной инфекций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ы и 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 и 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родные пенициллины и оксазолидин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пенициллины и 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К аминогликозидам II поколения относится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епт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фамп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ибиотики, содержащие в молекуле макроциклическое лактонное кольцо, связанное с одним или несколькими углеводными остатками относят к групп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кролидов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торхиноло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трофура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препаратов рекомендован для лечения кандидоз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лукон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лорамфеник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нд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араты какой из нижеперечисленных групп являются ото- и нейротоксичны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трацик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пероральным цефалоспоринам не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цефтазидим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уроксим аксет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и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антибиотикам из группы тетрациклинов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си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из утверждений неверно для ванкомици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рошо всасывается при приеме внут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ся при C.difficile-ассоциированной диаре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являет высокую активность в отношении S.epidermid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сится к группе гликопепт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обладает высоко концентрироваться в костях и суставах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радон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лукон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ндамицин является производны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к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та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фтриакс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си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ритромицин рекомендуется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ь по 250 – 500 мг 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0,5-1 млн ЕД 4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ь по 100-200 мг 1 раз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имышечно по 40-80 мг 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Цефалоспорином, активным в отношении синегнойной палочки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ефтазид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епаратами выбора при инфекции 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  <w:r>
              <w:rPr>
                <w:lang w:val="ru-RU"/>
              </w:rPr>
              <w:t xml:space="preserve"> (золотистым стафилококком)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енициллины группы окса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риродные 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амино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арбокси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/>
              <w:t>Возбудителем фурункула лицевой области чаще всего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S aureu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H. influenz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E.col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B. fragil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акие из перечисленных ниже антибактериальных препаратов не являются нефротоксичными:</w:t>
            </w:r>
            <w:r>
              <w:rPr>
                <w:color w:val="FF00FF"/>
                <w:lang w:val="ru-RU"/>
              </w:rPr>
              <w:t xml:space="preserve">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фалоспорины </w:t>
            </w:r>
            <w:r>
              <w:rPr/>
              <w:t>I</w:t>
            </w:r>
            <w:r>
              <w:rPr>
                <w:lang w:val="ru-RU"/>
              </w:rPr>
              <w:t xml:space="preserve"> поко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400"/>
              <w:textAlignment w:val="auto"/>
              <w:rPr/>
            </w:pPr>
            <w:r>
              <w:rPr/>
              <w:t>К 15-членным макролидам относят:</w:t>
            </w:r>
            <w:r>
              <w:rPr>
                <w:color w:val="FF00FF"/>
              </w:rPr>
              <w:t xml:space="preserve">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оз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дек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енам (имипенем) является: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-лактам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торхиноло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из нижеперечисленных препаратов относятся к фторхинолона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профлоксацин и пе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томицин и 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ксациллин и 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ипенем и меропен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ратимая аплазия костного мозга возможна на фоне прие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омице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ифамп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ой из нижеперечисленных фторхинолонов создает высокие концентрации в мочеполовых путях: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кси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зидиевая кислота (фузидин) наиболее высокую активность проявляет при инфекциях вызванных: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афилокок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птокок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терокок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плазм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ременность не является противопоказанием для назначения: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синтетических пеницил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трацик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торхиноло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епарат выбора при эмпирической терапии флегмоны клеточных пространств ше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моксициллин/клавула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ламентированный инструкциями по применению путь введения антибактериаль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вен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траартериаль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ндолимфат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брюшн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начала антибактериальной терапии в стационаре оценку эффективности следует проводить через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–72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–24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–48 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дн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ндовагиниты и разрыв сухожилий – характерная НПР при примен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торхиноло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лечении внебольничной пневмонии у беременных нельзя использов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больной внебольничная пневмония (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pneumoniae</w:t>
            </w:r>
            <w:r>
              <w:rPr>
                <w:lang w:val="ru-RU"/>
              </w:rPr>
              <w:t>). В анамнезе приступы удушья (бронхоспазм) на прием амоксициллин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Цефуро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льной пневмонией, вызванной </w:t>
            </w:r>
            <w:r>
              <w:rPr/>
              <w:t>Pseudomonas</w:t>
            </w:r>
            <w:r>
              <w:rPr>
                <w:lang w:val="ru-RU"/>
              </w:rPr>
              <w:t xml:space="preserve"> </w:t>
            </w:r>
            <w:r>
              <w:rPr/>
              <w:t>aeruginosa</w:t>
            </w:r>
            <w:r>
              <w:rPr>
                <w:lang w:val="ru-RU"/>
              </w:rPr>
              <w:t>. В анамнезе ХПН. Какой антибиотик наиболее рационально применять в данном случа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опер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ота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е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берите антибиотик первой линии при пневмонии, вызванной 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Pneumonia</w:t>
            </w:r>
            <w:r>
              <w:rPr>
                <w:lang w:val="ru-RU"/>
              </w:rPr>
              <w:t>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/клавулан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ной с внебольничной долевой пневмонией. В анамнезе имеется аллергическая реакция на бензилпенициллин (кожная сыпь, лихорадка). В этом случае целесообразнее назначи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ев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/клавулан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бактериальная профилактика эндокардита должна быть рассмотрена только при стоматологических процедурах требующих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ипуляций на десневой тка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ипуляций на периапикальной области зуб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форации слизистой оболочки полости 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копление в слизистой верхних и нижних дыхательных путей и ЛОР-органов в концентрация, превышающих в несколько раз плазменные, характерно дл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лл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ногликозид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дуктором </w:t>
            </w:r>
            <w:r>
              <w:rPr/>
              <w:t>CYP</w:t>
            </w:r>
            <w:r>
              <w:rPr>
                <w:lang w:val="ru-RU"/>
              </w:rPr>
              <w:t>3</w:t>
            </w:r>
            <w:r>
              <w:rPr/>
              <w:t>A</w:t>
            </w:r>
            <w:r>
              <w:rPr>
                <w:lang w:val="ru-RU"/>
              </w:rPr>
              <w:t>4, снижающим концентрацию совместно применяемых лекарств – субстратов данного изофермента (антагонистов кальция, статинов и т.д.),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фамиц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гибиторами </w:t>
            </w:r>
            <w:r>
              <w:rPr/>
              <w:t>CYP</w:t>
            </w:r>
            <w:r>
              <w:rPr>
                <w:lang w:val="ru-RU"/>
              </w:rPr>
              <w:t>3А4, увеличивающими концентрацию совместно применяемых лекарств – субстратов данного изофермента (антагонистов кальция, статинов и т.д.),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иции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оспор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копепт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гибитором </w:t>
            </w:r>
            <w:r>
              <w:rPr/>
              <w:t>CYP</w:t>
            </w:r>
            <w:r>
              <w:rPr>
                <w:lang w:val="ru-RU"/>
              </w:rPr>
              <w:t>1</w:t>
            </w:r>
            <w:r>
              <w:rPr/>
              <w:t>A</w:t>
            </w:r>
            <w:r>
              <w:rPr>
                <w:lang w:val="ru-RU"/>
              </w:rPr>
              <w:t>2, повышающим концентрацию теофиллина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про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фамиц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екомендации по антибиотикопрофилактике риска инфекционного эндокардита при стоматологических процедурах у пациентов с аллергией на пенициллины – за 30–60 минут до процедуры однократ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дамицин 600 мг или 20 мг/кг детям внутрь или внутривен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лексин 2 г взрослым или 50 мг/кг детям внутривенн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 1 г взрослым или 50 мг/кг детям внутривен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 1 г взрослым или 50 мг/кг детям внутривен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 по антибиотикопрофилактике риска инфекционного эндокардита при стоматологических процедурах у пациентов без аллергии на пенициллины за 30–60 минут до процедуры однократ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 или амоксициллин 2 г взрослым или 50 мг/кг детям внутрь или внутривенн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 1 г взрослым или 50 мг/кг детям внутривенн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ксон 1 г взрослым или 50 мг/кг детям внутривенн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антибиотикам, устойчивым к действию бета-лактамаз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/сульбакт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а неэффективности антибиотикотерап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истентность возбудителя инфекции к антибиот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дновременный прием вит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исфункция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еченочная недостаточ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лечения микоплазменной пневмонии высокоэффективными антибиотиками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кс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ация антибактериальных препаратов использу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сширения спектра действия комбинации препаратов при ассоциации бактериальных аген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ы избежать развития устойчивости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олучения синерги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зовите механизм действия бактериостатических антибиотик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ингибируют синтез белка на уровне рибосом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ингибируют синтез микробной стен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нарушают функцию цитоплазматической мембраны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ингибируют синтез ДНК микроорганизм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аинопенициллинам все,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хламидийная инфек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Эрадикация хеликобактер пилор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инфекции кожи, мягких ткан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инфекции верхних дыхательных пут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армакологический эффект цефалоспоринов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терицид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териостат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воспалитель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муносупрессив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енициллин, обладающий антисинегнойной активност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кар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са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нгибиторзащищенный антибактериальный препара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перациллин/тазобакт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дек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си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Бактерицидный антибактериальный препарат широкого спектра действия целесообразно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тяжелом инфекционном заболевании неясной этиолог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стартовый препарат при остром гнойном процесс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лечения инфекции, вызванной хламидия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этапе долечивания инфекционного заболе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антибиотик относится к группе макрол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флокс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карбапенемам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рункул лицев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сцесс легк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пси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лые инфекции органов малого та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нутриклеточных возбудителей действ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си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к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данные, которые не используют при эмпирическом выборе АБ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ительность микроорганизма к А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ные микроскопии мазка, окрашенного по Гра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ая картина заболе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демическая обстанов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от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ен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тазид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зтреон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нефр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з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кс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сф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нефр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амфеникол (левомицет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зо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ен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эмпирической терапии гнойного остеомиелита целесообразно выбр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ил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зтреон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амфеникол (левомицет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ый препарат, способный вызвать гепатотоксический эффек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сф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илпениц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урокс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ы выбора при лечении неосложненной внебольничной пневмо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 или аз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илпенициллин или гент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ициллин или тетрацик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отаксим или фосф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антибактериальный препарат для лечения инфекции мочевыводящих путей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/клавулан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езо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нк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антибактериальные препараты, при использовании которых наиболее часть возникают аллергические реакц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л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икопептид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1">
    <w:name w:val="WW8Num2z1"/>
    <w:qFormat/>
    <w:rPr>
      <w:rFonts w:ascii="Tms Rmn" w:hAnsi="Tms Rmn" w:cs="Tms Rm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2:00Z</dcterms:created>
  <dc:creator>Артём</dc:creator>
  <dc:description/>
  <cp:keywords/>
  <dc:language>en-US</dc:language>
  <cp:lastModifiedBy>Артём</cp:lastModifiedBy>
  <dcterms:modified xsi:type="dcterms:W3CDTF">2020-05-18T13:50:00Z</dcterms:modified>
  <cp:revision>6</cp:revision>
  <dc:subject/>
  <dc:title/>
</cp:coreProperties>
</file>