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6"/>
        <w:gridCol w:w="6557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омат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5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ind w:left="36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40"/>
        <w:gridCol w:w="8059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Клиническая фармакология местных анестетиков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реди местных анестетиков наиболее быстрым началом действия характеризуется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лидо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о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ово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и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местный анестетик, применяемый только для поверхностной (терминальной)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зо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до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пива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препарат, который не относят к группе «местные анестетики»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де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ти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пива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из приведенных положений о местных анестетиках неверное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йствие местно-анестезирующих средств обычно развивается через 30 минут после аппликации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элиминации эфирных местных анестетиков короткий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ные анестетики блокируют проведение возбуждения по всем нервным волокнам (чувствительным, вегетативным и двигательным)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ибиторы эстераз увеличивают время действия эфирных местных анестетиков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из приведенных положений о местных анестетиках неверное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местное введение местных анестетиков с вазоконстрикторами уменьшают продолжительность действия местных анестетиков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ные анестетики не проявляют активности в воспаленных тканях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чувствительны к местным анестетикам тонкие мякотные и безмякотные волокна типа А (дельта), В и С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еченочной патологии увеличивается период полуэлиминации местных анестетиков, особенно имеющих в молекуле амидную связь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местный анестетик, который относят к сложным эфирам ароматических кислот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до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ме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пива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местный анестетик, который относят к замещенным амидам кислот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до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ка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из приведенных положений о местных анестетиках неверное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ные анестетики не вызывают псевлоаллергические реакции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проводниковой анестезии используют 1-2%-ные растворы препаратов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инфильтрационной анестезии используют 0,25%-0,5%-ные (иногда 1%-ный) растворы препаратов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орбтивное влияние местных анестетиков на ЦНС проявляется сонливостью, двигательной заторможенностью, зрительными и слуховыми нарушениями и др.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творы местных анестетиков, содержащие вазоконстрикторы, не рекомендуется применять у пациентов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тиреотоксикозом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ревматоидным полиартритом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учающих базисную терапию ГКС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бронхиальной астмой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правильное утверждение в отношении прокаина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дает быстрым и коротким действием.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тотоксиче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ко вызывает аллергические реакции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 выбора у беременных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2:00Z</dcterms:created>
  <dc:creator>Артём</dc:creator>
  <dc:description/>
  <cp:keywords/>
  <dc:language>en-US</dc:language>
  <cp:lastModifiedBy>Артём</cp:lastModifiedBy>
  <dcterms:modified xsi:type="dcterms:W3CDTF">2020-05-18T13:50:00Z</dcterms:modified>
  <cp:revision>4</cp:revision>
  <dc:subject/>
  <dc:title/>
</cp:coreProperties>
</file>