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еление «лечебное дело» факультета среднего профессионального образования (4 курс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97"/>
        <w:gridCol w:w="828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Клиническая фармакология препаратов, применяемых при синдроме бронхиальной обструкции, и антигистаминных препара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отхаркивающим препаратам со способностью увеличивать содержание сурфактанта в легких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мгек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о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я йод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упирования приступов удушья целесообразнее использовать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ьбутам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брокс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есон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Среди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>2-адреномиметиков длительным действием облада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ьбутам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бута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муколитическим средствам, разрушающим пептидные связи белков бронхиальной слизи,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псин, химо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изводные тиолов - ацетилцистеин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муляторы сурфактантной системы легких (бромгексин, амброксо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рия йод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средствам улучшающим откашливание мокроты путем повышения ее текучести (уменьшения прилипания) вследствие стимуляции сурфактантной системы легких,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мгек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калт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атации мокроты и в связи с этим улучшению ее откашливания способству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ильное пить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мукалт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глюкокортикоид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антибио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удобным в амбулаторных условиях методом введения бронхоспазмолитических средств, позволяющим подобрать оптимальную дозировку препарата, являе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галяцио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ив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оралъ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раназаль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момент распыления бронхоспазмолитического средства из баллончика-ингалятора больной долже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елать медленный вдох (не более 0,5 л в 1 с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ть резкий вдо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ть резкий выдо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ть медленный выдо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ингаляции бронхоспазмолитического средства из баллончика-ингалятора следу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ержать дыхание на 10 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ко выдохну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ленно выдохну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ыстро вдохну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расширяющие препараты пуринового ряда при длительном применении обычно вызывают побочные реакции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анные с кумуляцией препара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ергическ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ксическ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анные с быстрым выведением препара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певтический эффект кромогликата натрия при бронхиальной астме обусловле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цией мембран тучных клето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дилатирующим действ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гистаминным действ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роидоподобным действ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частым побочным эффектом при применении ингаляционных кортикостероидов являе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отоглоточного кандидоз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массы те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остеопороз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капсулярная катарак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еимуществам препарата флутиказон перед ингаляционными кортикостероидами первого поколения (беклометазон) относи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высокая клиническая эффективно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ая вероятность развития системных побочных эффек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ая частота развития кандидоза полости р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ь применения в период беремен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ратропиум бромид (атровент) отличается от ингаляционных b2-агонисто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длительным бронходилатирующим эффект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выраженным бронходилатирующим эффект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высокой скоростью наступления бронходилатирующего эффек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ей эффективности при купировании приступа бронхиальной аст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ый бронходилатирующий эффект после применения ипратропиума бромида (атровента) наступает через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-2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20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60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8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я к назначению больному ипратропиума бромида (атровента) включа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чувствительность к атропину и соевым боба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ь во р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ель после ингаля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фо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 беродуал представляет собой комбинацию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ратропиума бромида и фенотер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ратропиума бромида и сальбутам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могликата натрия и фенотер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могликата натрия и сальбутам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оложите адреномиметики по мере убывания длительности их действ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метерол&gt;фенотерол&gt;сальбутамол&gt;орципреналин&gt;изопреналин&gt;эпинефр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&gt;сальметерол&gt;орципреналин&gt;сальбутамол&gt;изопреналин&gt;эпинефр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преналин&gt;фенотерол&gt;сальметерол&gt;сальбутамол&gt;орципреналин&gt;эпинефр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пинефрин&gt;фенотерол&gt;сальбутамол&gt;орципреналин&gt;изопреналин&gt;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бочным эффектам адреномиметиков, требующим прекращения их приема, относи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АД с развитием гипертонического криз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хикард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м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с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адреномиметик обладает наибольшей селективностью в отношении b2-адренорецепторо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бутам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является селективным β2-адреномиметико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ратропия бром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адр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уфил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жительность бронходилатирующего эффекта формотерола в среднем составля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 12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оло 24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– 6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3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ой из нижеперечисленных побочных эффектов характерен для     селективных β2-адреномиметиков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м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адикард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уретический эффек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 нет побочных эффек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пратропия бромид относится к группе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ли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омиме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ксанти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ов лейкотиреновых рецептор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иод полувыведения сальбутамола составляет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16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2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какой ступени в ступенчатой терапии бронхиальной астмы назначаются генно-инженерная биологическая терап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глюкокортикоидов применяют ингаляционно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есон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кортиз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низол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педнизол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ое из нижеперечисленных положений неверно для кетотифена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ирует М-холинорецепто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изует соотношение между адрено- и холинорецепторами в ткани легк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ирует мембрану альвеолярных макрофаг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ирует вход ионов кальция в тучные клет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какого из нижеперечисленных препаратов наблюдается наибольшая продолжительность действ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а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ципрена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литики какой группы улучшают сократительную способность диафрагмы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ксанти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ли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омиме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ы лейкотриеновых рецептор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спазме крупных бронхов с бронхолитической целью лучше всего использовать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ли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омиме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ксанти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коли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альбутамол относится к группе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дреномиме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холиноли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тилксанти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люкокортикостероид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е утверждение в отношении клинико-фармакологической характеристики натрия кромогликата является неверны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локирует выработку сурфактан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меняется только профилактичес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олее эффективен при сезонной атопической астм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ает возможность уменьшить стероидную зависимо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мброксол является активным метаболито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ромгекс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химотрипс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цисте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вайфенез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Механизм действия адреномиметиков связа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3"/>
                <w:szCs w:val="24"/>
                <w:lang w:val="ru-RU"/>
              </w:rPr>
              <w:t>с увеличением синтеза цАМФ в клетк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3"/>
                <w:szCs w:val="24"/>
                <w:lang w:val="ru-RU"/>
              </w:rPr>
              <w:t>с замедлением распада цАМФ в</w:t>
            </w:r>
            <w:r>
              <w:rPr>
                <w:spacing w:val="14"/>
                <w:szCs w:val="24"/>
                <w:lang w:val="ru-RU"/>
              </w:rPr>
              <w:t xml:space="preserve"> клетк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14"/>
                <w:szCs w:val="24"/>
                <w:lang w:val="ru-RU"/>
              </w:rPr>
              <w:t>с</w:t>
            </w:r>
            <w:r>
              <w:rPr>
                <w:smallCaps/>
                <w:spacing w:val="14"/>
                <w:szCs w:val="24"/>
                <w:lang w:val="ru-RU"/>
              </w:rPr>
              <w:t xml:space="preserve"> </w:t>
            </w:r>
            <w:r>
              <w:rPr>
                <w:spacing w:val="14"/>
                <w:szCs w:val="24"/>
                <w:lang w:val="ru-RU"/>
              </w:rPr>
              <w:t>уменьшением синтеза цГМФ в клетк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14"/>
                <w:szCs w:val="24"/>
                <w:lang w:val="ru-RU"/>
              </w:rPr>
            </w:pPr>
            <w:r>
              <w:rPr>
                <w:spacing w:val="14"/>
                <w:szCs w:val="24"/>
                <w:lang w:val="ru-RU"/>
              </w:rPr>
              <w:t>с увеличением синтеза цГМФ в клетк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w w:val="101"/>
                <w:szCs w:val="24"/>
                <w:lang w:val="ru-RU"/>
              </w:rPr>
            </w:pPr>
            <w:r>
              <w:rPr>
                <w:spacing w:val="14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какого из нижеперечисленных препаратов наблюдается наименьшая продолжительность действ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а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влияют адреномиметики на частоту сердечных сокращений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равило увеличиваю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равило  урежаю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 не изменяю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ачала урежают, затем увеличиваю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глюкокортикоидов применяют ингаляцио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лутиказ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идрокортиз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еднизол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тилпеднизол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</w:rPr>
              <w:t xml:space="preserve">К </w:t>
            </w:r>
            <w:r>
              <w:rPr>
                <w:w w:val="101"/>
                <w:szCs w:val="24"/>
                <w:lang w:val="ru-RU"/>
              </w:rPr>
              <w:t>антилейкотриеновым</w:t>
            </w:r>
            <w:r>
              <w:rPr>
                <w:w w:val="101"/>
                <w:szCs w:val="24"/>
              </w:rPr>
              <w:t xml:space="preserve"> </w:t>
            </w:r>
            <w:r>
              <w:rPr>
                <w:w w:val="101"/>
                <w:szCs w:val="24"/>
                <w:lang w:val="ru-RU"/>
              </w:rPr>
              <w:t xml:space="preserve">препаратам </w:t>
            </w:r>
            <w:r>
              <w:rPr>
                <w:w w:val="101"/>
                <w:szCs w:val="24"/>
              </w:rPr>
              <w:t>относи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зафирлукас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лия иод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мброкс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Эуфиллин относится к группе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метилксанти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адреномиме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холиноли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антигистаминных препара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5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Какой из нижеперечисленных препаратов является мукорегуляторо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мгек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о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д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w w:val="101"/>
                <w:szCs w:val="24"/>
                <w:lang w:val="ru-RU"/>
              </w:rPr>
            </w:pPr>
            <w:r>
              <w:rPr>
                <w:spacing w:val="5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из нижеперечисленных положений неверно для сальбутамола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применяться ректаль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иминируется через поч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нгаляционном использовании 100 % дозы достигает дистальных бронх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дилатация наступает через 5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обочных эффектов не является характерным при ингаляционном применении беклометазона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карие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ь во р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дидоз полости р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ронходилатирующий эффект ипратропия бромида (атровента) наступает в среднем через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3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1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3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1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м способе использования бронхолитиков меньше всего выражены побочные эффекты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 ингаля</w:t>
              <w:softHyphen/>
              <w:t>ционном назначени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 парентеральном введ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 приеме внутр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ректальном примен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эффектов не характерен для глюкокортикоидо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работы диафраг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рможение синтеза или высвобождения медиаторов воспа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енцирование эффекта катехолами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ямое действие на гладкие мышцы бронх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 побочных эффектов не характерен для метилксантино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аккомод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кикард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дорог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ур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шле с большим количеством густой гнойной мокроты для облегчения откашливания из нижеперечисленных препаратов целесообразно использовать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брокс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мгек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калт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рименении каких доз беклометазона может возникнуть угнетение функции надпочечников: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800 мкг/су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300 мкг/с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50мкг/с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 xml:space="preserve">10 мкг/сут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жительностью бронхолитического действия до 24 часов при однократном ингаляционном применении обладает:</w:t>
            </w:r>
          </w:p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</w:rPr>
              <w:t>Индака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одуа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назначении теофиллина курильщику доза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ивается в связи с индукцией цитохрома Р-4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ндарт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ается в связи со снижением активности цитохрома Р-4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ается в связи с ускорением печеночного кровото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Развитие необратимой бронхиальной обструкции при БА предотвраща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аляционные глюкокортикостерои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лейкотрие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2-агонисты длительного действ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мо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Развитие необратимой бронхиальной обструкции при бронхиальной астме предотвраща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аляционные глюкокортикостерои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лейкотрие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2-агонисты длительного действ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мо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 xml:space="preserve">При ингаляционном способе введения </w:t>
            </w: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2-адреномиметиков эффект возника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3-5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1-2 мину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сраз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20-30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 xml:space="preserve">Выберите препараты из группы селективных </w:t>
            </w: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2-адреномиметиков, обладающих пролонгированным действие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форм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Ипратропия бром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изопротерен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етотифе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Назовите оптимальный путь введения адреналина при синдроме бронхиальной обструкции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нутримышеч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нутриве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одкож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ингаляцио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 нежелательным эффектам М-холинолитиков не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Брадикардию, понижение температуры те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Мидриаз, паралич аккомад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овышение внутриглазного д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Атонию кишечника, снижение секреции желудочного со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Биотрансформация ксантинов в печени ускоряе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кур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У новорожденных и лиц пожилого возрас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од влиянием эритромицина, циметид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хронической гипок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ервые признаки передозировки теофиллина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ардиостимулирующее действ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гипертерм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иаре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ровавая рво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 нежелательным эффектам кромогликата натрия не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андидоз ротовой пол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бронхоспаз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ершение, кашель, охриплость голо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Сухость в горл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 муколитикам не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орень алте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арбо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Стабилизаторы мембран тучных клеток применя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 целях предупреждения приступов атопической бронхиальной аст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ля купирования астматического стату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«аспириновой астме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синдроме Видал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ыберите фармакологический эффект, который не вызывает адренали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Снижение тонуса скелетной (дыхательной мускулатуры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илатация гладкой мускулатуры дистального тдела бронх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овышение артериального д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Увеличение силы и частоты сердечных сокраще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ыберите условие, которое необязательно выполнять при назначении отхаркивающих лекарственных средст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Ограничить назначение антибио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ополнительно выпивать 15-20% жидкости в связи с патологическими потер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Ограничить назначение препаратов, тормозящих кашлевой рефлек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Cs w:val="24"/>
                <w:lang w:val="ru-RU"/>
              </w:rPr>
              <w:t>Ограничить назначение гистамино</w:t>
            </w:r>
            <w:r>
              <w:rPr>
                <w:spacing w:val="8"/>
                <w:szCs w:val="24"/>
                <w:vertAlign w:val="subscript"/>
                <w:lang w:val="ru-RU"/>
              </w:rPr>
              <w:t>1</w:t>
            </w:r>
            <w:r>
              <w:rPr>
                <w:spacing w:val="8"/>
                <w:szCs w:val="24"/>
                <w:lang w:val="ru-RU"/>
              </w:rPr>
              <w:t>-ли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Cs w:val="24"/>
                <w:lang w:val="ru-RU"/>
              </w:rPr>
              <w:t xml:space="preserve">К антигистаминным средствам </w:t>
            </w:r>
            <w:r>
              <w:rPr>
                <w:spacing w:val="8"/>
                <w:szCs w:val="24"/>
              </w:rPr>
              <w:t>II</w:t>
            </w:r>
            <w:r>
              <w:rPr>
                <w:spacing w:val="8"/>
                <w:szCs w:val="24"/>
                <w:lang w:val="ru-RU"/>
              </w:rPr>
              <w:t xml:space="preserve"> поколения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Лоратадин(кларитин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лемастин (тавеги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Хлопирамин (супрастин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ометазин (пипольфен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Назовите препарат, являющийся готовым активным метаболитом лоратад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езлоратад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цетириз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лемаст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фексофенад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Cs w:val="24"/>
                <w:lang w:val="ru-RU"/>
              </w:rPr>
              <w:t xml:space="preserve">При использовании антигистаминных средств </w:t>
            </w:r>
            <w:r>
              <w:rPr>
                <w:spacing w:val="8"/>
                <w:szCs w:val="24"/>
              </w:rPr>
              <w:t>I</w:t>
            </w:r>
            <w:r>
              <w:rPr>
                <w:spacing w:val="8"/>
                <w:szCs w:val="24"/>
                <w:lang w:val="ru-RU"/>
              </w:rPr>
              <w:t xml:space="preserve"> поколения возникновение толерантности, как правило, происходи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На 5-7 сут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24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2 нед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1 меся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Cs w:val="24"/>
                <w:lang w:val="ru-RU"/>
              </w:rPr>
              <w:t xml:space="preserve">К антигистаминным средствам </w:t>
            </w:r>
            <w:r>
              <w:rPr>
                <w:spacing w:val="8"/>
                <w:szCs w:val="24"/>
              </w:rPr>
              <w:t>I</w:t>
            </w:r>
            <w:r>
              <w:rPr>
                <w:spacing w:val="8"/>
                <w:szCs w:val="24"/>
                <w:lang w:val="ru-RU"/>
              </w:rPr>
              <w:t xml:space="preserve"> поколения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лемастин (тавеги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Цетиризин (зирте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езлоратадин (эриус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Фексофенадин (телфаст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ериод полувыведения ИГКС определя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ность ингаляц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ффективность препара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к системных НП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оту местных НП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вухчасовой интервал в приеме с ампициллином из-за возможной взаимной инактивации требуется при применении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цисте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брокс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боцисте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мгекс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8:00Z</dcterms:created>
  <dc:creator>Артём</dc:creator>
  <dc:description/>
  <cp:keywords/>
  <dc:language>en-US</dc:language>
  <cp:lastModifiedBy>Артём</cp:lastModifiedBy>
  <dcterms:modified xsi:type="dcterms:W3CDTF">2020-05-18T13:44:00Z</dcterms:modified>
  <cp:revision>3</cp:revision>
  <dc:subject/>
  <dc:title/>
</cp:coreProperties>
</file>