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97"/>
        <w:gridCol w:w="828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препаратов, применяемых при синдроме бронхиальной обструкции, и антигистаминных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тхаркивающим препаратам со способностью увеличивать содержание сурфактанта в легких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о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я й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упирования приступов удушья целесообразнее использовать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есон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реди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2-адреномиметиков длительным действием облад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бут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муколитическим средствам, разрушающим пептидные связи белков бронхиальной слизи,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, химо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ные тиолов - ацетилцистеин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яторы сурфактантной системы легких (бромгексин, амброксо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рия й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редствам улучшающим откашливание мокроты путем повышения ее текучести (уменьшения прилипания) вследствие стимуляции сурфактантной системы легких,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ал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атации мокроты и в связи с этим улучшению ее откашливания способству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ильное пить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мукалт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глюкокортикои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антибио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аляцио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оралъ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раназаль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момент распыления бронхоспазмолитического средства из баллончика-ингалятора больной долже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елать медленный вдох (не более 0,5 л в 1 с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резкий в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резкий вы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елать медленный выдо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ингаляции бронхоспазмолитического средства из баллончика-ингалятора следу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ержать дыхание на 10 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ко вы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ленно вы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стро вдохну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расширяющие препараты пуринового ряда при длительном применении обычно вызывают побочные реакц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анные с кумуляцией препар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сическ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ные с быстрым выведением препар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эффект кромогликата натрия при бронхиальной астме обусловле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цией мембран тучных клето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дилатирующи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истаминны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ероидоподобным 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частым побочным эффектом при применении ингаляционных кортикостероидов явл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отоглоточного кандидо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массы те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остеопоро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капсулярная катара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имуществам препарата флутиказон перед ингаляционными кортикостероидами первого поколения (беклометазон) 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сокая клиническая эффектив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ая вероятность развития системных побочных эффек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ая частота развития кандидоза полости 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сть применения в период беремен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 бромид (атровент) отличается от ингаляционных b2-агонист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длительным бронходилатирующим эффект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раженным бронходилатирующим эффект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высокой скоростью наступления бронходилатирующего эффек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ей эффективности при купировании приступа бронхиальной аст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ый бронходилатирующий эффект после применения ипратропиума бромида (атровента) наступает через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-2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2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6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8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я к назначению больному ипратропиума бромида (атровента) включ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чувствительность к атропину и соевым боб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 после ингаля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фон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 беродуал представляет собой комбинацию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а бромида и фенотер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ума бромида и сальбутам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гликата натрия и фенотер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гликата натрия и сальбутам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ложите адреномиметики по мере убывания длительности их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&gt;фенотерол&gt;сальбутамол&gt;орципреналин&gt;изо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&gt;сальметерол&gt;орципреналин&gt;сальбутамол&gt;изо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преналин&gt;фенотерол&gt;сальметерол&gt;сальбутамол&gt;орципреналин&gt;эпинеф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нефрин&gt;фенотерол&gt;сальбутамол&gt;орципреналин&gt;изопреналин&gt;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 адреномиметиков, требующим прекращения их приема, 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Д с развитием гипертонического криз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х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м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я с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адреномиметик обладает наибольшей селективностью в отношении b2-адренорецептор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бутам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является селективным β2-адреномиметик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ратропия бром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адр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уфил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 бронходилатирующего эффекта формотерола в среднем составля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 12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ло 24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– 6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3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й из нижеперечисленных побочных эффектов характерен для     селективных β2-адреномиметиков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м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ад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уретический эффек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нет побочных эффек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пратропия бромид относится к группе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ов лейкотиреновых рецепто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од полувыведения сальбутамола составляет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6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ча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акой ступени в ступенчатой терапии бронхиальной астмы назначаются генно-инженерная биологическая терап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люкокортикоидов применяют ингаляционно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есон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корти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п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е из нижеперечисленных положений неверно для кетотифена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ирует М-холинорецеп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изует соотношение между адрено- и холинорецепторами в ткани легк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ирует мембрану альвеолярных макрофаг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ирует вход ионов кальция в тучные кле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го из нижеперечисленных препаратов наблюдается наибольшая продолжительность действ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цип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литики какой группы улучшают сократительную способность диафрагмы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гонисты лейкотриеновых рецептор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спазме крупных бронхов с бронхолитической целью лучше всего использовать: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ин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омиме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ксанти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оли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альбутамол относится к группе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люкокортикостерои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утверждение в отношении клинико-фармакологической характеристики натрия кромогликата является неверны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локирует выработку сурфакта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меняется только профилактичес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олее эффективен при сезонной атопической астм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ает возможность уменьшить стероидную зависим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броксол является активным метаболит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омгек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имотрип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вайфенез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Механизм действия адреномиметиков связ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  <w:t>с увеличением синтеза цА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3"/>
                <w:szCs w:val="24"/>
                <w:lang w:val="ru-RU"/>
              </w:rPr>
              <w:t>с замедлением распада цАМФ в</w:t>
            </w:r>
            <w:r>
              <w:rPr>
                <w:spacing w:val="14"/>
                <w:szCs w:val="24"/>
                <w:lang w:val="ru-RU"/>
              </w:rPr>
              <w:t xml:space="preserve">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14"/>
                <w:szCs w:val="24"/>
                <w:lang w:val="ru-RU"/>
              </w:rPr>
              <w:t>с</w:t>
            </w:r>
            <w:r>
              <w:rPr>
                <w:smallCaps/>
                <w:spacing w:val="14"/>
                <w:szCs w:val="24"/>
                <w:lang w:val="ru-RU"/>
              </w:rPr>
              <w:t xml:space="preserve"> </w:t>
            </w:r>
            <w:r>
              <w:rPr>
                <w:spacing w:val="14"/>
                <w:szCs w:val="24"/>
                <w:lang w:val="ru-RU"/>
              </w:rPr>
              <w:t>уменьшением синтеза цГ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14"/>
                <w:szCs w:val="24"/>
                <w:lang w:val="ru-RU"/>
              </w:rPr>
            </w:pPr>
            <w:r>
              <w:rPr>
                <w:spacing w:val="14"/>
                <w:szCs w:val="24"/>
                <w:lang w:val="ru-RU"/>
              </w:rPr>
              <w:t>с увеличением синтеза цГМФ в клет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w w:val="101"/>
                <w:szCs w:val="24"/>
                <w:lang w:val="ru-RU"/>
              </w:rPr>
            </w:pPr>
            <w:r>
              <w:rPr>
                <w:spacing w:val="14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какого из нижеперечисленных препаратов наблюдается наименьшая продолжительность действ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нал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ь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влияют адреномиметики на частоту сердечных сокращен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о увеличив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равило  уреж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не изменя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ачала урежают, затем увеличиваю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глюкокортикоидов применяют ингаляцио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лутика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идрокортиз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тилпеднизол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</w:rPr>
              <w:t xml:space="preserve">К </w:t>
            </w:r>
            <w:r>
              <w:rPr>
                <w:w w:val="101"/>
                <w:szCs w:val="24"/>
                <w:lang w:val="ru-RU"/>
              </w:rPr>
              <w:t>антилейкотриеновым</w:t>
            </w:r>
            <w:r>
              <w:rPr>
                <w:w w:val="101"/>
                <w:szCs w:val="24"/>
              </w:rPr>
              <w:t xml:space="preserve"> </w:t>
            </w:r>
            <w:r>
              <w:rPr>
                <w:w w:val="101"/>
                <w:szCs w:val="24"/>
                <w:lang w:val="ru-RU"/>
              </w:rPr>
              <w:t xml:space="preserve">препаратам </w:t>
            </w:r>
            <w:r>
              <w:rPr>
                <w:w w:val="101"/>
                <w:szCs w:val="24"/>
              </w:rPr>
              <w:t>относи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зафирлукас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ия иод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Эуфиллин относится к группе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метилксант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адреномиме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холино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антигистаминных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pacing w:val="5"/>
                <w:szCs w:val="24"/>
                <w:lang w:val="ru-RU"/>
              </w:rPr>
              <w:t>Какой из нижеперечисленных препаратов является мукорегуляторо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о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5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w w:val="101"/>
                <w:szCs w:val="24"/>
                <w:lang w:val="ru-RU"/>
              </w:rPr>
            </w:pPr>
            <w:r>
              <w:rPr>
                <w:spacing w:val="5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нижеперечисленных положений неверно для сальбутамол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применяться ректаль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иминируется через поч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нгаляционном использовании 100 % дозы достигает дистальных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дилатация наступает через 5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обочных эффектов не является характерным при ингаляционном применении беклометазон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карие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оз полости 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онходилатирующий эффект ипратропия бромида (атровента) наступает в среднем через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ком способе использования бронхолитиков меньше всего выражены побочные эффекты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ингаля</w:t>
              <w:softHyphen/>
              <w:t>ционном назначени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парентеральном введ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приеме внут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ректальном примен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эффектов не характерен для глюкокортикоид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работы диафраг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можение синтеза или высвобождения медиаторов воспа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нцирование эффекта катехоламин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е действие на гладкие мышцы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 побочных эффектов не характерен для метилксантино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ккомо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кикард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ур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шле с большим количеством густой гнойной мокроты для облегчения откашливания из нижеперечисленных препаратов целесообразно использовать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ал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рименении каких доз беклометазона может возникнуть угнетение функции надпочечников: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800 мкг/су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300 мкг/с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50мкг/с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10 мкг/сут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ительностью бронхолитического действия до 24 часов при однократном ингаляционном применении обладает:</w:t>
            </w:r>
          </w:p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Индака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одуа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ме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Фен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назначении теофиллина курильщику доз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вается в связи с индукцией цитохрома Р-4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дарт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 в связи со снижением активности цитохрома Р-4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 в связи с ускорением печеночного кровото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Развитие необратимой бронхиальной обструкции при БА предотвращ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онные глюкокортикостерои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лейкотри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гонисты длительного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Развитие необратимой бронхиальной обструкции при бронхиальной астме предотвраща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аляционные глюкокортикостерои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лейкотри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гонисты длительного дейст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мо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При ингаляционном способе введения </w:t>
            </w: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дреномиметиков эффект возника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3-5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1-2 мину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раз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0-3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 xml:space="preserve">Выберите препараты из группы селективных </w:t>
            </w:r>
            <w:r>
              <w:rPr>
                <w:szCs w:val="24"/>
              </w:rPr>
              <w:t>β</w:t>
            </w:r>
            <w:r>
              <w:rPr>
                <w:szCs w:val="24"/>
                <w:lang w:val="ru-RU"/>
              </w:rPr>
              <w:t>2-адреномиметиков, обладающих пролонгированным действием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ормотер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пратропия броми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зопротерено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етотифе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зовите оптимальный путь введения адреналина при синдроме бронхиальной обструкц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нутримышеч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нутриве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дкож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ингаляцио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нежелательным эффектам М-холинолитиков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радикардию, понижение температуры те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Мидриаз, паралич аккомад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вышение внутриглазного д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Атонию кишечника, снижение секреции желудочного со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иотрансформация ксантинов в печени ускоряетс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кур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У новорожденных и лиц пожилого возрас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д влиянием эритромицина, циметид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хронической гипок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вые признаки передозировки теофиллина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рдиостимулирующее действ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гипертерм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ровавая рво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нежелательным эффектам кромогликата натрия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ндидоз ротовой пол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шение, кашель, охриплость голо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ухость в горл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 муколитикам не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орень алте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ацетил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арбоцисте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трипс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табилизаторы мембран тучных клеток применяю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 целях предупреждения приступов атопической бронхиальной аст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ля купирования астматического стату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«аспириновой астм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и синдроме Вида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ыберите фармакологический эффект, который не вызывает адренали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Снижение тонуса скелетной (дыхательной мускулатуры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илатация гладкой мускулатуры дистального тдела бронх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овышение артериального д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Увеличение силы и частоты сердечных сокраще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Выберите условие, которое необязательно выполнять при назначении отхаркивающих лекарственных средств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Ограничить назначение антибио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ополнительно выпивать 15-20% жидкости в связи с патологическими потер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Ограничить назначение препаратов, тормозящих кашлевой рефлек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>Ограничить назначение гистамино</w:t>
            </w:r>
            <w:r>
              <w:rPr>
                <w:spacing w:val="8"/>
                <w:szCs w:val="24"/>
                <w:vertAlign w:val="subscript"/>
                <w:lang w:val="ru-RU"/>
              </w:rPr>
              <w:t>1</w:t>
            </w:r>
            <w:r>
              <w:rPr>
                <w:spacing w:val="8"/>
                <w:szCs w:val="24"/>
                <w:lang w:val="ru-RU"/>
              </w:rPr>
              <w:t>-лити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К антигистаминным средствам </w:t>
            </w:r>
            <w:r>
              <w:rPr>
                <w:spacing w:val="8"/>
                <w:szCs w:val="24"/>
              </w:rPr>
              <w:t>II</w:t>
            </w:r>
            <w:r>
              <w:rPr>
                <w:spacing w:val="8"/>
                <w:szCs w:val="24"/>
                <w:lang w:val="ru-RU"/>
              </w:rPr>
              <w:t xml:space="preserve"> поколения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Лоратадин(кларити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 (тавеги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Хлопирамин (супрасти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рометазин (пипольфен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зовите препарат, являющийся готовым активным метаболитом лоратад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езлоратад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цетириз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ексофенади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При использовании антигистаминных средств </w:t>
            </w:r>
            <w:r>
              <w:rPr>
                <w:spacing w:val="8"/>
                <w:szCs w:val="24"/>
              </w:rPr>
              <w:t>I</w:t>
            </w:r>
            <w:r>
              <w:rPr>
                <w:spacing w:val="8"/>
                <w:szCs w:val="24"/>
                <w:lang w:val="ru-RU"/>
              </w:rPr>
              <w:t xml:space="preserve"> поколения возникновение толерантности, как правило, происходи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На 5-7 су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4 ча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2 нед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Через 1 меся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Cs w:val="24"/>
                <w:lang w:val="ru-RU"/>
              </w:rPr>
              <w:t xml:space="preserve">К антигистаминным средствам </w:t>
            </w:r>
            <w:r>
              <w:rPr>
                <w:spacing w:val="8"/>
                <w:szCs w:val="24"/>
              </w:rPr>
              <w:t>I</w:t>
            </w:r>
            <w:r>
              <w:rPr>
                <w:spacing w:val="8"/>
                <w:szCs w:val="24"/>
                <w:lang w:val="ru-RU"/>
              </w:rPr>
              <w:t xml:space="preserve"> поколения относя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Клемастин (тавеги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Цетиризин (зирте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езлоратадин (эриус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Фексофенадин (телфаст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Период полувыведения ИГКС определяет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ность ингаляц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ость препара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к системных НП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тоту местных НП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  <w:t>Двухчасовой интервал в приеме с ампициллином из-за возможной взаимной инактивации требуется при применении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броксо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боцисте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8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мгекси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w w:val="101"/>
                <w:szCs w:val="24"/>
                <w:lang w:val="ru-RU"/>
              </w:rPr>
            </w:pPr>
            <w:r>
              <w:rPr>
                <w:spacing w:val="8"/>
                <w:w w:val="101"/>
                <w:szCs w:val="24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8"/>
                <w:szCs w:val="24"/>
                <w:lang w:val="ru-RU"/>
              </w:rPr>
            </w:pPr>
            <w:r>
              <w:rPr>
                <w:spacing w:val="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5:00Z</dcterms:created>
  <dc:creator>Артём</dc:creator>
  <dc:description/>
  <cp:keywords/>
  <dc:language>en-US</dc:language>
  <cp:lastModifiedBy>Артём</cp:lastModifiedBy>
  <dcterms:modified xsi:type="dcterms:W3CDTF">2020-05-18T13:50:00Z</dcterms:modified>
  <cp:revision>5</cp:revision>
  <dc:subject/>
  <dc:title/>
</cp:coreProperties>
</file>