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6"/>
        <w:gridCol w:w="655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омат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827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Клиническая фармакология препаратов, применяемых при сердечно-сосудистой патолог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назначении индометацина больным с сердечной недостаточность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уменьшается эффективность каптопри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увеличивается эффективность каптопри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улучшается функция поче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функция почек 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епаратам первого выбора при лечении артериальной гипертонии у больных сахарным диабетом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гибиторы ангиотензин-превращающего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агонисты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уре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ых, перенесших инфаркт миокарда, для лечения артериальной гипертонии в первую очередь следует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каторы рецепторов ангиотензина I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уре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ф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препаратов, влияющих на нейрогуморальные системы, больным, перенесшим инфаркт миокарда в первую очередь следует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гибиторы ангиотензин-превращающего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каторы рецепторов ангиотензина I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ф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имуляторы имидазолиновых 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рименение блокаторов рецепторов ангиотензина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у больных с хронической сердечной недостаточностью оправдан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переносимости ингибиторов ангиотензин-превращающего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непереносимости спиронолакт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непереносимсоти диуретик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бинация пропранолола и верапамила счита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нерациональной из-за риска развития </w:t>
            </w:r>
            <w:r>
              <w:rPr>
                <w:szCs w:val="24"/>
              </w:rPr>
              <w:t>AV</w:t>
            </w:r>
            <w:r>
              <w:rPr>
                <w:szCs w:val="24"/>
                <w:lang w:val="ru-RU"/>
              </w:rPr>
              <w:t>-блока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циональной, так как потенцируется антианганальный эффе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рациональной, так как потенцируется бронхоспастический эффе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циональной при наличии признаков сердечной недостато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бета-адреноблокаторам, имеющим высокую селективность в отношении B1-адренорецепторов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бив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та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а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е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эффективными препаратами для профилактики пароксизмов мерцательной аритмии являю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одар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лтиаз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бо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уменьшения развития толерантности к нитратам целесообразн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ить кратность приема нитратов до 2 раз в сут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ить дозу нит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ить кратность приема нит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бавить к терапии антагонисты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факторам, повышающим риск развития интоксикации сердечными гликозидами,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кальц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кал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магн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кал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насыщения сердечными гликозидами у больного с синусовым ритм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ежение ЧСС до 60-75 уд. в 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диуреза (в среднем до 150% от исходного уровня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амплитуды зубца 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явление желудочковой экстрасистолии типа бигеми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проведения неотложных мероприятий при остро возникшей брадикардии наиболее эффективн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 (коринфар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а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дагре не следует в качестве антигипертензивных средств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хлортиаз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ло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пр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з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достаточном гипотензивном эффекте монотерапи ингибиторов АПФ добавить больному с артериальной гипертоний целесообразно добави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хлотиаз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росе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амте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ронолакт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е опасное осложнение терапии ингибиторами ангиотензин-превращающего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ио-невротический оте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кал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о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солютным противопоказанием для назначения ингибиторов ангиотензин-первращающего фермента явл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ухсторонний стеноз почечных артер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функции поче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тральный стен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й каш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ьшим нефропротективным действием у больных сахарным диабетом 2 типа обладаю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ы рецепторов ангиотензина I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ибиторы ангиотензин-превращающего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ы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эффективно проведение тромболитической терапии при инфаркте миокра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первых 6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первых 24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первых 12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первых 3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ным гипертонической болезнью при наличии признаков обострения хронического обструктивного бронхита противопоказан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она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апа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ала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иаз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й препаратов, обладающих наиболее сильным сосудорасширяющим действием и мало влияющим на проводящую систему и сократительную активность миокарда,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ные дигидропирид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ные фениламилам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ные бензотиазеп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ы сульфанилмочев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гипертоническом кризе с признаками острой левожелудочковой недостаточности наиболее рационально применени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итроглицерина (в/в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анол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финопт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ибаз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бочные эффекты никотиновой кислоты связаны в основном 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азодилатаци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азоконстрикци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ллергическими реакция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овитаминоз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механизму антиангинального действия молсидомин сходен с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трат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та-адреноблокатор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ами каль</w:t>
              <w:softHyphen/>
              <w:t>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фа-адреноблокатор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свойств не характерно для изосорбида динитра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ствует уменьшению коронарного кровото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лабляет гладкомышечные клетки в венах и артериола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ет напряжение стенки левого желудоч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жает потребность миокарда в кислоро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мерцательной тахиартимии, обусловленной тиреотоксикозом с антиаритмической целью показано назначени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арнол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гокс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дока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одар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щение ритма при постоянной брадисистолической мерцательной аритмии достигается назначени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адр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моз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инами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анол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химической структуре нифедипин является производны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гидропир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отиазеп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тра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илалкилам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логические эффекты бета-блокаторов все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величение ЧС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меньшение сердечного выбро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меньшение ЧС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замедление атриовентрикулярной проводим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антиангинальных препаратов реко</w:t>
              <w:softHyphen/>
              <w:t>мендован больным, у которых ИБС сочетается с системной скле</w:t>
              <w:softHyphen/>
              <w:t>родермией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сорбида динитр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а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сопр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препарат относится к классу 1-С антиаритмических средст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афен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дока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ито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ксил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препарат при длительном приеме может вызвать нарушение функции щитовидной желез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одар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ина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дока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препарат, обладающий отрицательным инотропным и от</w:t>
              <w:softHyphen/>
              <w:t>рицательным хронотропным эффекта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ра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сорбида динитр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сидо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изнаков не характерен для пере</w:t>
              <w:softHyphen/>
              <w:t>дозировки нит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тонический кри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ная бо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гемоглобинемия с цианоз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флекторная тах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ая тактика является нерациональной при развитии толерантности к нитрата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мена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е молсидом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узия ацетилцисте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обочным эффектам нитратов не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ая поперечная блока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ная бо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енз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х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ом осложнении инфаркта миокарда противопоказано в/в капельное введение нитратов</w:t>
            </w:r>
            <w:bookmarkStart w:id="0" w:name="_GoBack"/>
            <w:bookmarkEnd w:id="0"/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диогенном шо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цательной аритм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ке легк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инозном статус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эффектов не характерен для ингибиторов АПФ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тахикард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задержки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почечного кровото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зодилата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гипотензивных препаратов не рационально использовать в качестве монотерап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рия нитропрус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е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ала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ой гипотензивный препарат оказывает вазодилатирующее, антиангинальное и антиаритмическое действие: 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веди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рия нитропрус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ала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не используется в лечении гипертонических криз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уна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росе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т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не влияет на ренин-ангиотензин-альдостероновую систему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ксон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зин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лс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гипотензивный препарат при длительном приеме может вызвать явления паркинсонизм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ер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нд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лс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ффект какого препарата связан с блокадой β- и α- адрено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веди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ксон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лс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негативный эффект может повлечь за собой одновременный прием нифедипина и лизиноприл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ортостатической гипото</w:t>
              <w:softHyphen/>
              <w:t>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е признаков не</w:t>
              <w:softHyphen/>
              <w:t>достаточности кровообра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тонический кри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АV-проводим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 относится к групп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ибиторов рен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α-блока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β-блока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ов к рецепторам ангиотензина I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оказывает гипотен</w:t>
              <w:softHyphen/>
              <w:t>зивное действие за счет влияния на имидазолиновые рецепто</w:t>
              <w:softHyphen/>
              <w:t>р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ксон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з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зин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гипотензивный препарат блокирует альфа1- и альфа2-адренорецеп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тола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апид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лсарт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Наиболее частым побочным эффектом при применении дигидропиридиновых блокаторов кальциевых каналов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поколения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ефлекторная тах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рад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ерглик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окал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группе гипотензивных препаратов относится клонидин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ентральный </w:t>
            </w:r>
            <w:r>
              <w:rPr>
                <w:szCs w:val="24"/>
              </w:rPr>
              <w:t>α</w:t>
            </w:r>
            <w:r>
              <w:rPr>
                <w:szCs w:val="24"/>
                <w:lang w:val="ru-RU"/>
              </w:rPr>
              <w:t>-адреностимуля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α-адреноблока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атолит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β</w:t>
            </w:r>
            <w:r>
              <w:rPr>
                <w:szCs w:val="24"/>
                <w:lang w:val="ru-RU"/>
              </w:rPr>
              <w:t>-адреноблока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гипотензивных препаратов мо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зывать рефлекторную тахикарди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пропра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клон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 ингибиторам АПФ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поколе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апт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изино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нала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амипр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гипотензивный препарат имеет сходный с празозином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ханизм действ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апид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он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ер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искир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влияет эналаприл на уровень калия в организме: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ерживает калий в организм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влияет на уровен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водит калий из организ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ерживает натрий, выводит кал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ом кальция второго поколения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ло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апр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антагонистам кальция производным бензотиазепина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лтиаз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лоди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группе антиангинальных препаратов чаще всего возникает толерантнос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трат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-адреноблокатор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огонистам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группе антиаритмических средств относится лидокаин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 натриевых каналов, укорачивающий Q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 натриевых каналов, удлиняющий Q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 кальциевых каналов, укорачивающий Q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 кальциевых каналов, удлиняющий Q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обочным эффектам амиордарона относя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тосенсибилиза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евдомембранозныи ко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WPW-синдр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х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ханизм антиангинального действия нитроглицерина связан 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м преднагруз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ежением сердечного рит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аблением сократительной способности сердц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муляцией центральных α-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химической структуре дилтиазем является производны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отиазеп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илалкилам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гидропир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тра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временно с ИАПФ нельзя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епараты кал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азидные диуре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локаторы кальциевых канал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какой группы антиангинальных препаратов отсутствует "синдром отмены"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ы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тра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влияние оказывает большинство антиангинальных препаратов на уровень артериального давле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ю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влияю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аю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своим фармакодинамическим свойствам дилтиазе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имает промежуточное положение между нифедипином и верапамил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изок к нифедипин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изок к верапамил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ладает собственными свойствами не характерными для верапамила и нифедип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побочные эффекты характерны для лидокаина: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немение языка, судороги и артериальная гипото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мегалия, лейкоцитурия и артериальная гипото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цитурия, нарушение функции щитовидной железы и судорог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немение языка, нарушение функции щитовидной железы, гепатомегал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эффект не свойствен сердечным гликозида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оложительный хронотроп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оложительный инотроп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отрицательный дромотроп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оложительный батмотроп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нижеперечисленных препаратов не пригоден для при¬ема внутр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орглик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целан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иго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игиток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антагонистам альдостерона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пиронолакт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индапа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уросе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аннит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е нарушение ритма является противопоказанием для лече</w:t>
              <w:softHyphen/>
              <w:t>ния сердечными гликозида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инусовая брад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ерцательная тахиарит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репетание предсерд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кстрасистол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факторов не провоцирует развитие гликозидной ин</w:t>
              <w:softHyphen/>
              <w:t>токсикац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ополнительный прием препаратов кал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ополнительный прием диуретик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лечение кортикостероид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лечение препаратами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нижеперечисленных препаратов используется для лечения острой сердечной недостаточност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опа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тенол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ерапам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3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2:00Z</dcterms:created>
  <dc:creator>Артём</dc:creator>
  <dc:description/>
  <cp:keywords/>
  <dc:language>en-US</dc:language>
  <cp:lastModifiedBy>Артём</cp:lastModifiedBy>
  <dcterms:modified xsi:type="dcterms:W3CDTF">2020-05-18T13:51:00Z</dcterms:modified>
  <cp:revision>4</cp:revision>
  <dc:subject/>
  <dc:title/>
</cp:coreProperties>
</file>