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506"/>
        <w:gridCol w:w="6557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деление «лечебное дело» факультета среднего профессионального образования (4 курс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иническая фармаколог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 задани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Л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spacing w:before="0" w:after="0"/>
        <w:contextualSpacing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99"/>
        <w:gridCol w:w="827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ническая фармакология препаратов, применяемых при заболеваниях органов пищевар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</w:t>
            </w:r>
            <w:r>
              <w:rPr>
                <w:bCs/>
                <w:szCs w:val="24"/>
              </w:rPr>
              <w:t xml:space="preserve"> всасывающим антацидам относятся</w:t>
            </w:r>
            <w:r>
              <w:rPr>
                <w:bCs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атрия гидрокарбон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кись маг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арбонат каль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дроокись алюми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Антацидным препаратом, обладающим наиболее выраженной нейтрализующей соляную кислоту способностью,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рисиликат маг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дрокарбонат натр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кись маг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рисиликат маг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ли алюминия и кальция ингибируют всасывание следующих препара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цик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ниази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орамфеник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ноксиметипениц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группе блокаторов Н2-гистаминовых рецепторов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ро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н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е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холеретикам относятся следующие препарат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лох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сил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нокислая магнез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-шп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репаратам, которые окрашивают кал в черный цвет,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а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ро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ьмаг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вадротерапия язвенной болезни 12-перстной кишки эт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бинация ингибитора протонной помпы, препарата висмута (Де-нол), метронидазола и тетрацик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ация четырех антибиотиков для эрадикации н. </w:t>
            </w:r>
            <w:r>
              <w:rPr>
                <w:szCs w:val="24"/>
              </w:rPr>
              <w:t>pylory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бинация ранитидина с метронидазол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бинация ранитидина, метронидазола, амоксициллина и ингибитора протонной помп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нутриклеточная регуляция нарушений секреции соляной кислоты возможна с помощью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мепраз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циметид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ранитид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изатид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заместительной терапии хронического панкреатита использу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анкреа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ангексав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холенз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ктулоз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 блокаторам протоновой помпы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ме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иза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ни</w:t>
            </w:r>
            <w:r>
              <w:rPr>
                <w:szCs w:val="24"/>
                <w:lang w:val="ru-RU"/>
              </w:rPr>
              <w:t>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-н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иболее мощным антисекреторным действием облада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локаторы протоновой помп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локаторы н-2 гистаминовых рецепто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елективные холинолити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нтац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обочным эффектам, вызываемым алюминий содержащими препаратами,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 ответы правильные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фропат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стеопоро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Энцефалопат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абсорбции фосфатов (мышечная слабость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Н2-блокаторам не относи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рензе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и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ме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а выпуска ранитидина: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. 15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. 50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. 1 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с. 1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397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показанием для назначения атропина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енома предстательной желе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иальная аст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радикард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ридоцикл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препарат не понижает секрецию соляной кислот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лактулоз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пирензе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эзоме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и явлениях пилороспазма при язвенной болезни использу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отавер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кра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оме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акой из ниже перечисленных препаратов изменяет цвет стула в черный:                             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-н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и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ме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м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е из нижеперечисленных слабительных относится к группе осмотических</w:t>
            </w:r>
            <w:r>
              <w:rPr>
                <w:b/>
                <w:bCs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рог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сакод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трия пикосу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Наиболее эффективен при инфекции Не1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о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>ас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 Ру1ог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р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фамп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левомице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геликобактерной активностью обладае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-н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кра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маг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побочным эффектам пирензепина относится:                                                         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хость во рт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оспаз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калие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топ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препаратов приводит к снижению активности фермента, участвующего с синтезе холестерин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содезоксихоле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клопрам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сторовое масл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кра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Н2-блокаторам 3 поколения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и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ме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рензе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показанием для назначения омепразола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ремен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Б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иальная аст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жилой возрас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явлениях дуодено-гастрального рефлюкса использу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мперид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ронид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ния су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ад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а выпуска де-нола:                                                                                         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летки по 12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летки по 15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летки по 50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летки по 1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хость во рту не является побочным эффекто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рог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тиф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роп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рензеп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показанием для назначения циметидина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гепат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тоническая болезн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иальная аст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панкреат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препаратов не содержит соединение магни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сфалюг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алок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ста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маг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 выпуска метронидаз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. 25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. 1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. 100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. 2,5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люминиевая интоксикация возможна на фоне длительного приема:                                 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магел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итид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рензеп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отавер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 выпуска омепразол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с. 2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. 10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. 50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с. 1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бочным эффектом циметидина не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уровня глюкозы кров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нетение активности цитохрома Р-4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активности трансамина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секреции пролакт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кинетической активностью обладает:                                        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мперид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ме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кра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алок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системным антацидам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атрия гидрокарбон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гния гидрокс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люминия гидрокс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алок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ложнение, не характерное для алюминийсодержащих антацид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диаре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и в костях и мышцах, мышечные подерги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гипофосфатемия, гипофосфатурия, кальциевый нефролитиа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остеопороз, ухудшение заживления р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секреторной активностью облада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гибиторы протоновой помп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аторы Н1-гистаминовых рецепто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цидные средст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араты пищеварительных фермен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строселективный М-холиноблокатор, применяемый при язвенной болезни желудка и двенадцатиперстной кишк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рензепин (гастроцепин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тро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тифи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мепразол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ает секрецию хлористоводородной (соляной)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ает слюноотделе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нетает моторику кишеч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зывает гипергастринеми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гастропротекторам относи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-н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и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ния окс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нсо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ферментативной недостаточности желез ЖКТ применя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нкреа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бутрам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мперид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мепро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препарат, не относящийся к антидиарейным (обстипационным)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тталак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стирам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оль активирован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лоперам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летированные формы антацидов (гастал, гелюсил-лак, маалокс и др.) предназначены дл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разжевы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творения в воде перед прием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латывания с большим количеством в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лечения хронических заболеван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ологически необоснованным следует считать назначение антацид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3 часа после ед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1 час до е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1 час после е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д с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арат, обладающий максимальным кислотоподавляющим действие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зомепразол (нексиум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алок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и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рензепин (гастроцепин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препарат, который не относя к блокаторам Н2-гистаминовых рецепторов (гистамино-2-литикам)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ннариз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и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а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препарат, который не относя к ингибиторам протонной помп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зопрост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ме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зоме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нсо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о заместительной терапии, применяемое при снижении экзокринной функции поджелудочной желез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нкреа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пс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цистокин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кра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препарат, который обладает антихеликобактерным и гастропротективным действие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-н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арбеноксол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зопрост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кра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из приведенных положений о слабительных средствах правильно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отравлении жирорастворимыми ядами эффективным слабительным средством является касторовое, но не вазелиновое масл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длительном применении слабительных средств, содержащих антрагликозиды, возникают хронические запоры, а также тяжелые нарушения функции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рогол-4000 (форлакс) противопоказан при запорах у больных с синдромом раздраженной киш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лабительные средства назначают при синдроме острого жив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холеспазмолитик, обладающий избирательным действием на билиарную систему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бевер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павер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тиф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аг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холекинетикам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ния су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лох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гидрохолевую кислот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ко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инетиками называют средств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, которые меняют пропульсивную активность ЖКТ и ускоряют транзит пищевого болюса по нем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, способствующие ускорению фармакокинетических процес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, способствующие превращению препаратов в активные метабол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, влияющие на биотрансформацию ЛС в печени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Newton-Regular;MS Mincho"/>
                <w:szCs w:val="24"/>
                <w:lang w:val="ru-RU"/>
              </w:rPr>
              <w:t>Осмотические слабительные – эт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Newton-Regular;MS Mincho"/>
                <w:szCs w:val="24"/>
                <w:lang w:val="ru-RU"/>
              </w:rPr>
              <w:t>Лактулоз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Newton-Regular;MS Mincho"/>
                <w:szCs w:val="24"/>
                <w:lang w:val="ru-RU"/>
              </w:rPr>
              <w:t>Бисакод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rFonts w:eastAsia="Newton-Regular;MS Mincho"/>
                <w:szCs w:val="24"/>
                <w:lang w:val="ru-RU"/>
              </w:rPr>
              <w:t xml:space="preserve">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Newton-Regular;MS Mincho"/>
                <w:szCs w:val="24"/>
                <w:lang w:val="ru-RU"/>
              </w:rPr>
              <w:t>Касторовое масл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Newton-Regular;MS Mincho"/>
                <w:szCs w:val="24"/>
                <w:lang w:val="ru-RU"/>
              </w:rPr>
              <w:t>Холаг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Newton-Regular;MS Mincho"/>
                <w:szCs w:val="24"/>
                <w:lang w:val="ru-RU"/>
              </w:rPr>
            </w:pPr>
            <w:r>
              <w:rPr>
                <w:rFonts w:eastAsia="Newton-Regular;MS Mincho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Newton-Regular;MS Mincho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цидом, вызывающим запоры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Newton-Regular;MS Mincho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юминия гидрокс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Newton-Regular;MS Mincho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ния гидрокс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rFonts w:eastAsia="Newton-Regular;MS Mincho"/>
                <w:szCs w:val="24"/>
                <w:lang w:val="ru-RU"/>
              </w:rPr>
              <w:t xml:space="preserve">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Newton-Regular;MS Mincho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льция карбон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Newton-Regular;MS Mincho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трия гидрокарбон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ewton-Regular;MS Mincho"/>
                <w:szCs w:val="24"/>
                <w:lang w:val="ru-RU"/>
              </w:rPr>
            </w:pPr>
            <w:r>
              <w:rPr>
                <w:rFonts w:eastAsia="Newton-Regular;MS Mincho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ое дозирование М-холинолитиков осуществляют по проявлению у больног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хости во рт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дриаз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rFonts w:eastAsia="Newton-Regular;MS Mincho"/>
                <w:szCs w:val="24"/>
                <w:lang w:val="ru-RU"/>
              </w:rPr>
              <w:t xml:space="preserve">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лича аккомода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знаков атонии кишеч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отаверин (но-шпа)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рвотное сред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лчегонные сред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rFonts w:eastAsia="Newton-Regular;MS Mincho"/>
                <w:szCs w:val="24"/>
                <w:lang w:val="ru-RU"/>
              </w:rPr>
              <w:t xml:space="preserve">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вотное сред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абительное сред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клопрамид - эт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тиворвотное сред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лабительное сред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rFonts w:eastAsia="Newton-Regular;MS Mincho"/>
                <w:szCs w:val="24"/>
                <w:lang w:val="ru-RU"/>
              </w:rPr>
              <w:t xml:space="preserve">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епатопротекто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пазмолит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кральфат- эт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стропротекто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патопротекто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rFonts w:eastAsia="Newton-Regular;MS Mincho"/>
                <w:szCs w:val="24"/>
                <w:lang w:val="ru-RU"/>
              </w:rPr>
              <w:t xml:space="preserve">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инет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азмолит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из приведенных положений правильное: алюминия гидроокис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йтрализует хлористоводородную кислот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вляет секрецию хлористоводородн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rFonts w:eastAsia="Newton-Regular;MS Mincho"/>
                <w:szCs w:val="24"/>
                <w:lang w:val="ru-RU"/>
              </w:rPr>
              <w:t xml:space="preserve">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одавляет активность </w:t>
            </w:r>
            <w:r>
              <w:rPr>
                <w:szCs w:val="24"/>
              </w:rPr>
              <w:t>Helicobacter pylori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зывает диарею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0"/>
      <w:numFmt w:val="none"/>
      <w:suff w:val="nothing"/>
      <w:lvlText w:val=""/>
      <w:lvlJc w:val="left"/>
      <w:pPr>
        <w:tabs>
          <w:tab w:val="num" w:pos="510"/>
        </w:tabs>
        <w:ind w:left="907" w:hanging="51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Tms Rmn" w:hAnsi="Tms Rmn" w:cs="Tms Rm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16:00Z</dcterms:created>
  <dc:creator>Артём</dc:creator>
  <dc:description/>
  <cp:keywords/>
  <dc:language>en-US</dc:language>
  <cp:lastModifiedBy>Артём</cp:lastModifiedBy>
  <dcterms:modified xsi:type="dcterms:W3CDTF">2020-05-18T13:44:00Z</dcterms:modified>
  <cp:revision>4</cp:revision>
  <dc:subject/>
  <dc:title/>
</cp:coreProperties>
</file>