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spacing w:before="0" w:after="0"/>
        <w:contextualSpacing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ая фармакология препаратов, применяемых при заболеваниях органов пищевар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</w:t>
            </w:r>
            <w:r>
              <w:rPr>
                <w:bCs/>
                <w:szCs w:val="24"/>
              </w:rPr>
              <w:t xml:space="preserve"> всасывающим антацидам относятся</w:t>
            </w:r>
            <w:r>
              <w:rPr>
                <w:bCs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трия гидрокарбо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кись маг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арбонат кальц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дроокись алюми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нтацидным препаратом, обладающим наиболее выраженной нейтрализующей соляную кислоту способностью,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рисиликат маг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идрокарбонат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кись маг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рисиликат маг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ли алюминия и кальция ингибируют всасывание следующи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ниаз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орамфеник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ноксиметипен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группе блокаторов Н2-гистаминовых рецепторов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ро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холеретикам относятся следующие препарат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ох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и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нокислая магнез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-шп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репаратам, которые окрашивают кал в черный цвет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а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ро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ьмаг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дротерапия язвенной болезни 12-перстной кишки 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ация ингибитора протонной помпы, препарата висмута (Де-нол), метронидазола и тетрацик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бинация четырех антибиотиков для эрадикации н. </w:t>
            </w:r>
            <w:r>
              <w:rPr>
                <w:szCs w:val="24"/>
              </w:rPr>
              <w:t>pylor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бинация ранитидина с метронидазол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ация ранитидина, метронидазола, амоксициллина и ингибитора протонной помп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нутриклеточная регуляция нарушений секреции соляной кислоты возможна с помощь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мепраз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имет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анит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зат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заместительной терапии хронического панкреатита использу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анкреа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ангексав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олензи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ктуло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 блокаторам протоновой помпы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иза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ни</w:t>
            </w:r>
            <w:r>
              <w:rPr>
                <w:szCs w:val="24"/>
                <w:lang w:val="ru-RU"/>
              </w:rPr>
              <w:t>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иболее мощным антисекреторным действием облад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окаторы протоновой помп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локаторы н-2 гистаминовых 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елективные холиноли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нтац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обочным эффектам, вызываемым алюминий содержащими препаратами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 ответы правильные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фропат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стеопор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нцефалопа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абсорбции фосфатов (мышечная слабость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Н2-блокаторам не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ме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 выпуска ранитидина: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5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5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 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с. 1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397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для назначения атропина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енома предстательной желе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брадикард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ридоцик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репарат не понижает секрецию соляной кислот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лактуло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пирензе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эз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и явлениях пилороспазма при язвенной болезни использу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отавер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Какой из ниже перечисленных препаратов изменяет цвет стула в черный: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из нижеперечисленных слабительных относится к группе осмотических</w:t>
            </w:r>
            <w:r>
              <w:rPr>
                <w:b/>
                <w:bCs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г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сакод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пикосу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аиболее эффективен при инфекции Не1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о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>ас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 Ру1ог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фамп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левомице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геликобактерной активностью облада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маг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побочным эффектам пирензепина относится:                           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ь во р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оспа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кали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топ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приводит к снижению активности фермента, участвующего с синтезе холестерин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содезоксихоле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клопр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сторовое масл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Н2-блокаторам 3 поколения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ме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для назначения омепразола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мен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Б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жилой возрас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явлениях дуодено-гастрального рефлюкса использу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перид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нид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я су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а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а выпуска де-нола:                                                           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ки по 12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ки по 15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ки по 5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ки по 1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ь во рту не является побочным эффект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г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иф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о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для назначения циметидина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гепат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тоническая болез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хиальная ас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нический панкреат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из нижеперечисленных препаратов не содержит соединение маг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сфалюг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ало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ста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маг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выпуска метронидаз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25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0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2,5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юминиевая интоксикация возможна на фоне длительного приема:   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маге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отавер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 выпуска омепразол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с. 2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1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. 5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с. 1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очным эффектом циметидина не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уровня глюкозы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ение активности цитохрома Р-4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активности трансамин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секреции пролакт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кинетической активностью обладает:                                        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перид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ало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системным антацидам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атрия гидрокарбо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гния гидр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люминия гидр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ало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ожнение, не характерное для алюминийсодержащих антац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диаре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и в костях и мышцах, мышечные подерги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гипофосфатемия, гипофосфатурия, кальциевый нефролити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остеопороз, ухудшение заживления р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секреторной активностью облад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гибиторы протоновой помп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окаторы Н1-гистаминовых 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цидные сред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ы пищеварительных фермен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строселективный М-холиноблокатор, применяемый при язвенной болезни желудка и двенадцатиперстной кишк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 (гастроцепи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троп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ифи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 секрецию хлористоводородной (соляной)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ает слюноотдел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нетает моторику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зывает гипергастринеми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гастропротекторам относи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я 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нсо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ферментативной недостаточности желез ЖКТ применя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креа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бутра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перид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о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препарат, не относящийся к антидиарейным (обстипационным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ттала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стирам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оль активирован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лопера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летированные формы антацидов (гастал, гелюсил-лак, маалокс и др.) предназначены дл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разжевы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ворения в воде перед прием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латывания с большим количеством в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лечения хронических заболева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логически необоснованным следует считать назначение антац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3 часа после ед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1 час до е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рез 1 час после е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 с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парат, обладающий максимальным кислотоподавляющим действие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зомепразол (нексиум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алок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рензепин (гастроцепи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епарат, который не относя к блокаторам Н2-гистаминовых рецепторов (гистамино-2-литикам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ннариз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ни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о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ати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епарат, который не относя к ингибиторам протонной помп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зопрост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з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нсо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о заместительной терапии, применяемое при снижении экзокринной функции поджелудочной желез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креат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пс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ецистокин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препарат, который обладает антихеликобактерным и гастропротективным действие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-н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арбеноксол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зопрост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из приведенных положений о слабительных средствах правильно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отравлении жирорастворимыми ядами эффективным слабительным средством является касторовое, но не вазелиновое масл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лительном применении слабительных средств, содержащих антрагликозиды, возникают хронические запоры, а также тяжелые нарушения функции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рогол-4000 (форлакс) противопоказан при запорах у больных с синдромом раздраженной киш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лабительные средства назначают при синдроме острого жив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холеспазмолитик, обладающий избирательным действием на билиарную систему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бевер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павер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тифилл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аг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холекинетикам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я су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лох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гидрохолевую кисло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код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инетиками называют средств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, которые меняют пропульсивную активность ЖКТ и ускоряют транзит пищевого болюса по нем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, способствующие ускорению фармакокинетических процес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, способствующие превращению препаратов в активные метабол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, влияющие на биотрансформацию ЛС в печени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Осмотические слабительные – эт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Лактуло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Бисакоди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Касторовое масл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  <w:t>Холаг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Newton-Regular;MS Mincho"/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ацидом, вызывающим запоры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юминия гидр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я гидрокс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льция карбо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Newton-Regular;MS Mincho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рия гидрокарбон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ewton-Regular;MS Mincho"/>
                <w:szCs w:val="24"/>
                <w:lang w:val="ru-RU"/>
              </w:rPr>
            </w:pPr>
            <w:r>
              <w:rPr>
                <w:rFonts w:eastAsia="Newton-Regular;MS Mincho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е дозирование М-холинолитиков осуществляют по проявлению у больног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хости во р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дриа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лича аккомод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знаков атонии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отаверин (но-шпа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рвот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чегонны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вот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абитель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клопрамид - 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тиворвот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лабительное средств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патопротек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пазмолит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кральфат- 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стропротек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патопротек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инет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змолити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ерите из приведенных положений правильное: алюминия гидроокис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йтрализует хлористоводородную кисло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вляет секрецию хлористоводород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rFonts w:eastAsia="Newton-Regular;MS Mincho"/>
                <w:szCs w:val="24"/>
                <w:lang w:val="ru-RU"/>
              </w:rPr>
              <w:t xml:space="preserve">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одавляет активность </w:t>
            </w:r>
            <w:r>
              <w:rPr>
                <w:szCs w:val="24"/>
              </w:rPr>
              <w:t>Helicobacter pylori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зывает диарею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0"/>
      <w:numFmt w:val="none"/>
      <w:suff w:val="nothing"/>
      <w:lvlText w:val=""/>
      <w:lvlJc w:val="left"/>
      <w:pPr>
        <w:tabs>
          <w:tab w:val="num" w:pos="510"/>
        </w:tabs>
        <w:ind w:left="907" w:hanging="51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0:00Z</dcterms:created>
  <dc:creator>Артём</dc:creator>
  <dc:description/>
  <cp:keywords/>
  <dc:language>en-US</dc:language>
  <cp:lastModifiedBy>Артём</cp:lastModifiedBy>
  <dcterms:modified xsi:type="dcterms:W3CDTF">2020-05-18T13:50:00Z</dcterms:modified>
  <cp:revision>4</cp:revision>
  <dc:subject/>
  <dc:title/>
</cp:coreProperties>
</file>