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keepNext w:val="true"/>
        <w:rPr/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506"/>
        <w:gridCol w:w="6557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ое заведение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ьность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тделение «лечебное дело» факультета среднего профессионального образования (4 курс)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циплин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линическая фармакология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втор заданий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ефон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ктронная почт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ЛС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keepNext w:val="true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179"/>
        <w:gridCol w:w="7519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b/>
                <w:lang w:val="ru-RU"/>
              </w:rPr>
              <w:t>Клиническая фармакология препаратов, влияющих на гемоста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w w:val="101"/>
                <w:szCs w:val="24"/>
                <w:lang w:val="ru-RU"/>
              </w:rPr>
              <w:t xml:space="preserve">Плазменным фактором </w:t>
            </w:r>
            <w:r>
              <w:rPr>
                <w:w w:val="101"/>
                <w:szCs w:val="24"/>
              </w:rPr>
              <w:t>XII</w:t>
            </w:r>
            <w:r>
              <w:rPr>
                <w:w w:val="101"/>
                <w:szCs w:val="24"/>
                <w:lang w:val="ru-RU"/>
              </w:rPr>
              <w:t xml:space="preserve"> свертывания крови является: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фактор Хагема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фактор Виллебран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фибриноге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фактор Стюарта-Прауэ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w w:val="101"/>
                <w:sz w:val="24"/>
                <w:lang w:val="ru-RU"/>
              </w:rPr>
              <w:t>тканевой тромбопласт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акое состояние не является противопоказанием для назначения ацетилсалициловой кисло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нестабильная стенокард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гемофил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острый вирусный гепат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"аспириновая" аст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эрозивный гастр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w w:val="101"/>
                <w:szCs w:val="24"/>
                <w:lang w:val="ru-RU"/>
              </w:rPr>
              <w:t>Механизм действия клопидогреля связан: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с блокадой АДФ-рецепторов тромбоцит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 xml:space="preserve">с блокадой </w:t>
            </w:r>
            <w:r>
              <w:rPr>
                <w:w w:val="101"/>
                <w:szCs w:val="24"/>
              </w:rPr>
              <w:t>β</w:t>
            </w:r>
            <w:r>
              <w:rPr>
                <w:w w:val="101"/>
                <w:szCs w:val="24"/>
                <w:lang w:val="ru-RU"/>
              </w:rPr>
              <w:t>-рецепторов сосуд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с активацией глу- и лиз-плазминоген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 xml:space="preserve">с блокадой фактора </w:t>
            </w:r>
            <w:r>
              <w:rPr>
                <w:w w:val="101"/>
                <w:szCs w:val="24"/>
              </w:rPr>
              <w:t>IV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w w:val="101"/>
                <w:szCs w:val="24"/>
                <w:lang w:val="ru-RU"/>
              </w:rPr>
              <w:t>При передозировке гепарина применяют: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протам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варфа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аспирин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далтепа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w w:val="101"/>
                <w:szCs w:val="24"/>
                <w:lang w:val="ru-RU"/>
              </w:rPr>
              <w:t>Эноксапарин относится к группе: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антикоагулянтов прямого действ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w w:val="101"/>
                <w:sz w:val="24"/>
                <w:lang w:val="ru-RU"/>
              </w:rPr>
              <w:t>антикоагулянтов непрямого действ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тромболитик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антиагрегант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w w:val="101"/>
                <w:szCs w:val="24"/>
                <w:lang w:val="ru-RU"/>
              </w:rPr>
              <w:t>При назначении низкомолекулярных гепаринов, по сравнению обычным гепарином риск кровотечений: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уменьша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сохраня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нараста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w w:val="101"/>
                <w:szCs w:val="24"/>
                <w:lang w:val="ru-RU"/>
              </w:rPr>
              <w:t>При назначении гепарина может наблюдаться: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тромбоцитоп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гипогликем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афтозный стомат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гипертенз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псих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w w:val="101"/>
                <w:szCs w:val="24"/>
                <w:lang w:val="ru-RU"/>
              </w:rPr>
              <w:t>В качестве антиагреганта применяется: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ацетилсалициловая кисло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ибупрофе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варфа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эноксапа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викасо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w w:val="101"/>
                <w:szCs w:val="24"/>
                <w:lang w:val="ru-RU"/>
              </w:rPr>
              <w:t>При применении низкомолекулярных гепаринов необходимо: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отказаться от лабораторного контрол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контролировать АПТ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контролировать время свертыва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контролировать МН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контролировать П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w w:val="101"/>
                <w:szCs w:val="24"/>
                <w:lang w:val="ru-RU"/>
              </w:rPr>
              <w:t>Применение стрептокиназы может сопровождаться: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системными кровотечениям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гипокалиеми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язвенными поражениями слизистой ЖК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нейтропени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психозам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Для профилактики венозных тромбозов в хирургии примен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зкомолекулярный гепа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цетилсалициловая кисло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пиридамо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асо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одикума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ная кровоточивость у пациента может    быть обусловлена приемом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рфар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тамина 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ипрофлоксац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иногликозид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птопри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показатель нужно контролировать у пациента,   принимающего варфарин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Н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ремя свертывания кров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ремя кровотеч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ЧТ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вень фибриноге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препарат не относится к антикоагулянтам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цетилсалициловая кисло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варфа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эноксипа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нандропа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гепа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коагуляционный эффект варфарина усиливается при взаимодействии с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цетилсалициловой кислот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ифампицин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тамином В</w:t>
            </w:r>
            <w:r>
              <w:rPr>
                <w:szCs w:val="24"/>
                <w:vertAlign w:val="subscript"/>
                <w:lang w:val="ru-RU"/>
              </w:rPr>
              <w:t>6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рбамазепин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ронидазол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остановки кровотечения после экстракции зуба примен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инокапроновая кисло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асо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скорбиновая кисло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лорид каль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амина сульфа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 xml:space="preserve">Плазменным фактором </w:t>
            </w:r>
            <w:r>
              <w:rPr>
                <w:w w:val="101"/>
                <w:szCs w:val="24"/>
              </w:rPr>
              <w:t>I</w:t>
            </w:r>
            <w:r>
              <w:rPr>
                <w:w w:val="101"/>
                <w:szCs w:val="24"/>
                <w:lang w:val="ru-RU"/>
              </w:rPr>
              <w:t xml:space="preserve"> свертывания крови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фибриноге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фактор Стюарта-Прауэ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фактор Хагема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фактор Виллебран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тканевой тромбопласт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 какой группе ингибиторов агрегации тромбоцитов относится ацетилсалициловая кислот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блокаторы ЦОГ-1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антагонисты аденозиновых рецептор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w w:val="101"/>
                <w:szCs w:val="24"/>
                <w:lang w:val="ru-RU"/>
              </w:rPr>
              <w:t xml:space="preserve">блокаторы </w:t>
            </w:r>
            <w:r>
              <w:rPr>
                <w:w w:val="101"/>
                <w:szCs w:val="24"/>
              </w:rPr>
              <w:t>IIb</w:t>
            </w:r>
            <w:r>
              <w:rPr>
                <w:w w:val="101"/>
                <w:szCs w:val="24"/>
                <w:lang w:val="ru-RU"/>
              </w:rPr>
              <w:t>/</w:t>
            </w:r>
            <w:r>
              <w:rPr>
                <w:w w:val="101"/>
                <w:szCs w:val="24"/>
              </w:rPr>
              <w:t>III</w:t>
            </w:r>
            <w:r>
              <w:rPr>
                <w:w w:val="101"/>
                <w:szCs w:val="24"/>
                <w:lang w:val="ru-RU"/>
              </w:rPr>
              <w:t>а гликопептид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антагонисты ФДЭ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акое из нижеперечисленных состояний является показанием для назначения далтепарин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острый тромбоз глубоких ве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перфоративная язва желуд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гемолитическая анем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авернозный туберкуле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 низкомолекулярным гепаринам не относи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гепа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нандропа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эноксипа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варфа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Механизм действия антикоагулянтов непрямого действия связан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с нарушением синтеза витамина 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с торможением синтеза тромбоксана А2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с прямой активацией плазм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 xml:space="preserve">с формированием устойчивой связи с антитромбином </w:t>
            </w:r>
            <w:r>
              <w:rPr>
                <w:w w:val="101"/>
                <w:szCs w:val="24"/>
              </w:rPr>
              <w:t>III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акой из лабораторных показателей не увеличивается при назначении варфарин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уровень гемоглоб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время свертывания кров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протромбиновое врем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тромбопластиновое врем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Аценокумарол относится к групп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антикоагулянтов непрямого действ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антикоагулянтов прямого действ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тромболитик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антиагрегант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акой из нижеперечисленных препаратов не относится группе тромболитиков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амила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тенектопла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урокина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стрептокина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20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Стрептокиназа применяется в вид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в/в инфуз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п/к инъекц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в/м инъекц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таблеток для перорального прие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60"/>
              <w:rPr>
                <w:szCs w:val="24"/>
                <w:lang w:val="ru-RU"/>
              </w:rPr>
            </w:pPr>
            <w:r>
              <w:rPr>
                <w:w w:val="101"/>
                <w:szCs w:val="24"/>
              </w:rPr>
              <w:t>К антиагрегантам не относится</w:t>
            </w:r>
            <w:r>
              <w:rPr>
                <w:w w:val="101"/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варфа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ацетилсалициловая кисло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эптифибати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лопидогр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акой из нижеперечисленные препаратов не применяется парентеральн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варфа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эноксипа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нандропа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гепа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акой из нижеперечисленных препаратов является производным оксикумарин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аценокумаро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фениндио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урокина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ацетилсалициловая кисло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60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аким образом влияет абциксимаб на агрегацию тромбоцитов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угнета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усилива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не влия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усиливает только в присутствии гепар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Активность какого фермента снижает прием ацетилсалициловой кислоты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циклооксигена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липооксигена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фосфодиэстера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липа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60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лопидогрел назнача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1 раз в су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2 раза в су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3 раза в су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4 раза в су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20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Синтез какого витамина нарушается при применении аценокумарол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РР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В</w:t>
            </w:r>
            <w:r>
              <w:rPr>
                <w:w w:val="101"/>
                <w:szCs w:val="24"/>
                <w:vertAlign w:val="subscript"/>
                <w:lang w:val="ru-RU"/>
              </w:rPr>
              <w:t>12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лопидогрел противопоказан при всех нижеперечисленных состояниях кром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нестабильной стенокард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язвенной болезни желуд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туберкуле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хронического гепати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20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Механизм действия гепарина основан на связывании его с</w:t>
            </w:r>
            <w:bookmarkStart w:id="0" w:name="_GoBack"/>
            <w:bookmarkEnd w:id="0"/>
            <w:r>
              <w:rPr>
                <w:w w:val="101"/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 xml:space="preserve">антитромбином </w:t>
            </w:r>
            <w:r>
              <w:rPr>
                <w:w w:val="101"/>
                <w:szCs w:val="24"/>
              </w:rPr>
              <w:t>III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циклооксигеназ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фибриноген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витамином 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 средствам, стимулирующим агрегацию и адгезию тромбоцитов, не относя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викасо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альция глюкона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этамзила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серотон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Средства, стимулирующие агрегацию и адгезию тромбоцитов, применяют пр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Микроциркуляторном (капиллярном) типе кровоточив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ровотечениях, вызванных чрезмерной активацией фибринолитической систем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Гематомном типе кровоточив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ровотечениях, связанных с недостаточном фибринообразование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Выберите из представленных положений об этамзилате неверно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Максимальный гемостатический эффект этамзилата при любом способе введения развивается примерно через 1-2 дн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Этамзилат назначают внутрь, а также вводят внутримышечно и внутривенн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Этамзилат –один из самых эффективных агрегант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При использовании этамзилата могут появиться головокружение и головная бо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 средствам, препятствующим агрегации (адгезии) тромбоцитов, не относя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варфа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тиклопид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лопидогр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ацетилсалициловая кисло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Если больным с тромбозом коронарных сосудов, сосудов мозга и нижних конечностей противопоказан аспирин, то его можно заменить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лопидогрелем, тиклопидин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Парацетамолом, ибупрофен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Этамзилатом, кальция глюконат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арбамазепином, вальпроевой кислот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4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Препарат, который используют при геморрагиях, возникших вследствие передозировки гепарин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Протамина сульфа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альция хлори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викасо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Бриллиантовый зеле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4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ингибиторам фосфодиэстеразы относи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пиридамо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цетилсалициловая кисло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опидогре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парин нат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4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ингибиторам циклооксигеназы 1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цетилсалицилов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нтоксифилл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кагрелор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парин нат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4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азанием к применению ацетилсалициловой кислоты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илактика повторного инфаркта миокарда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звенная болезнь желудка и 12-перстной киш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илактика острых респираторных заболеван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Беременность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 xml:space="preserve"> триместр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4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ивопоказанием к применению пентоксифиллина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ная чувствительность к метилксантина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е мозгового кровообращ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е периферического кровообращения атеросклеротического гене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осклер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4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азания к применению пентоксифиллина – эт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е периферического кровообращения атеросклеротического гене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звенная болезнь желудка и 12-перстной киш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илактика острых респираторных заболеван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е кровообращения в сетчатк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4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азания к применению прасугрел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упреждение тромбоза стента при ОК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ртериальная гипертенз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звенная болезнь желуд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фицит лактаз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4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ебует подбора дозы и контроль МНО оральный антикоагулян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рфа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бигатран этексила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ивароксаба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пиксаба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4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рапевтический диапазон активированного частичного тромбопластинового времен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имается для каждого лечебного учреждения в зависимости от чувствительности реактивов и коагуломет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лжен быть единым для всех медицинских учреждений во всех странах мира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висит от времени г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висит от географического региона прожива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4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ивопоказанием к применению ацетилсалициловой кислоты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елудочно-кишечное кровотече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харный диаб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новременный прием с клопидогреле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КС без подъема сегмента </w:t>
            </w:r>
            <w:r>
              <w:rPr>
                <w:szCs w:val="24"/>
              </w:rPr>
              <w:t>ST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5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специфическим антидотам нефракционированного гепарина относя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амина сульфа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ежезамороженную плазм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итамин К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омбоцитарную массу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C Cyri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57:00Z</dcterms:created>
  <dc:creator>Артём</dc:creator>
  <dc:description/>
  <cp:keywords/>
  <dc:language>en-US</dc:language>
  <cp:lastModifiedBy>Артём</cp:lastModifiedBy>
  <dcterms:modified xsi:type="dcterms:W3CDTF">2020-05-18T13:43:00Z</dcterms:modified>
  <cp:revision>4</cp:revision>
  <dc:subject/>
  <dc:title/>
</cp:coreProperties>
</file>