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533"/>
        <w:gridCol w:w="6527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оматолог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иническая фармаколог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р задани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ЛС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b/>
                <w:lang w:val="ru-RU"/>
              </w:rPr>
              <w:t>Клиническая фармакология препаратов, влияющих на гемоста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w w:val="101"/>
                <w:szCs w:val="24"/>
                <w:lang w:val="ru-RU"/>
              </w:rPr>
              <w:t xml:space="preserve">Плазменным фактором </w:t>
            </w:r>
            <w:r>
              <w:rPr>
                <w:w w:val="101"/>
                <w:szCs w:val="24"/>
              </w:rPr>
              <w:t>XII</w:t>
            </w:r>
            <w:r>
              <w:rPr>
                <w:w w:val="101"/>
                <w:szCs w:val="24"/>
                <w:lang w:val="ru-RU"/>
              </w:rPr>
              <w:t xml:space="preserve"> свертывания крови является: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фактор Хагема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фактор Виллебран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фибриног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фактор Стюарта-Прауэ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w w:val="101"/>
                <w:sz w:val="24"/>
                <w:lang w:val="ru-RU"/>
              </w:rPr>
              <w:t>тканевой тромбопласт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е состояние не является противопоказанием для назначения ацетилсалициловой кислот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нестабильная стенокард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гемофил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острый вирусный гепа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"аспириновая" аст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эрозивный гастр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w w:val="101"/>
                <w:szCs w:val="24"/>
                <w:lang w:val="ru-RU"/>
              </w:rPr>
              <w:t>Механизм действия клопидогреля связан: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 блокадой АДФ-рецепторов тромбоци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 xml:space="preserve">с блокадой </w:t>
            </w:r>
            <w:r>
              <w:rPr>
                <w:w w:val="101"/>
                <w:szCs w:val="24"/>
              </w:rPr>
              <w:t>β</w:t>
            </w:r>
            <w:r>
              <w:rPr>
                <w:w w:val="101"/>
                <w:szCs w:val="24"/>
                <w:lang w:val="ru-RU"/>
              </w:rPr>
              <w:t>-рецепторов сосу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 активацией глу- и лиз-плазминоген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 xml:space="preserve">с блокадой фактора </w:t>
            </w:r>
            <w:r>
              <w:rPr>
                <w:w w:val="101"/>
                <w:szCs w:val="24"/>
              </w:rPr>
              <w:t>IV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w w:val="101"/>
                <w:szCs w:val="24"/>
                <w:lang w:val="ru-RU"/>
              </w:rPr>
              <w:t>При передозировке гепарина применяют: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протам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арф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аспирин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далте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w w:val="101"/>
                <w:szCs w:val="24"/>
                <w:lang w:val="ru-RU"/>
              </w:rPr>
              <w:t>Эноксапарин относится к группе: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нтикоагулянтов прямого действ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w w:val="101"/>
                <w:sz w:val="24"/>
                <w:lang w:val="ru-RU"/>
              </w:rPr>
              <w:t>антикоагулянтов непрямого действ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тромболити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антиагреган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w w:val="101"/>
                <w:szCs w:val="24"/>
                <w:lang w:val="ru-RU"/>
              </w:rPr>
              <w:t>При назначении низкомолекулярных гепаринов, по сравнению обычным гепарином риск кровотечений: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уменьш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сохран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нараста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w w:val="101"/>
                <w:szCs w:val="24"/>
                <w:lang w:val="ru-RU"/>
              </w:rPr>
              <w:t>При назначении гепарина может наблюдаться: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тромбоцитоп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гипоглик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афтозный стомати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гипертенз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псих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w w:val="101"/>
                <w:szCs w:val="24"/>
                <w:lang w:val="ru-RU"/>
              </w:rPr>
              <w:t>В качестве антиагреганта применяется: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ибупроф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варф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энокса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викас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w w:val="101"/>
                <w:szCs w:val="24"/>
                <w:lang w:val="ru-RU"/>
              </w:rPr>
              <w:t>При применении низкомолекулярных гепаринов необходимо: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отказаться от лабораторного контро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контролировать АПТ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контролировать время сверты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контролировать М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контролировать П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w w:val="101"/>
                <w:szCs w:val="24"/>
                <w:lang w:val="ru-RU"/>
              </w:rPr>
              <w:t>Применение стрептокиназы может сопровождаться: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истемными кровотечения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гипокалием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язвенными поражениями слизистой ЖК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нейтропен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101"/>
                <w:szCs w:val="24"/>
                <w:lang w:val="ru-RU"/>
              </w:rPr>
              <w:t>психозам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Для профилактики венозных тромбозов в хирургии примен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зкомолекулярный ге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пиридам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ас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одикум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воточивость во время проведения стоматологических манипуляций может     обусловлена приемом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фар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амина 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профлоксац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иногликози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птопри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д выполнением стоматологической манипуляции у пациента,   принимающего варфарин, необходимо исследоват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мя свертывания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мя кровотеч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ЧТ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ень фибриног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оматологические манипуляции безопасны при уровне МН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,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-4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4-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-6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коагуляционный эффект варфарина усиливается при взаимодействии с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етилсалициловой кислот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фампици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амином В</w:t>
            </w:r>
            <w:r>
              <w:rPr>
                <w:szCs w:val="24"/>
                <w:vertAlign w:val="subscript"/>
                <w:lang w:val="ru-RU"/>
              </w:rPr>
              <w:t>6;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бамазепи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ронидазол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остановки кровотечения после экстракции зуба примен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минокапроновая кисл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кас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корбиновая кисл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лорид каль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амина сульф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 xml:space="preserve">Плазменным фактором </w:t>
            </w:r>
            <w:r>
              <w:rPr>
                <w:w w:val="101"/>
                <w:szCs w:val="24"/>
              </w:rPr>
              <w:t>I</w:t>
            </w:r>
            <w:r>
              <w:rPr>
                <w:w w:val="101"/>
                <w:szCs w:val="24"/>
                <w:lang w:val="ru-RU"/>
              </w:rPr>
              <w:t xml:space="preserve"> свертывания крови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фибриног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фактор Стюарта-Прауэ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фактор Хагема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фактор Виллебран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тканевой тромбопласт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 какой группе ингибиторов агрегации тромбоцитов относится ацетилсалициловая кислот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блокаторы ЦОГ-1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нтагонисты аденозиновых рецептор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101"/>
                <w:szCs w:val="24"/>
                <w:lang w:val="ru-RU"/>
              </w:rPr>
              <w:t xml:space="preserve">блокаторы </w:t>
            </w:r>
            <w:r>
              <w:rPr>
                <w:w w:val="101"/>
                <w:szCs w:val="24"/>
              </w:rPr>
              <w:t>IIb</w:t>
            </w:r>
            <w:r>
              <w:rPr>
                <w:w w:val="101"/>
                <w:szCs w:val="24"/>
                <w:lang w:val="ru-RU"/>
              </w:rPr>
              <w:t>/</w:t>
            </w:r>
            <w:r>
              <w:rPr>
                <w:w w:val="101"/>
                <w:szCs w:val="24"/>
              </w:rPr>
              <w:t>III</w:t>
            </w:r>
            <w:r>
              <w:rPr>
                <w:w w:val="101"/>
                <w:szCs w:val="24"/>
                <w:lang w:val="ru-RU"/>
              </w:rPr>
              <w:t>а гликопептид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нтагонисты ФДЭ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е из нижеперечисленных состояний является показанием для назначения далтепари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острый тромбоз глубоких в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ерфоративная язва желу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гемолитическая анем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вернозный туберкуле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 низкомолекулярным гепаринам не относи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ге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нандро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энокси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арф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Механизм действия антикоагулянтов непрямого действия связан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 нарушением синтеза витамина 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 торможением синтеза тромбоксана А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 прямой активацией плазм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 xml:space="preserve">с формированием устойчивой связи с антитромбином </w:t>
            </w:r>
            <w:r>
              <w:rPr>
                <w:w w:val="101"/>
                <w:szCs w:val="24"/>
              </w:rPr>
              <w:t>III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й из лабораторных показателей не увеличивается при назначении варфари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уровень гемоглоб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ремя свертывания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ротромбиновое врем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тромбопластиновое врем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ценокумарол относится к групп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нтикоагулянтов непрямого действ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нтикоагулянтов прямого действ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тромболити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нтиагреган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й из нижеперечисленных препаратов не относится группе тромболитик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мил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тенектопл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урокин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трептокин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20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трептокиназа применяется в вид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/в инфуз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/к инъекц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/м инъекц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таблеток для перорального прие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60"/>
              <w:rPr>
                <w:szCs w:val="24"/>
                <w:lang w:val="ru-RU"/>
              </w:rPr>
            </w:pPr>
            <w:r>
              <w:rPr>
                <w:w w:val="101"/>
                <w:szCs w:val="24"/>
              </w:rPr>
              <w:t>К антиагрегантам не относится</w:t>
            </w:r>
            <w:r>
              <w:rPr>
                <w:w w:val="101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арф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эптифибати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лопидогр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й из нижеперечисленные препаратов не применяется парентеральн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арф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энокси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нандро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геп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ой из нижеперечисленных препаратов является производным оксикумари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ценокумар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фениндио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урокин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60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ким образом влияет абциксимаб на агрегацию тромбоцитов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угнета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усилива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не влия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усиливает только в присутствии гепар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ктивность какого фермента снижает прием ацетилсалициловой кислоты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циклооксиген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липооксиген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фосфодиэстер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липа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60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лопидогрел назнача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1 раз в су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2 раза в су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3 раза в су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4 раза в су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20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интез какого витамина нарушается при применении аценокумарол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Р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</w:t>
            </w:r>
            <w:r>
              <w:rPr>
                <w:w w:val="101"/>
                <w:szCs w:val="24"/>
                <w:vertAlign w:val="subscript"/>
                <w:lang w:val="ru-RU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лопидогрел противопоказан при всех нижеперечисленных состояниях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нестабильной стенокард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язвенной болезни желу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туберкул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хронического гепат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20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Механизм действия гепарина основан на связывании его с</w:t>
            </w:r>
            <w:bookmarkStart w:id="0" w:name="_GoBack"/>
            <w:bookmarkEnd w:id="0"/>
            <w:r>
              <w:rPr>
                <w:w w:val="101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 xml:space="preserve">антитромбином </w:t>
            </w:r>
            <w:r>
              <w:rPr>
                <w:w w:val="101"/>
                <w:szCs w:val="24"/>
              </w:rPr>
              <w:t>III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циклооксигеназ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фибриноге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итамином 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 средствам, стимулирующим агрегацию и адгезию тромбоцитов, не относя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икас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льция глюкон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этамзил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еротон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Средства, стимулирующие агрегацию и адгезию тромбоцитов, применяют пр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Микроциркуляторном (капиллярном) типе кровоточив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ровотечениях, вызванных чрезмерной активацией фибринолитической систе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Гематомном типе кровоточив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ровотечениях, связанных с недостаточном фибринообразовани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ыберите из представленных положений об этамзилате неверно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Максимальный гемостатический эффект этамзилата при любом способе введения развивается примерно через 1-2 дн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Этамзилат назначают внутрь, а также вводят внутримышечно и внутривенн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Этамзилат –один из самых эффективных агреган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ри использовании этамзилата могут появиться головокружение и головная бо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 средствам, препятствующим агрегации (адгезии) тромбоцитов, не относя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арф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тиклопид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лопидогр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3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Если больным с тромбозом коронарных сосудов, сосудов мозга и нижних конечностей противопоказан аспирин, то его можно заменить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лопидогрелем, тиклопиди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арацетамолом, ибупрофен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Этамзилатом, кальция глюконато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рбамазепином, вальпроевой кислот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репарат, который используют при геморрагиях, возникших вследствие передозировки гепари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Протамина сульф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Кальция хлорид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викас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  <w:t>Бриллиантовый зелены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ингибиторам фосфодиэстеразы относи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пиридамо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опидогре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парин нат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Cs w:val="24"/>
                <w:lang w:val="ru-RU"/>
              </w:rPr>
            </w:pPr>
            <w:r>
              <w:rPr>
                <w:w w:val="101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ингибиторам циклооксигеназы 1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етилсалицилова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нтоксифилл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кагрело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парин нат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ем к применению ацетилсалициловой кислоты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илактика повторного инфаркта миокарда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звенная болезнь желудка и 12-перстной 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илактика острых респираторных заболева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Беременность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 xml:space="preserve"> триместр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показанием к применению пентоксифиллина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ная чувствительность к метилксантина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мозгового кровообращ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периферического кровообращения атеросклеротического ген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осклеро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я к применению пентоксифиллина – эт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периферического кровообращения атеросклеротического генез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звенная болезнь желудка и 12-перстной кишк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илактика острых респираторных заболеван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 кровообращения в сетчатк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ния к применению прасугрел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упреждение тромбоза стента при ОКС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ртериальная гипертенз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звенная болезнь желуд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фицит лакта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бует подбора дозы и контроль МНО оральный антикоагулян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фар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бигатран этексил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вароксаба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пиксаба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рапевтический диапазон активированного частичного тромбопластинового времен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имается для каждого лечебного учреждения в зависимости от чувствительности реактивов и коагуломет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жен быть единым для всех медицинских учреждений во всех странах мира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исит от времени год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исит от географического региона прожива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4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показанием к применению ацетилсалициловой кислоты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лудочно-кишечное кровотеч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харный диабе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новременный прием с клопидогрел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КС без подъема сегмента </w:t>
            </w:r>
            <w:r>
              <w:rPr>
                <w:szCs w:val="24"/>
              </w:rPr>
              <w:t>ST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специфическим антидотам нефракционированного гепарина относя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амина сульфа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ежезамороженную плазм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тамин К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омбоцитарную масс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8:00Z</dcterms:created>
  <dc:creator>Артём</dc:creator>
  <dc:description/>
  <cp:keywords/>
  <dc:language>en-US</dc:language>
  <cp:lastModifiedBy>Артём</cp:lastModifiedBy>
  <dcterms:modified xsi:type="dcterms:W3CDTF">2020-05-18T13:49:00Z</dcterms:modified>
  <cp:revision>6</cp:revision>
  <dc:subject/>
  <dc:title/>
</cp:coreProperties>
</file>