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hd w:fill="FFFFFF" w:val="clear"/>
        <w:spacing w:lineRule="atLeast" w:line="4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нестероидных и стероидных противовоспалитель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взаимодействии индометацина с другими препарат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уменьшается диуретическя активность фуросе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увеличивается диуретическая активность фуросе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увеличивается гипотензивное действие каптопри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 xml:space="preserve">увеличивается гипотензивное действие </w:t>
            </w:r>
            <w:r>
              <w:rPr>
                <w:lang w:val="ru-RU"/>
              </w:rPr>
              <w:t>лозарта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стероидный противовоспалительный препарат (НПВП), чаще других вызывающие цитоп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стероидные противовоспалительные препараты влияют на эффективность "петлевых" диуретик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яя их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значительно усиливая их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чительно усиливая их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ачале усиливая их действие, а затем ослабля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арат, селективно ингибирующий циклооксигеназу 2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и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назначении на длительный срок предпочтительнее использов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низ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с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риамцинолон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кл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временный прием алкоголя и парацетамола сопровождается увеличением риска развит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пат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фр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ереносимости алкого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равнении с индометацином у ацетилсалициловой кислоты более выраже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агрегантное действие на тромбоц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ьгетическ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гнетение синтеза простаглан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аропонижающе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характеристикам парацетамола которые выдвинули этот препарат на первое место в ряду анальгетиков-антипиретиков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ое число побочных реак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ьная анальгетическая и противовоспалительная эффектив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ее раннее наступление жаропонижающе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ее продолжительный эфф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бочные эффекты на ЦНС в большей степени выражены при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фротоксичность в большей степени выражена при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назначении фенобарбитала на фоне приема преднизоло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зится действие предни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ся действие предни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ится действие фенобарбита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ится действие фенобарбита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ьтернирующая терапия заключается в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го препарата через день в виде одной (удвоенной)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соких доз стероидов с периодическим их увеличен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ух препаратов попеременно (с уменьшением дозы вдвое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их доз стероидов коротким курс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обочных эффектов не характерен для ГК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нхоспа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опа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еопор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рессия</w:t>
            </w:r>
            <w:bookmarkStart w:id="0" w:name="_GoBack"/>
            <w:bookmarkEnd w:id="0"/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1"/>
                <w:sz w:val="28"/>
                <w:szCs w:val="24"/>
                <w:lang w:val="ru-RU"/>
              </w:rPr>
            </w:pPr>
            <w:r>
              <w:rPr>
                <w:bCs/>
                <w:color w:val="000000"/>
                <w:w w:val="101"/>
                <w:sz w:val="28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е свойство не характерно для глюкокортикоидов  в зоне воспаления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ышают экссудац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ают активность макрофаг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живают мелкие сосу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ают накопление лейкоци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остояние не является противопоказанием для назначения напрокс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рс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молитическая ан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вернозный туберкуле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форативная язва желу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акова оптимальная кратность приема внутрь пироксикама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раз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-4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де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утверждений неверно для преднизолона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канях оказывает анаболическ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плазме связан с транскорт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рошо всасывается при приеме внут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собствует стабилизации лизосомальных мембр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селективно ингибирует ЦОГ-2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ияние глюкокортикостероидов на водно-электролитный и минеральный обмен заключается 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и реабсорбции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ержке к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и выведения 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и выведения хл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Индометацин является производным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л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лицил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ион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раниловых кисл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какого из нижеперечисленных препаратов самый большой пери</w:t>
              <w:softHyphen/>
              <w:t>од полувывед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выпуска дексаметазо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4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4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4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18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остояние не является противопоказанием для назначения мелоксика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сориатический артр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рый вирусный геп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озивный гастр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аспириновая"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ханизм действия НПВС связан с угнетением активности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клооксиген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трансфер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сфодиэстер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+-К+-АТФ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применяется паренте</w:t>
              <w:softHyphen/>
              <w:t>раль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фенам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а выпуска целекоксиб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пс. 1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. 75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. 1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пс. 275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войство не характерно для нестероидных противовоспали</w:t>
              <w:softHyphen/>
              <w:t>тель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муляция пролиферации лимфоци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рможение выработки макроэрг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можение синтеза простаглан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билизирующее влияние на лизосомальные мембра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препарат может вызвать развитие синдрома Рей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 является производны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ион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л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нил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раниловых кисл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азоло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лицил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икамо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 нестероидным противовоспалительным препапатам не относится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зоз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л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месу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ерите препарат для купирования послеоперационной боли средней интенсивности для взрослого пациента без факторов риск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дальгин – не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применяется паренте</w:t>
              <w:softHyphen/>
              <w:t xml:space="preserve">рально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фенам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препарат вызывает синдром Рей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е утверждение неправильно относительно парацетамола?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ладает выраженным обезболивающим, жаропонижающим и противовоспалительным действ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риеме возможно развитие аллергических реак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влияет на агрегацию тромбоци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жет применяться у детей при вирусных инфекция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ивопоказан при нарушениях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иод полувыведения ацетилсалициловой кислоты составляет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ча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синдромов не является побочным эффектом НПВС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айел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венса-Джонс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те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остояние обычно не является показанием для назна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ой кисло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ьгодисменоре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вмат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еоартр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юмбалг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Какой синдром может возникнуть при применении салицил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Лайе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Морганьи-Эдемса-Сток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ольфа-Паркинсона-</w:t>
            </w:r>
            <w:r>
              <w:rPr>
                <w:color w:val="000000"/>
                <w:w w:val="101"/>
              </w:rPr>
              <w:t>Уай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</w:rPr>
              <w:t>Рейте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1"/>
                <w:lang w:val="ru-RU"/>
              </w:rPr>
              <w:t>Выберите препарат для купирования болевого синдрома средней интенсивности для взрослого пациента с геморрагическим диатез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  <w:lang w:val="ru-RU"/>
              </w:rPr>
              <w:t>Фенилбу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иболее типичным побочным действием НПВС является:</w:t>
            </w:r>
          </w:p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гастропа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ртралг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пт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ларингоспа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Какой из нижеперечисленных препаратов проявляет активность преимущественно в отношении ЦОГ-2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имесу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цетилсалии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О побочном действии НПВС могут свидетельствов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трансамин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глюкоз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фибри</w:t>
              <w:softHyphen/>
              <w:t>ног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альбуминов сыворо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Свойством НПВП не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изкая связь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сокая биодоступ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личие формы для парентерального в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нтиагрегантн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препарат, назначаемый с профилактической или лечебной целью больным с гастропатией, возникшей при использовании НПВП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исмута субцитрат (де-нол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карбенокс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препарат, назначаемый с профилактической или лечебной целью больным с «аспириновой астмой», возникшей при использовании НПВП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монтелукас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едокромил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бекло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тиотропия бро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препарат, применяемый при передозировке парацетомо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цетилцисте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хофи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эссенциал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берите естественный глюкокортикоид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гидрокорти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декс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бет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предниз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Противовоспалительный эффект глюкокортикостероидов обусловл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фосфолипазы А</w:t>
            </w:r>
            <w:r>
              <w:rPr>
                <w:color w:val="000000"/>
                <w:w w:val="101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циклоксигеназы-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циклоксигеназы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липоксиген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необратимое осложнение, которое может возникнуть при назначении глюкокортикостеро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Задержка ро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Склонность к тромбоз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ртериальная гипертенз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«немые язвы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берите сроки наступления противовоспалительного эффекта НПВП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10-15 д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10-15 мин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10-15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5-10 нед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Агранулоцитоз является характерной НПР при применении анальгетиков из групп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Производных пира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Производных 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Селективных ингибиторов ЦОГ-2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Производных пропион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всех ненаркотических анальгетиков наиболее опасным в отношении развития желудочно-кишечных кровотечений явл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рн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всех ненаркотических анальгетиков наиболее безопасным в отношении развития желудочно-кишечных кровотечений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рн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ередозировке парацетамолом в качестве антидота должно быть использовано внутривенное введ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илцисте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оцисте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метио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ти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высоком риске осложнений со стороны ЖКТ НПВП должны сочетаться 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ибиторами протонн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аторами Н2 -гистам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аторами М-холино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аратами висму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безопасным НПВП в плане развития любой патологии верхних (желудок, 12-перстная кишка) и нижележащих отделов ЖКТ (тонкая кишка)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епатотоксичный метаболит парацетамола </w:t>
            </w:r>
            <w:r>
              <w:rPr/>
              <w:t>N</w:t>
            </w:r>
            <w:r>
              <w:rPr>
                <w:lang w:val="ru-RU"/>
              </w:rPr>
              <w:t>-ацетилбензохинонимин детоксицируется в печени путем конъюгации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татио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атным остатк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ильным остатк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юкоуроновой кислот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временный прием ацетилсалициловой и аскорбиновой кислот приводит к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ышению концентрации ацетилсалициловой кислоты в плазме крови за счет снижения скорости ее выделения почками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нижению концентрации ацетилсалициловой кислоты за счет нарушения абсорбции в ЖКТ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ю концентрации ацетилсалициловой кислоты за счет нарушения ее метаболизм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ю концентрации ацетилсалициловой кислоты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ПВП, чаще других вызывающий цитоп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арат выбора для снижения температуры у дет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месу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цетилсалициловая кислот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мизол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Особенность нимесулида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збирательно ингибирует циклооксигеназу 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обладает выраженным противовоспалительным эффект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снижает нормальную температуру те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не обладает противовоспалительным действ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салицилатов вызывать язву связана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м синтеза гастропротективных простагаландинов и раздражающим действ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уменьшением секреции соля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м импульсации по парасимпатическим нерв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м выработки ростаглан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ЦОГ-2 селективные НПВП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бупрофен (нурофе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оксикам (мовалис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екоксиб (целебрекс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месулид (найз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НПВП не обладает противовоспалительным эффект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мизол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НПВП используют с антиагрегационной целью у больных со стенокарди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тади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пособ применения аспирина для снижения агрегации тромбоци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тический прием длительное время в малых дозах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тический прием большими доз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зодический прием в средней доз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тический прием в средней доз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акой эффект не проявляется при применении парацетамо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загрегацио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аропонижа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зболива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аллерг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 основным фармакологическим эффектам НПВП относятся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нзив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ьгет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аропонижа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воспалитель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У какого НПВП обезболивающий эффект по силе сравним с промедол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р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лительном лечении воспалительных и дегенеративных заболеваний суставов оптимально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4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8:00Z</dcterms:created>
  <dc:creator>Артём</dc:creator>
  <dc:description/>
  <cp:keywords/>
  <dc:language>en-US</dc:language>
  <cp:lastModifiedBy>Артём</cp:lastModifiedBy>
  <dcterms:modified xsi:type="dcterms:W3CDTF">2020-05-18T13:46:00Z</dcterms:modified>
  <cp:revision>6</cp:revision>
  <dc:subject/>
  <dc:title/>
</cp:coreProperties>
</file>