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6"/>
        <w:gridCol w:w="655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том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иническая фармак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втор заданий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нная поч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Л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17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>.Перечень заданий по дисциплине</w:t>
      </w:r>
    </w:p>
    <w:p>
      <w:pPr>
        <w:pStyle w:val="Normal"/>
        <w:shd w:fill="FFFFFF" w:val="clear"/>
        <w:spacing w:lineRule="atLeast" w:line="4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99"/>
        <w:gridCol w:w="827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Клиническая фармакология нестероидных и стероидных противовоспалите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взаимодействии индометацина с другими препаратам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меньшается диуретическя активность 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величивается диуретическая активность фуросеми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увеличивается гипотензивное действие каптопри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 xml:space="preserve">увеличивается гипотензивное действие </w:t>
            </w:r>
            <w:r>
              <w:rPr>
                <w:lang w:val="ru-RU"/>
              </w:rPr>
              <w:t>лозарта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ВП, чаще других вызывающие цитоп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стероидные противовоспалительные препараты влияют на эффективность "петлевых" диуретик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я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значительно усилива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чительно усиливая их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ачале усиливая их действие, а затем ослабля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параты, селективно ингибирующий циклооксигеназу 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и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назначении на длительный срок предпочтительнее использ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низ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с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триамцинолон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кл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временный прием алкоголя и парацетамола сопровождается увеличением риска развит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па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отоксич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ереносимости алкого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равнении с индометацином у ацетилсалициловой кислоты более выражено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агрегантное действие на тромбоци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ьгет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гнетение синтеза п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аропонижающе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 характеристикам парацетамола которые выдвинули этот препарат на первое место в ряду анальгетиков-антипиретиков, относят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ое число побочных реа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ьная анальгетическая и противовоспалительная эффектив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ее раннее наступление жаропонижающего эфф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олее продолжительный эффек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бочные эффекты на ЦНС в большей степени выражены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фротоксичность в большей степени выражена при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назначении фенобарбитала на фоне приема преднизоло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зится действие 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ся действие предни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ится действие фенобарбита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ится действие фенобарбита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тернирующая терапия заключается в назнач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го препарата через день в виде одной (удвоенной) до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соких доз стероидов с периодическим их увеличен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ух препаратов попеременно (с уменьшением дозы вдвое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соких доз стероидов коротким курс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обочных эффектов не характерен для ГК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нх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еопо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рессия</w:t>
            </w:r>
            <w:bookmarkStart w:id="0" w:name="_GoBack"/>
            <w:bookmarkEnd w:id="0"/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1"/>
                <w:sz w:val="28"/>
                <w:szCs w:val="24"/>
                <w:lang w:val="ru-RU"/>
              </w:rPr>
            </w:pPr>
            <w:r>
              <w:rPr>
                <w:bCs/>
                <w:color w:val="000000"/>
                <w:w w:val="101"/>
                <w:sz w:val="28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е свойство не характерно для глюкокортикоидов  в зоне воспалени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ышают экссудацию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ают активность макрофаг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живают мелкие сосу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нижают накопление лейк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не является противопоказанием для назначения напрокс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рс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молитическая анем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вернозный туберкуле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форативная язва желуд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акова оптимальная кратность приема внутрь пироксикам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раз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-4 раза/с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ез ден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нижеперечисленных утверждений неверно для преднизолона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канях оказывает анаболическ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плазме связан с транскорти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 всасывается при приеме внутр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особствует стабилизации лизосомальных мембра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селективно ингибирует ЦОГ-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лияние глюкокортикостероидов на водно-электролитный и минеральный обмен заключается 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реабсорбции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держке кал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выведения в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и выведения хл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дометацин является производным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лицил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раниловых кисл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какого из нижеперечисленных препаратов самый большой пери</w:t>
              <w:softHyphen/>
              <w:t>од полувыведени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выпуска дексаметазон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4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улы 18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не является противопоказанием для назначения мелоксикам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сориатический артр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рый вирусный гепат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розивный гастр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аспириновая" астм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ханизм действия НПВС связан с угнетением активности фермен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клооксиген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трансфер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сфодиэстер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+-К+-АТФ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применяется паренте</w:t>
              <w:softHyphen/>
              <w:t>ральн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фенам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орма выпуска целекоксиб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пс. 10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. 75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. 10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пс. 275 м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войство не характерно для нестероидных противовоспали</w:t>
              <w:softHyphen/>
              <w:t>тельных препар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муляция пролиферации лимф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рможение выработки макроэрг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можение синтеза п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билизирующее влияние на лизосомальные мембран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препарат может вызвать развитие синдрома Ре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 является производны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до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нил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раниловых кисл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азоло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лицила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сикамо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 нестероидным противовоспалительным препапатам не относится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зоз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берите препарат для купирования послеоперационной зубной боли высокой интенсивности для взрослого пациента без факторов риск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дальгин – не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ир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из нижеперечисленных препаратов применяется паренте</w:t>
              <w:softHyphen/>
              <w:t xml:space="preserve">рально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фенам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й препарат вызывает синдром Рей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клофенак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е утверждение неправильно относительно парацетамола?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ладает выраженным обезболивающим, жаропонижающим и противовоспалительны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риеме возможно развитие аллергических реак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влияет на агрегацию тромбоци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жет применяться у детей при вирусных инфекция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ивопоказан при нарушениях функции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ериод полувыведения ацетилсалициловой кислоты составляет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ча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акой из синдромов не является побочным эффектом НПВС: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айел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ивенса-Джонс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йт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ое состояние обычно не является показанием для назначения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цетилсалициловой кислот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ьгодисменоре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вмати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еоартр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юмбал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кой синдром может возникнуть при применении салицила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Лайе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Морганьи-Эдемса-Сток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ольфа-Паркинсона-</w:t>
            </w:r>
            <w:r>
              <w:rPr>
                <w:color w:val="000000"/>
                <w:w w:val="101"/>
              </w:rPr>
              <w:t>Уай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w w:val="101"/>
              </w:rPr>
              <w:t>Рейт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берите препарат для купирования послеоперационной зубной боли средней интенсивности для взрослого пациента с геморрагическим диатез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</w:rPr>
            </w:pPr>
            <w:r>
              <w:rPr>
                <w:color w:val="000000"/>
                <w:w w:val="101"/>
                <w:lang w:val="ru-RU"/>
              </w:rPr>
              <w:t>Фенилбу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иболее типичным побочным действием НПВС является:</w:t>
            </w:r>
          </w:p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гастропат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ртралг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то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ларингоспаз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кой из нижеперечисленных препаратов проявляет активность преимущественно в отношении ЦОГ-2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салии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прокс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О побочном действии НПВС могут свидетельствов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трансаминаз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глюкозы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фибри</w:t>
              <w:softHyphen/>
              <w:t>ног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зменение уровня альбуминов сыворот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войством НПВП не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изкая связь с белками плаз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сокая биодоступ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личие формы для парентерального в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нтиагрегантное действ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назначаемый с профилактической или лечебной целью больным с гастропатией, возникшей при использовании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омепраз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исмута субцитрат (де-нол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укральфа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карбенокс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назначаемый с профилактической или лечебной целью больным с «аспириновой астмой», возникшей при использовании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монтелукас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едокроми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бекло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тиотропия бром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препарат, применяемый при передозировке парацетом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цетилцисте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хофит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эссенциал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берите естественный глюкокортикоид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гидрокорти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декс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бетаметаз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реднизол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Противовоспалительный эффект глюкокортикостероидов обусловл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фосфолипазы А</w:t>
            </w:r>
            <w:r>
              <w:rPr>
                <w:color w:val="000000"/>
                <w:w w:val="101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циклоксигеназы-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циклоксигеназы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Ингибированием липоксигеназ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Назовите необратимое осложнение, которое может возникнуть при назначении глюкокортикостероид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Задержка ро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Склонность к тромбоз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Артериальная гипертенз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«немые язв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Выберите сроки наступления противовоспалительного эффекта НПВП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дн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мину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10-15 час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color w:val="000000"/>
                <w:w w:val="101"/>
                <w:lang w:val="ru-RU"/>
              </w:rPr>
              <w:t>5-10 недел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Агранулоцитоз является характерной НПР при применении анальгетиков из группы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пиразоло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уксус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Селективных ингибиторов ЦОГ-2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Производных пропионов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color w:val="000000"/>
                <w:w w:val="101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всех ненаркотических анальгетиков наиболее опасным в отношении развития желудочно-кишечных кровотечений являетс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рн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всех ненаркотических анальгетиков наиболее безопасным в отношении развития желудочно-кишечных кровотечений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рн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ередозировке парацетамолом в качестве антидота должно быть использовано внутривенное введени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ил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оцисте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метиони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тио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высоком риске осложнений со стороны ЖКТ НПВП должны сочетаться 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торами протонной помп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аторами Н2 -гистаминовых 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аторами М-холинорецептор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ами висму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более безопасным НПВП в плане развития любой патологии верхних (желудок, 12-перстная кишка) и нижележащих отделов ЖКТ (тонкая кишка) является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коксиб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епатотоксичный метаболит парацетамола </w:t>
            </w:r>
            <w:r>
              <w:rPr/>
              <w:t>N</w:t>
            </w:r>
            <w:r>
              <w:rPr>
                <w:lang w:val="ru-RU"/>
              </w:rPr>
              <w:t>-ацетилбензохинонимин детоксицируется в печени путем конъюгации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татион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цетатным остат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ильным остатк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юкоуроновой кислото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временный прием ацетилсалициловой и аскорбиновой кислот приводит к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ышению концентрации ацетилсалициловой кислоты в плазме крови за счет снижения скорости ее выделения почками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жению концентрации ацетилсалициловой кислоты за счет нарушения абсорбции в ЖКТ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ю концентрации ацетилсалициловой кислоты за счет нарушения ее метаболизма в пече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ю концентрации ацетилсалициловой кислоты в плазме кров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5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ПВП, чаще других вызывающий цитопении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 выбора для снижения температуры у дет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месули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цетилсалициловая кислот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мизо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Особенность нимесулида</w:t>
            </w:r>
            <w:r>
              <w:rPr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избирательно ингибирует циклооксигеназу -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обладает выраженным противовоспалительным эффект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снижает нормальную температуру тел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</w:rPr>
              <w:t>не обладает противовоспалительны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ность салицилатов вызывать язву связана с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ушением синтеза гастропротективных простагаландинов и раздражающим действи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уменьшением секреции соляной кислот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илением импульсации по парасимпатическим нерв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м выработки ростагландин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ЦОГ-2 селективные НПВП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упрофен (нурофен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 (мовалис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екоксиб (целебрекс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месулид (найз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й НПВП не обладает противовоспалительным эффект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амизол натр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е НПВП используют с антиагрегационной целью у больных со стенокардией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цетилсалициловая кисло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тади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рол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пособ применения аспирина для снижения агрегации тромбоцитов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атический прием длительное время в малых дозах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тический прием большими доза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пизодический прием в средней доз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стематический прием в средней доз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акой эффект не проявляется при применении парацетамола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загрегацион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аропониж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зболив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аллерг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 основным фармакологическим эффектам НПВП относятся все кроме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нзив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ьгетическ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аропонижающ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ивовоспалительны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6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У какого НПВП обезболивающий эффект по силе сравним с промедолом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р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ометаци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то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7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лечении воспалительных и дегенеративных заболеваний суставов оптимально назначать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оксик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цетамо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клофена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бупроф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4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C Cyri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Артём</dc:creator>
  <dc:description/>
  <cp:keywords/>
  <dc:language>en-US</dc:language>
  <cp:lastModifiedBy>Артём</cp:lastModifiedBy>
  <dcterms:modified xsi:type="dcterms:W3CDTF">2020-05-18T13:51:00Z</dcterms:modified>
  <cp:revision>7</cp:revision>
  <dc:subject/>
  <dc:title/>
</cp:coreProperties>
</file>