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ение «лечебное дело» факультета среднего профессионального образования (4 курс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5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ind w:left="36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40"/>
        <w:gridCol w:w="8059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фармакология витаминов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жирорастворимым витаминам относят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В</w:t>
            </w:r>
            <w:r>
              <w:rPr>
                <w:szCs w:val="24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Витамин В</w:t>
            </w:r>
            <w:r>
              <w:rPr>
                <w:szCs w:val="24"/>
                <w:vertAlign w:val="subscript"/>
                <w:lang w:val="ru-RU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Витамин В</w:t>
            </w:r>
            <w:r>
              <w:rPr>
                <w:szCs w:val="24"/>
                <w:vertAlign w:val="subscript"/>
                <w:lang w:val="ru-RU"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водорастворимым  витаминам относят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В</w:t>
            </w:r>
            <w:r>
              <w:rPr>
                <w:szCs w:val="24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Витамин </w:t>
            </w: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Витамин </w:t>
            </w:r>
            <w:r>
              <w:rPr>
                <w:szCs w:val="24"/>
              </w:rPr>
              <w:t>K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самый токсичный из водорастворимых витаминов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ам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т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идокс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бофлав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из приведенных положений о витамине С неверное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С нельзя комбинировать с нестероидными противовоспалительными препаратами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авитаминозе С возникает цинг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ожнения как правило возникают при приеме витамина С в больших дозах (более 1 г в сутки)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С нельзя вводить в одном шприце или инфузионной среде с витаминами Витамин В</w:t>
            </w:r>
            <w:r>
              <w:rPr>
                <w:szCs w:val="24"/>
                <w:vertAlign w:val="subscript"/>
                <w:lang w:val="ru-RU"/>
              </w:rPr>
              <w:t xml:space="preserve">12 </w:t>
            </w:r>
            <w:r>
              <w:rPr>
                <w:szCs w:val="24"/>
                <w:lang w:val="ru-RU"/>
              </w:rPr>
              <w:t>и Витамин В</w:t>
            </w:r>
            <w:r>
              <w:rPr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витамин, имеющий доказанную терапевтическую эффективность при атеросклерозе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котиновая кислот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т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корбиновая кислот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тинол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витамер Витамин В</w:t>
            </w:r>
            <w:r>
              <w:rPr>
                <w:szCs w:val="24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фотиам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карбоксилаза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оруто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идокс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К - это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коагуляции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рахитический витам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себорейный витам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анемический витами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бочные эффекты витамина </w:t>
            </w:r>
            <w:r>
              <w:rPr>
                <w:bCs/>
              </w:rPr>
              <w:t>C</w:t>
            </w:r>
            <w:r>
              <w:rPr>
                <w:bCs/>
                <w:lang w:val="ru-RU"/>
              </w:rPr>
              <w:t xml:space="preserve"> включают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разование оксалатных камней в почках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разование холестериновых камней в почках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лейкопению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эритроцитоз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берите лекарственный препарат, не относящийся к препаратам витамина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торон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гантол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вадетри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сидевит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симптомам, характеризующим отравление альфа-токоферолом, не относят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з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мегалию, гипербилирубинемию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мбоцитопению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кротизирующий колит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8:00Z</dcterms:created>
  <dc:creator>Артём</dc:creator>
  <dc:description/>
  <cp:keywords/>
  <dc:language>en-US</dc:language>
  <cp:lastModifiedBy>Артём</cp:lastModifiedBy>
  <dcterms:modified xsi:type="dcterms:W3CDTF">2020-05-18T13:46:00Z</dcterms:modified>
  <cp:revision>3</cp:revision>
  <dc:subject/>
  <dc:title/>
</cp:coreProperties>
</file>