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17"/>
        <w:keepNext w:val="true"/>
        <w:rPr/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506"/>
        <w:gridCol w:w="6557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ое заведение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ьность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тделение «лечебное дело» факультета среднего профессионального образования (4 курс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циплин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линическая фармакология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втор заданий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ефон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ктронная почт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ЛС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Style17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7"/>
        <w:keepNext w:val="true"/>
        <w:rPr>
          <w:szCs w:val="24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599"/>
        <w:gridCol w:w="827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щие вопросы клинической фармакологии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и выборе режима дозирования лекарственных препаратов на основе Т1/2 определяю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уточную доз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овую доз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частоту побочных эффек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интенсивность печеночного кровото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Величина биодоступности важна для определени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ути введения Л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скорости вывед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кратности прием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эффективности препара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ием пищи увеличивает всасывание следующих лекарственных препарато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ропранолол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ампицилл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пиронолакто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фуросемид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ием пищи уменьшает всасывание следующих лекарственных препарато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ампицилл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ропраноло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метронидазол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эритр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и заболеваниях печени увеличивается период полувыведени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>теофилл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>гентамиц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>преднизоло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>дигокс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Характерные для аминогликозидов побочные эффекты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>ототоксичнос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>усиление моторики желуд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ичие высокого риска развития реакций гиперчувствительно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>нарушение мозгового кровообращ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У кормящей матери противопоказано назначение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>метронидазола (трихопола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>эритромиц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>линкомиц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>ампицилл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рого дозозависимыми являются следующие группы побочных эффекто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ксическ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рмацевтическ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лергическ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ндром отме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бочные действия, зависящие от дозы препарат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рмакодинамическ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лергическ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рмакоэкономическ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рмакокинетическ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кторы, влияющие на изменение фармакодинамики лекарств у лиц пожилого возраст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дление опорожнения желуд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ницаемости капилляр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 связи лекарств с белками плазм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рушение мозгового кровообращ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числите группы препаратов с узким терапевтическим индексом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дечные гликози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та-адреноблокатор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ицилли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ые диурети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бочные эффекты, характерные дня снотворных включаю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исимос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лергические реакц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ем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омбоцитопению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е точно характеризует скорость выведения лекарственных препаратов из организм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ий клирен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1/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эквивалентнос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доступнос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характеризует параметр "кажущийся объем распределения"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собность препарата проникать в органы и ткан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орость всасывания препара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орость выведения препара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орость распада препара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Р</w:t>
            </w:r>
            <w:r>
              <w:rPr>
                <w:szCs w:val="24"/>
              </w:rPr>
              <w:t xml:space="preserve">авновесная концентрация </w:t>
            </w: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эт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ояние, когда количество абсорбированного препарата равно количеству выводимого препара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ксимальная концентрация после разового введения препара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нимальная концентрация после введения препара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центрация перед очередным введением препара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Ч</w:t>
            </w:r>
            <w:r>
              <w:rPr>
                <w:bCs/>
                <w:szCs w:val="24"/>
              </w:rPr>
              <w:t>то такое Т1/2</w:t>
            </w:r>
            <w:r>
              <w:rPr>
                <w:bCs/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ремя, за которое концентрация препарата в крови уменьшается на 50%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ремя, за которое разрушается половина введеной доз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ремя, за которое выводится 50% введенного количества препара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ремя, за которое содержание препарата в организме увеличивается на 50%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Укажите, где в основном происходит всасывание большей части лекарст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 тонком кишечник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 ротовой поло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 пищевод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 толстом кишечник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ействие препаратов, имеющих связь с белками плазмы более 90%, при уменьшении связи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увеличиваетс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уменьшаетс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не изменяетс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начале увеличивается, а затем уменьшаетс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етаболизм лекарственных средств при гипотиреозе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нижаетс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не изменяетс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начале повышается, затем снижаетс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начале снижается, затем повышаетс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Всасываемость лекарств у лиц пожилого возраста изменяется в результате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нижения пассивной диффуз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нижения активного транспор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овышения активного транспор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овышения пассивной диффуз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Терапевтический диапазон -эт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соотношение между минимальной терапевтической и минимальной токсической концентрациями лекарства в плазм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рапевтическая доза лекарств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ношение концентрации лекарства в органе или ткани к концентрации его в плазме кров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цент не связанного с белком лекарств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рецепторным средствам конкурентного действия относя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та-адреноблокатор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стероидные противовоспалительные средств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тлевые диурети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трат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ункцию и печени и почек следует учитывать при назначении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пофильных препаратов, образующих активные метаболит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пофильных препаратов, образующих неактивные метаболит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дрофильных препара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патотоксичных препара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лективность действия лекарственного вещества зависит о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з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иода полувывед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соба прием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язи с белк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 фармацевтическим взаимодействием лекарственных средств понимаю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аимодействие лекарственных средств до введения в организ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юбое взаимодействие лекарственных средст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аимодействие лекарств после введения в организ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лько фармакокинетическое взаимодействие лекарст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 фармакодинамическим взаимодействием лекарственных средств понимаю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аимодействие на этапе взаимодействия лекарственного средства с рецептора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аимодействие на различных этапах движения лекарственного средства в организм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юбое взаимодействие лекарственных средст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аимодействие лекарственных средств до введения в организ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патологии почек возникают следующие изменения фармакокинетики лекарств, кроме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ньшение биодоступно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ие почечной экскрец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е концентрации лекарств в плазме кров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ньшение связывания с белками плазм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коголь приводит к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длению метаболизма в печен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ю абсорбции лекарст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ю объема распределения лекарст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жение почечной экскрец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котин приводит к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корению метаболизма в печен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ньшению абсорбции лекарст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ю объема распределения лекарст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ю связи с белками плазм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йствие препаратов, имеющих связь с белками более 90%, при уменьшении связи на 10%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аетс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ньшаетс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изменяетс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жет уменьшаться или увеличиватьс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лерантность к препарату – это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жение чувствительности к препарату после его повторног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 чувствительности к препарату после его повторного примен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зкая чувствительность к препарату при первом применен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сокая чувствительность к препарату при первом применен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рмакодинамика – это раздел клинической фармакологии, изучающий: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ханизм действия, локализация действия, виды действ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цессы всасывания, распределения, биотрансформации, вывед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лияние ЛС на геном челове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ниторинг эффективности при применении лекарственных препаратов в динамик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жлекарственного взаимодействия при всасывании, развивающегося по механизму образования невсасывающихся (хелатных) соединений, можно полностью избежать при назначении ЛС с интервалом 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2 часа и боле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бежать нельзя и необходимо отказаться от таких комбинаци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Не менее 12 час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30 мину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Клиническая фармакогенетика изучае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лияние генетических особенностей пациентов на фармакологический отв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цессы движения ЛС в организме больног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лияние ЛС на генетический аппарат больног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цессы генерации фармакологических эффектов в организме больног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 беременной женщины в качестве жаропонижающего средства относительно безопасно применят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цетом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Ибупроф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Кетопроф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Метамиз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желательные побочные реакции типа 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Зависят от доз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Не зависят от доз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Имеют аллергическую природ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 Стивенса–Джонсона при применении метотрекса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рмакокинетика – это раздел клинической фармакологии, изучающий: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цессы всасывания, распределения, биотрансформации, выведения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лияние генетических особенностей пациентов на фармакологический отв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ханизм действия, локализация действия, виды действ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рядок распределения лекарственных препаратов по отделениям в условиях стационар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желательные побочные реакции типа типа Б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Не зависят от доз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Зависят от доз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язаны с механизмом действия Л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звы желудка при применении диклофена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желательные побочные реакции типа 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язаны с механизмом действия Л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Не зависят от доз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Имеют аллергическую природ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Крапивница при применении амоксицилл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фермент цитохрома Р450, метаболизирующий большую часть ЛС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P 3A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P 2C9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P 2D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P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-гликопротеин выполняет функцию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ведения ЛС из энтероцитов в просвет кишечни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иления метаболизма ЛС в гепатоцитах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нижения выведения ЛС почка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принимает участие в фармакокинетике Л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асывание ЛС, являющихся субстратами Р-гликопротеина (например, дигоксина), при их совместном применении с препаратами-ингибиторами Р-гликопротеина (например, верапамилом)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Усиливаетс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Угнетаетс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зависимости от состояния слизистой кишечни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Не изменяетс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тогенность относится к нежелательным побочным реакциям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Типа D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Типа А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Типа С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Типа В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аболизм (биотрансформация) ЛС, являющихся субстратом определенного фермента биотрансформации, при их совместном применении с препаратами-ингибиторами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гнетаетс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иливаетс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изменяетс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зависимости от состояния печен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формация из раздела инструкции «Побочное действие» используется дл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ки программы контроля за безопасностью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ки программы контроля за эффективностью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ора индивидуального режима дозирова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ррекции режима дозирования при наличии у пациента почечной дисфункц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overflowPunct w:val="true"/>
              <w:ind w:right="-2" w:hanging="0"/>
              <w:jc w:val="both"/>
              <w:textAlignment w:val="auto"/>
              <w:rPr/>
            </w:pPr>
            <w:r>
              <w:rPr>
                <w:szCs w:val="24"/>
              </w:rPr>
              <w:t>Что такое клиренс</w:t>
            </w:r>
            <w:r>
              <w:rPr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ра способности организма элиминировать лекарственный препара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ра длительности нахождения лекарственного препарата в организм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скорость кровотока через поч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корость метаболизма лекарства в печен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орость удаления лекарств из крови в ткан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overflowPunct w:val="true"/>
              <w:ind w:right="-2" w:hanging="0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такое биодоступность лекарственного препарат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ля введенной дозы, достигшей системного кровото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ля введенной дозы, подвергшейся метаболизму в печен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ля введенной дозы, попавшей в целевой орга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ля введенной дозы, удаленная из организм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ля введенной дозы, попавшая в моз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4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overflowPunct w:val="true"/>
              <w:ind w:right="-2" w:hanging="0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к определяется терапевтический индекс лекарственного препарата?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ношением средней летальной дозы к средней терапевтическо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ношением терапевтической дозы к токсическо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ношением нагрузочной дозы к поддерживающе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ношением эффективной дозы к летально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ношением латентного периода к длительности действия препара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4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overflowPunct w:val="true"/>
              <w:ind w:right="-2" w:hanging="0"/>
              <w:jc w:val="both"/>
              <w:textAlignment w:val="auto"/>
              <w:rPr/>
            </w:pPr>
            <w:r>
              <w:rPr>
                <w:szCs w:val="24"/>
              </w:rPr>
              <w:t>Что такое синергизм</w:t>
            </w:r>
            <w:r>
              <w:rPr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заимное потенциирование эффек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простое суммирование эффек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заимное ослабление эффек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лабление эффекта одного вещества под действием другог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взаимодействие "в одном шприце"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5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overflowPunct w:val="true"/>
              <w:jc w:val="both"/>
              <w:textAlignment w:val="auto"/>
              <w:rPr/>
            </w:pPr>
            <w:r>
              <w:rPr>
                <w:szCs w:val="24"/>
              </w:rPr>
              <w:t>Что такое латентный период?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межуток времени между введением лекарственного вещества в организм и началом эффек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лительность развития первичного эффек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ремя, необходимое для осуществления   метаболических превращений лекарственного препара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ервал до введения повторной дозы препара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5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overflowPunct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кие вещества называют пролекарствами: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щества, превращающиеся в организме в активные вещества, оказывающие основное фармакологическое действ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щества, служащие сырьем при химическом синтезе лекарст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щества растительного происхождения, служащие исходным материалом при производстве лекарст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щества, превращающиеся в организме в неактивные метаболит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5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м определяется основной эффект лекарственного препарат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overflowPunct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аимодействием молекул препарата с рецептор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языванием лекарственного средства с транспортными белка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ительностью латентного период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иминацией лекарственного веществ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overflowPunct w:val="true"/>
              <w:snapToGrid w:val="false"/>
              <w:ind w:left="502" w:right="-2" w:hanging="0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5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ие виды взаимодействия лекарственных препаратов относятся к фармакокинетическим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overflowPunct w:val="true"/>
              <w:ind w:right="-2" w:hanging="0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лияние одного лекарственного вещества на всасывание другог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overflowPunct w:val="true"/>
              <w:ind w:right="-2" w:hanging="0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аимоотношения агонистов, конкурирующих за один и тот же рецепто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overflowPunct w:val="true"/>
              <w:ind w:right="-2" w:hanging="0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аимодействие в одном шприц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overflowPunct w:val="true"/>
              <w:ind w:right="-2" w:hanging="0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диптивнос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overflowPunct w:val="true"/>
              <w:snapToGrid w:val="false"/>
              <w:ind w:left="502" w:right="-2" w:hanging="0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5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overflowPunct w:val="true"/>
              <w:ind w:right="-2" w:hanging="0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обуславливает увеличение свободной функции лекарственного средства в крови новорожденного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ньшее количество белков в плазме кров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носительно небольшая масса скелетных мышц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носительно небольшая масса подкожного жира с высоким процентом во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зкая фильтрационная и секреторная способность поче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5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/>
            </w:pPr>
            <w:r>
              <w:rPr>
                <w:szCs w:val="24"/>
              </w:rPr>
              <w:t>Что такое антагонисты рецепторов</w:t>
            </w:r>
            <w:r>
              <w:rPr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щества, вызывающие специфические изменения рецепторов, связываясь с ними, и приводят к развитию эффек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щества, которые связываются с белками плазмы кров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щества, которые связываясь с рецептором, препятствуют развитию эффек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щества, которые вызывают развитие неспецифического эффек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5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-2" w:firstLine="426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true"/>
              <w:jc w:val="both"/>
              <w:textAlignment w:val="auto"/>
              <w:rPr/>
            </w:pPr>
            <w:r>
              <w:rPr>
                <w:szCs w:val="24"/>
              </w:rPr>
              <w:t>Что такое агонисты рецепторов</w:t>
            </w:r>
            <w:r>
              <w:rPr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ещества, которые вызывают специфические изменения функций рецепторов, связываясь с ним, и приводят к развитию эффекта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щества,  которые связываются с белками плазмы кров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щества, которые препятствуют развитию эффек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щества, которые вызывают развитие неспецифического эффек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рапевтический лекарственный мониторинг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торное определение концентрации лекарственных препаратов в жидкостях организма с терапевтической целью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ниторинг эффективности при применении лекарственных препара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ение времени, необходимого для получения терапевтического эффекта Л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ценка общего состояния больных после назначения им лекарственных препара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ханизм действия лекарственных препаратов изучае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рмакодинами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рмакокинети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рмакогенети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рмакоэпидемиолог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еличина терапевтической дозы лекарственных препаратов не зависит от: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оимости курса леч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раста больног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ояния элиминирующих орга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яжести заблева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системная элиминация лекарственных препаратов при его приеме внутр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активация лекарственных препаратов в просвете и клетках слизистой оболочки желудочно-кишечного тракта, а также в печени до его попадания в системный кровото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активация лекарственных препаратов в системном кровоток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активация лекарственных препаратов в почках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активация лекарственных препаратов в печени после его попадания в системный кровото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главным преимуществам инъекционного способа введения лекарственных препаратов не относя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ньшую опасность передозировки (особенно при введении препаратов с малой широтой терапевтического действия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ыстрое наступление эффек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ьшую точность дозиров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сли биодоступность лекарственного препарата, назначенного внутрь, меньше 30 %, то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достижения лечебного эффекта целесообразно назначать препарат в/в или в/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достижения лечебного эффекта целесообразно применение больших доз лекарственного препара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сока вероятность развития нежелательных лекарственных взаимодействи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биотрансформации лекарственных препарато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е активные метаболит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е липофильные метаболит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е гидрофильные метаболит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иренс эндогенного креатинина определяю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почечной недостаточно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печеночной недостаточно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дыхательной недостаточно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сердечной недостаточно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почечной недостаточности корректировку режима дозирования лекарственного препарата осуществляют с помощью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чета клиренса эндогенного креатин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охимического анализа моч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ррекция суточного диуреза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чета общего клиренса лекарственного препара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ы, которые используют для оценки эффективности и безопасности применения лекарственных препарато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ы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бораторны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ументальны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иническ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 фармакокинетическим взаимодействием лекарственных препаратов друг с другом понимаю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менение в крови концентрации одного препарата под влиянием другог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лияние лекарственных препаратов на разные рецептор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иление фармакологических эффек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лабление фармакологических эффек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эффициент элиминации лекарственного препарата отражае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ичество лекарственного препарата, на которое происходит уменьшение его концентрации в организме за сут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ичество лекарственного препарата, обнаруженного в моче и кале за сут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ньшение вдвое концентрации лекарственного препарата в крови за сут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асность возникновения нежелательных эффектов лекарственных препаратов невелик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 больных, получающих одновременно менее 4-х препара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 пожилых пациен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 больных длительно получающих лекарственные препарат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 больных с поражением органов биотрансформац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кажите препараты, не угнетающие биотрансформацию других препаратов, назначенных одновременно с ним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нобарбита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луконаз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ритр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иметидин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C Cyri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05:00Z</dcterms:created>
  <dc:creator>Артём</dc:creator>
  <dc:description/>
  <cp:keywords/>
  <dc:language>en-US</dc:language>
  <cp:lastModifiedBy>Артём</cp:lastModifiedBy>
  <dcterms:modified xsi:type="dcterms:W3CDTF">2020-05-18T13:48:00Z</dcterms:modified>
  <cp:revision>4</cp:revision>
  <dc:subject/>
  <dc:title/>
</cp:coreProperties>
</file>