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оматолог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szCs w:val="24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827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щие вопросы клинической фармакологии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выборе режима дозирования лекарственных препаратов на основе Т1/2 определя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уточную доз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овую доз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астоту побочных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нтенсивность печеночного кровото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еличина биодоступности важна для определе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ути введения Л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скорости выве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ратности прие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ффективности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ем пищи увеличивает всасывание следующих лекарственны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пранол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мп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пиронолакт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фуросеми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ем пищи уменьшает всасывание следующих лекарственны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амп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опранол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ронидаз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 заболеваниях печени увеличивается период полувыведе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теоф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гента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преднизол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дигокс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Характерные для аминогликозидов побочные эффект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ототоксич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усиление моторики желуд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высокого риска развития реакций гиперчувствитель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нарушение мозгового кровообра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 кормящей матери противопоказано назначени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метронидазола (трихопола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эритро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линкоми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>амп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ого дозозависимыми являются следующие группы побочных эффек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кс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цевт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лерг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дром отме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очные действия, зависящие от дозы препара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кодинам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лерг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коэконом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кокинет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оры, влияющие на изменение фармакодинамики лекарств у лиц пожилого возрас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дление опорожнения желуд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ницаемости капилля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связи лекарств с белками плаз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шение мозгового кровообра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группы препаратов с узким терапевтическим индекс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дечные гликози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ицилли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ые диуре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бочные эффекты, характерные дня снотворных включ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исим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лергические реак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омбоцитопени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точно характеризует скорость выведения лекарственных препаратов из организм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клирен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1/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эквивалент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доступ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характеризует параметр "кажущийся объем распределения"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препарата проникать в органы и тка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ть всасывания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ть выведения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ть распада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 xml:space="preserve">авновесная концентрация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эт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ояние, когда количество абсорбированного препарата равно количеству выводимого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ая концентрация после разового введения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мальная концентрация после введения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центрация перед очередным введением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Ч</w:t>
            </w:r>
            <w:r>
              <w:rPr>
                <w:bCs/>
                <w:szCs w:val="24"/>
              </w:rPr>
              <w:t>то такое Т1/2</w:t>
            </w:r>
            <w:r>
              <w:rPr>
                <w:bCs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, за которое концентрация препарата в крови уменьшается на 50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, за которое разрушается половина введеной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, за которое выводится 50% введенного количества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, за которое содержание препарата в организме увеличивается на 50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кажите, где в основном происходит всасывание большей части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тонком кишечни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ротовой пол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пищево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 толстом кишечни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ействие препаратов, имеющих связь с белками плазмы более 90%, при уменьшении связ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величив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меньш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ачале увеличивается, а затем уменьш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аболизм лекарственных средств при гипотиреоз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начале повышается, затем сниж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начале снижается, затем повыш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сасываемость лекарств у лиц пожилого возраста изменяется в результат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ения пассивной диффуз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ения активного транспор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вышения активного транспор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вышения пассивной диффуз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рапевтический диапазон -эт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оотношение между минимальной терапевтической и минимальной токсической концентрациями лекарства в плазм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певтическая доза лекар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 концентрации лекарства в органе или ткани к концентрации его в плазме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нт не связанного с белком лекар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рецепторным средствам конкурентного действия относя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та-адреноблока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стероидные противовоспалительные сред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тлевые диурети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тра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ю и печени и почек следует учитывать при назнач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пофильных препаратов, образующих актив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пофильных препаратов, образующих неактив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филь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тотоксич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ективность действия лекарственного вещества зависит о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а полувыве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а прие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и с белк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 фармацевтическим взаимодействием лекарственных средств поним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лекарственных средств до введения в органи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бое взаимодействие лекарственных сред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лекарств после введения в органи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фармакокинетическое взаимодействие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 фармакодинамическим взаимодействием лекарственных средств поним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на этапе взаимодействия лекарственного средства с рецептор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на различных этапах движения лекарственного средства в организм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бое взаимодействие лекарственных сред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лекарственных средств до введения в органи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атологии почек возникают следующие изменения фармакокинетики лекарств,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биодоступ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почечной экскре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 концентрации лекарств в плазме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связывания с белками плаз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коголь приводит к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длению метаболизма в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ю абсорбции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ю объема распределения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почечной экскре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котин приводит к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орению метаболизма в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ю абсорбции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ю объема распределения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ю связи с белками плаз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йствие препаратов, имеющих связь с белками более 90%, при уменьшении связи на 10%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жет уменьшаться или увеличивать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ерантность к препарату – эт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чувствительности к препарату после его повтор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чувствительности к препарату после его повторного примен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ая чувствительность к препарату при первом примен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ая чувствительность к препарату при первом примен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динамика – это раздел клинической фармакологии, изучающий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ханизм действия, локализация действия, виды действ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ссы всасывания, распределения, биотрансформации, выве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ЛС на геном челове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иторинг эффективности при применении лекарственных препаратов в динами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лекарственного взаимодействия при всасывании, развивающегося по механизму образования невсасывающихся (хелатных) соединений, можно полностью избежать при назначении ЛС с интервалом 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2 часа и боле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бежать нельзя и необходимо отказаться от таких комбинац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менее 12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30 мин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линическая фармакогенетика изучае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генетических особенностей пациентов на фармакологический отв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ссы движения ЛС в организме боль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ЛС на генетический аппарат боль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ссы генерации фармакологических эффектов в организме боль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еременной женщины в качестве жаропонижающего средства относительно безопасно применя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цето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ето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етами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желательные побочные реакции типа 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Зависят от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зависят от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меют аллергическую природ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Стивенса–Джонсона при применении метотрекс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кинетика – это раздел клинической фармакологии, изучающий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ссы всасывания, распределения, биотрансформации, выведения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генетических особенностей пациентов на фармакологический отв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ханизм действия, локализация действия, виды действ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ядок распределения лекарственных препаратов по отделениям в условиях стациона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желательные побочные реакции типа типа Б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зависят от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Зависят от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аны с механизмом действия Л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ы желудка при применении диклофена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желательные побочные реакции типа 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аны с механизмом действия Л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зависят от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меют аллергическую природ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Крапивница при применении амоксицилл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фермент цитохрома Р450, метаболизирующий большую часть Л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 3A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 2C9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 2D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-гликопротеин выполняет функци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ведения ЛС из энтероцитов в просвет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я метаболизма ЛС в гепатоцита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ения выведения ЛС почк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принимает участие в фармакокинетике Л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асывание ЛС, являющихся субстратами Р-гликопротеина (например, дигоксина), при их совместном применении с препаратами-ингибиторами Р-гликопротеина (например, верапамилом)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силив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Угнет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зависимости от состояния слизистой кишеч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тогенность относится к нежелательным побочным реакция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па 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па 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па С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па 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аболизм (биотрансформация) ЛС, являющихся субстратом определенного фермента биотрансформации, при их совместном применении с препаратами-ингибитора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нет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илива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измен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зависимости от состояния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я из раздела инструкции «Побочное действие» используется дл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и программы контроля за безопасность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и программы контроля за эффективность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ора индивидуального режима дозиро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ции режима дозирования при наличии у пациента почечной дисфунк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/>
            </w:pPr>
            <w:r>
              <w:rPr>
                <w:szCs w:val="24"/>
              </w:rPr>
              <w:t>Что такое клиренс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а способности организма элиминировать лекарственный препар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а длительности нахождения лекарственного препарата в организм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скорость кровотока через поч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рость метаболизма лекарства в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рость удаления лекарств из крови в тка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биодоступность лекарственного препара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введенной дозы, достигшей системного кровото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введенной дозы, подвергшейся метаболизму в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введенной дозы, попавшей в целевой орг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введенной дозы, удаленная из организ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введенной дозы, попавшая в моз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определяется терапевтический индекс лекарственного препарата?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м средней летальной дозы к средней терапевтическ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м терапевтической дозы к токсическ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м нагрузочной дозы к поддерживающ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м эффективной дозы к летальн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шением латентного периода к длительности действия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/>
            </w:pPr>
            <w:r>
              <w:rPr>
                <w:szCs w:val="24"/>
              </w:rPr>
              <w:t>Что такое синергизм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заимное потенциирование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простое суммирование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взаимное ослабление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абление эффекта одного вещества под действием друг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взаимодействие "в одном шприце"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jc w:val="both"/>
              <w:textAlignment w:val="auto"/>
              <w:rPr/>
            </w:pPr>
            <w:r>
              <w:rPr>
                <w:szCs w:val="24"/>
              </w:rPr>
              <w:t>Что такое латентный период?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ежуток времени между введением лекарственного вещества в организм и началом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ительность развития первичного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, необходимое для осуществления   метаболических превращений лекарственного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вал до введения повторной дозы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ие вещества называют пролекарствами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превращающиеся в организме в активные вещества, оказывающие основное фармакологическое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служащие сырьем при химическом синтезе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 растительного происхождения, служащие исходным материалом при производстве лекарст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превращающиеся в организме в неактив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м определяется основной эффект лекарственного препарат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м молекул препарата с рецептор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языванием лекарственного средства с транспортными белк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ительностью латентного перио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иминацией лекарственного веще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snapToGrid w:val="false"/>
              <w:ind w:left="502"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виды взаимодействия лекарственных препаратов относятся к фармакокинетически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одного лекарственного вещества на всасывание друг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отношения агонистов, конкурирующих за один и тот же рецепто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в одном шприц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диптив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snapToGrid w:val="false"/>
              <w:ind w:left="502"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overflowPunct w:val="true"/>
              <w:ind w:right="-2" w:hanging="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обуславливает увеличение свободной функции лекарственного средства в крови новорожденног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ьшее количество белков в плазме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сительно небольшая масса скелетных мышц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носительно небольшая масса подкожного жира с высоким процентом в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ая фильтрационная и секреторная способность поче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/>
            </w:pPr>
            <w:r>
              <w:rPr>
                <w:szCs w:val="24"/>
              </w:rPr>
              <w:t>Что такое антагонисты рецепторов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вызывающие специфические изменения рецепторов, связываясь с ними, и приводят к развитию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которые связываются с белками плазмы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которые связываясь с рецептором, препятствуют развитию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которые вызывают развитие неспецифического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firstLine="426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jc w:val="both"/>
              <w:textAlignment w:val="auto"/>
              <w:rPr/>
            </w:pPr>
            <w:r>
              <w:rPr>
                <w:szCs w:val="24"/>
              </w:rPr>
              <w:t>Что такое агонисты рецепторов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щества, которые вызывают специфические изменения функций рецепторов, связываясь с ним, и приводят к развитию эффекта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 которые связываются с белками плазмы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которые препятствуют развитию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которые вызывают развитие неспецифического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певтический лекарственный мониторинг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ное определение концентрации лекарственных препаратов в жидкостях организма с терапевтической цель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иторинг эффективности при применении лекарствен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времени, необходимого для получения терапевтического эффекта Л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общего состояния больных после назначения им лекарствен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ханизм действия лекарственных препаратов изучае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динам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кинет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генет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рмакоэпидемиолог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личина терапевтической дозы лекарственных препаратов не зависит от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имости курса леч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а больн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ояния элиминирующих орга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яжести забле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системная элиминация лекарственных препаратов при его приеме внутр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активация лекарственных препаратов в просвете и клетках слизистой оболочки желудочно-кишечного тракта, а также в печени до его попадания в системный кровото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активация лекарственных препаратов в системном кровото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активация лекарственных препаратов в почка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активация лекарственных препаратов в печени после его попадания в системный кровото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главным преимуществам инъекционного способа введения лекарственных препаратов не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ньшую опасность передозировки (особенно при введении препаратов с малой широтой терапевтического действия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ыстрое наступление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ую точность дозиров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сли биодоступность лекарственного препарата, назначенного внутрь, меньше 30 %, т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достижения лечебного эффекта целесообразно назначать препарат в/в или в/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достижения лечебного эффекта целесообразно применение больших доз лекарственного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сока вероятность развития нежелательных лекарственных взаимодейств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биотрансформации лекарственны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актив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липофиль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ее гидрофильные метабол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ренс эндогенного креатинина определя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чечной недостато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еченочной недостато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дыхательной недостато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сердечной недостато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почечной недостаточности корректировку режима дозирования лекарственного препарата осуществляют с помощью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чета клиренса эндогенного креатин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химического анализа моч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ррекция суточного диурез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чета общего клиренса лекарственного препара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, которые используют для оценки эффективности и безопасности применения лекарственных препар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перечислен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ментальны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ническ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 фармакокинетическим взаимодействием лекарственных препаратов друг с другом понимаю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менение в крови концентрации одного препарата под влиянием друго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лекарственных препаратов на разные рецептор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е фармакологических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лабление фармакологических эффек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эффициент элиминации лекарственного препарата отражае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лекарственного препарата, на которое происходит уменьшение его концентрации в организме за сут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лекарственного препарата, обнаруженного в моче и кале за сут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ьшение вдвое концентрации лекарственного препарата в крови за сут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асность возникновения нежелательных эффектов лекарственных препаратов невелик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ых, получающих одновременно менее 4-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пожилых пациен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ых длительно получающих лекарственные препара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больных с поражением органов биотрансформа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жите препараты, не угнетающие биотрансформацию других препаратов, назначенных одновременно с ни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барбита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лукон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ритроми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метидин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1:00Z</dcterms:created>
  <dc:creator>Артём</dc:creator>
  <dc:description/>
  <cp:keywords/>
  <dc:language>en-US</dc:language>
  <cp:lastModifiedBy>Артём</cp:lastModifiedBy>
  <dcterms:modified xsi:type="dcterms:W3CDTF">2020-05-18T13:51:00Z</dcterms:modified>
  <cp:revision>4</cp:revision>
  <dc:subject/>
  <dc:title/>
</cp:coreProperties>
</file>