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Таблиц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>.Общие сведения</w:t>
      </w:r>
    </w:p>
    <w:p>
      <w:pPr>
        <w:pStyle w:val="Normal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508"/>
        <w:gridCol w:w="6553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е заведени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«Астраханский ГМУ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ос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ко-профилактическа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хирургия, анестезиология, оперативная хирургия, топографическая анатомия и урологи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задани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ая поч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keepNext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Раздел «Топографическая анатомия и оперативная хирургия  головы, шеи и грудной полости</w:t>
      </w:r>
      <w:r>
        <w:rPr/>
        <w:t xml:space="preserve">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истральные сосуды и нервы лобно-теменно-затылочной области проход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 апоневро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 надкостниц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 апоневро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ё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иентиром для обнаружения канала лицевого нерв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проходная ость скулового отрос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цевидный угол темен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ужное слухов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нечный отросток нижней челю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иентиром для обнаружения сигмовидного синус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цевидная вырез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цевидная бугрист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иловидный отрос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йная ли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проекции сосцевидных венозных выпускников служит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ний отдел сосцевидного отрос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 Шип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иловидный отрос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уловой отрост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твертым слоем мягких покровов свода череп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поневротическ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оневр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костн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надкостничн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ягкие покровы свода черепа могут легко отделяться от кости благодаря наличию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поневротическ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оневр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костн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надкостничн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ны носа связаны с синусом твердой мозговой оболочк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щерист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хни</w:t>
            </w: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 сагитальн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жни</w:t>
            </w: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 сагитальны</w:t>
            </w:r>
            <w:r>
              <w:rPr>
                <w:color w:val="000000"/>
                <w:sz w:val="22"/>
                <w:szCs w:val="22"/>
                <w:lang w:val="ru-RU"/>
              </w:rPr>
              <w:t>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ям</w:t>
            </w:r>
            <w:r>
              <w:rPr>
                <w:color w:val="000000"/>
                <w:sz w:val="22"/>
                <w:szCs w:val="22"/>
                <w:lang w:val="ru-RU"/>
              </w:rPr>
              <w:t>ы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днюю и среднюю черепные ямки разде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лое крыло клиновид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льшое крыло клиновид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рецкое седл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рамида височной к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зная артерия выходит из полости черепа через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рительный кана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хняя глазничная щ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жняя глазничная щ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углое отверст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тьим слоем мягких покровов свода череп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хожильный шл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кожн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костн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поневротическ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ятым слоем мягких покровов свода череп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костн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кожн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поневротическ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хожильный шл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естым слоем мягких покровов свода череп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надкостничн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костн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поневротическ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хожильный шл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 костью черепа и твёрдой мозговой оболочкой может образоваться гематом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пидур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имозг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арахноид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дур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 твёрдой мозговой и паутинной оболочками может образоваться гематом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дур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имозг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арахноид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пидур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 паутинной и  мягкой мозговыми оболочками  может образоваться гематом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арахноид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мозг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пидур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дур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 паутинной  и  мягкой мозговыми оболочками может образоваться гематом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арахноидаль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дураль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пидураль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удист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 костями черепа  и  твёрдой мозговой оболочкой расположе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пидураль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арахноидаль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дураль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удист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ду паутинной  и  твёрдой мозговыми оболочками расположе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дураль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арахноидаль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пидуральн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удистое пространст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имеет тенденции к распространению гематом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апоневрот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поневрот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надкостни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пидур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пространяется по всей поверхности свода черепа гематом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поневрот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апоневротическ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надкостни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пидур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 фурункулах крыльев носа может наступить тромбоз синуса твердой мозговой оболочк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щерист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гмовид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хний сагит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ям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цевую вену с глазничными соединяет ве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л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убокая лице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б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ны но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аралич мимических мышц лица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может наступить при поражении нерв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в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ойн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лазн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жнечелюст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 выполнении разрезов в боковой области лица необходимо учитывать ход ветвей нерв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в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лазн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жнечелюст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 выполнении разрезов на лице, кроме лицевого нерва, необходимо учитыват расположе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ыводной проток околоушной слюн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ойничн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перечная артерия л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улоглазнич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точный отросток околоушной слюнной железы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илежит к мышц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диальная крыловид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теральная крыловид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илоязы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илоглото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евательно-челюстное пространство сообщается с клетчаточным пространством соседней област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поневротическ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кож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апоневротическ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стно-мышеч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височно-крыловидном клетчаточном пространстве расположена артер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хнечелюст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верхностная висо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убокая висо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убокая лице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ыловидное венозное сплетение расположено в клетчаточном пространстве глубокой области лиц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сочно-крыловид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кологлоточ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крыловид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ологлоточ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color w:val="000000"/>
                <w:sz w:val="22"/>
                <w:szCs w:val="22"/>
              </w:rPr>
              <w:t>межкрыловид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зычный нер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оходит в клетчаточном пространстве глубокой области лиц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крыловид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ологлоточ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сочно-крыловид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color w:val="000000"/>
                <w:sz w:val="22"/>
                <w:szCs w:val="22"/>
              </w:rPr>
              <w:t>ежкрыловид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о</w:t>
            </w:r>
            <w:r>
              <w:rPr>
                <w:color w:val="000000"/>
                <w:sz w:val="22"/>
                <w:szCs w:val="22"/>
              </w:rPr>
              <w:t>кологлоточ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ничная часть лобной кости принимает участие в образован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стенка глазн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льная стенка глазн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ральная стенка глазн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стенка глазн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раницу лобно-теменно-затылочной области не образует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куловая дуга</w:t>
            </w:r>
          </w:p>
        </w:tc>
      </w:tr>
      <w:tr>
        <w:trPr>
          <w:trHeight w:val="31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дглазничный край, margo supraorbitalis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ехняя височная ли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ерхняя выйная ли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Блуждающий нерв выходит из волости черепа через отверст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>яремное</w:t>
            </w:r>
            <w:r>
              <w:rPr>
                <w:rFonts w:eastAsia="TimesNewRoman,Bold;MS Minch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рва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>овальное</w:t>
            </w:r>
            <w:r>
              <w:rPr>
                <w:rFonts w:eastAsia="TimesNewRoman,Bold;MS Mincho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 xml:space="preserve">большое </w:t>
            </w:r>
            <w:r>
              <w:rPr>
                <w:rFonts w:eastAsia="TimesNewRoman,Bold;MS Mincho"/>
                <w:sz w:val="22"/>
                <w:szCs w:val="22"/>
              </w:rPr>
              <w:t>(</w:t>
            </w:r>
            <w:r>
              <w:rPr>
                <w:rFonts w:eastAsia="TimesNewRoman;MS Mincho"/>
                <w:sz w:val="22"/>
                <w:szCs w:val="22"/>
              </w:rPr>
              <w:t>затылочное</w:t>
            </w:r>
            <w:r>
              <w:rPr>
                <w:rFonts w:eastAsia="TimesNewRoman,Bold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Подбородочный нерв выходит на лицо через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подбородочное отверсти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>подглазничное отверстие</w:t>
            </w:r>
            <w:r>
              <w:rPr>
                <w:rFonts w:eastAsia="TimesNewRoman,Bold;MS Mincho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>нижнечелюстное отверстие</w:t>
            </w:r>
            <w:r>
              <w:rPr>
                <w:rFonts w:eastAsia="TimesNewRoman,Bold;MS Mincho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,Bold;MS Mincho"/>
                <w:sz w:val="22"/>
                <w:szCs w:val="22"/>
              </w:rPr>
              <w:t>наружный слуховой прох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  <w:t>Проекция подбородочного отверстия опреде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на одной вертикальной линии с надглазничной вырезкой и подглазничным отверст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 xml:space="preserve">между альвеолярными возвышениями корней 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>1-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 xml:space="preserve">го и 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>2-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го нижних премоля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на середине расстояния между основанием и альвеолярной частью нижней челю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спереди от наружного слухового прох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Подбородочный нерв не принимает участия в иннервац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зубы нижней челюст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кожа и слизистая оболочка нижней губ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вестибулярная поверхность нижней дес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кожа подборо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Из перечисленных артерий не кровоснабжает кожу лиц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>надглазничная</w:t>
            </w:r>
            <w:r>
              <w:rPr>
                <w:rFonts w:eastAsia="TimesNewRoman,Bold;MS Mincho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лице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подглазни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подбородо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Лицевая артерия выходит на лиц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bCs/>
                <w:sz w:val="22"/>
                <w:szCs w:val="22"/>
                <w:lang w:val="ru-RU"/>
              </w:rPr>
              <w:t>в месте пересечения основания нижней челюсти с передним краем жевательной мышцы</w:t>
            </w: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bCs/>
                <w:sz w:val="22"/>
                <w:szCs w:val="22"/>
                <w:lang w:val="ru-RU"/>
              </w:rPr>
              <w:t>на середине расстояния между основанием и альвеолярной частью нижней челю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bCs/>
                <w:sz w:val="22"/>
                <w:szCs w:val="22"/>
                <w:lang w:val="ru-RU"/>
              </w:rPr>
              <w:t>на одной вертикальной линии с надглазничной вырезкой и подбородочным отверст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bCs/>
                <w:sz w:val="22"/>
                <w:szCs w:val="22"/>
                <w:lang w:val="ru-RU"/>
              </w:rPr>
              <w:t>кпереди от наружного слухового прох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Венозный отток от кожи лица не происходит по перечисленным вена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  <w:t>верхнечелюст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  <w:t>занижнечелюст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;MS Mincho"/>
                <w:bCs/>
                <w:sz w:val="22"/>
                <w:szCs w:val="22"/>
              </w:rPr>
              <w:t>лице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bCs/>
                <w:sz w:val="22"/>
                <w:szCs w:val="22"/>
              </w:rPr>
              <w:t>крыловидное венозное сплетение</w:t>
            </w:r>
            <w:r>
              <w:rPr>
                <w:rFonts w:eastAsia="TimesNewRoman,Bold;MS Mincho"/>
                <w:bCs/>
                <w:sz w:val="22"/>
                <w:szCs w:val="22"/>
              </w:rPr>
              <w:t xml:space="preserve">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Проекция на кожу лица выводного протока околоушной слюнной железы опреде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линия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соединяющая основание мочки ушной раковины с углом р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линия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соединяющая основание мочки ушной раковины с медиальным углом гл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 xml:space="preserve">1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см выше линии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параллельной скуловой дуг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линия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соединяющая наружный слуховой проход и крыло нос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Первый верхний моляр имеет коне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</w:rPr>
              <w:t>тр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д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ин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четыр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Отток крови от зубов верхней и нижней челюсти происходит в ве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  <w:t>во 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верхнечелюстные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крыловидное венозное сплетение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занижнечелюстну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Источниками иннервации зубов верхней челюсти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подглазничный нерв, задние верхние альвеолярные нерв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скуловой нерв и щечный нерв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верхние альвеолярные нервы и скулово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жевательный нерв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подглазничн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Первым из постоянных зубов прорезыв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первый моляр нижней челю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медиальный резец нижней челю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val="ru-RU"/>
              </w:rPr>
              <w:t>первый моляр верхней челю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медиальный резец верхней челю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Чаще всего к нижней стенке верхнечелюстной пазухи прилежат кор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Первого, второго и третьего моля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клы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первого премоля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второго премоля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ключичные сосуды и плечевое сплетение по отношению к ключице проецируются на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няя тре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диальная треть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теральная тре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раница между латеральной и средней третя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лосовая щель проецируется по середине хрящ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щитовидны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паловид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стневид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горта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фуркация общей сонной артерии проецируется на уровне верхнего края какого хрящ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щитовидный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паловид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стневид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горта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ход ветвей шейного сплетения проецируется по заднему краю грудино-ключично-сосцевидной мышцы на уровне: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няя тре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жняя тре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хняя тре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раница верхней и средней тре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ношение поверхностных вен шеи к фасциальным листка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ксированы к фасция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фиксированы к фасция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жат свобод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тично фиксирова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ание лестнично-позвоночного треугольника шеи образу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пол плев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перечный отросток  шейного позво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няя лестничн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инная мышца ше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ршину лестнично-позвоночного треугольника шеи образу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перечный отросток  шейного позво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няя лестничн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пол плев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инная мышца ше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ужную границу лестнично-позвоночного треугольника шеи образует: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няя лестничн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перечный отросток  шейного позво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пол плев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инная мышца ше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дной лимфатический проток на шее проходит межд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нутренняя яремная вена и позвоночная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бщая сонная артерия и внутренняя яремная вен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нутренняя яремная и лицевая в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нутренняя яремная и наружная яремная в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дной лимфатический проток в области шеи впадает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вый венозный угол Пирог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ый венозный угол Пирого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ключич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воноч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ключичная артерия на шее проецируется на часть ключиц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едина нижнего кр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едина верхнего кр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диальная треть верхнего кр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диальная треть нижнего кр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лопаточно-трапециевидном треугольнике шеи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оходит нер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аво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ъязы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уждающ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оглото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ключичная часть плечевого сплетения проецируется в треугольнике ше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паточно-ключ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нижнечелюст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паточно-трапециевид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ключичная артерия проецируется в треугольнике ше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паточно-ключи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н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нижнечелюстн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паточно-трапециевид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 нижнем отделе предлестничного промежутка проецируется ве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ключи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жняя щитовид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ч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ужная яремная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 предлестничном  промежутке на шее проходит нер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фрагм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аво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ъязы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ч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сулу щитовидной железы образует фасц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сцеральный листок IV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I фас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риетальный листок IV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 фас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тляр для подключичных вены, артерии и плечевого сплетения образу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 фас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II фас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риетальный листок IV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сцеральный листок IV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висцеральное клетчаточное пространство расположено между фасциями ше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ариетальный и висцеральный листки четвёртой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ая и треть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ретья и париетальный листок четвёртой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исцеральный листок четвёртой фасции и пятая фас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позвоночное клетчаточное пространство находится под фасцией ше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ят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тора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ть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етвёрта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тровисцеральное клетчаточное пространство шеи находится межд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твёртая и пятая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ая и треть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ретья и париетальный листок четвёртой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ариетальный и висцеральный листки четвёртой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грудинное межапоневротическое клетчаточное пространство шеи расположено между фасциям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ая и треть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ретья и париетальный листок четвёртой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ариетальный и висцеральный листки четвёртой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исцеральный листок четвёртой фасции и пятая фас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ой может распространяться в средостение из клетчаточного пространства шеи из перечисленных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тровисцераль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грудинное межапоневротическ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етчаточное пространство латерального треугольн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апсула поднижнечелюст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лая линия шеи образована в результате сращения фасци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ая и треть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ая и втор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ретья и париетальный листок четвёртой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ариетальный и висцеральный листки четвёртой фас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етчаточное пространство латерального треугольника шеи расположено между фасциям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ая и пят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ая и треть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торая и четверт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твертая и пят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рхняя граница гортани расположена на уровне шейного позвон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жняя граница гортани расположена на уровне шейного позвон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рхняя граница трахеи расположена на уровне шейного позвон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жняя граница трахеи расположена на уровне шейного позвонк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ремная вырезка груд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стневидный хрящ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хний край ключ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ятка груд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 задней поверхности трахеи на шее прилеи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воночни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щев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сон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ремные в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бокам трахеи в верхнем её отделе расположе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ковые доли щитовид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ие сонные артер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ремные в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дино-ключично-сосцевидные мыш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бокам трахеи в нижнем её отделе лежа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ие сонные артер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ремные в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ковые доли щитовид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дино-ключично-сосцевидные мыш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ращитовидные железы, по отношению к щитовидной железе, расположен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дняя поверхность боковых дол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няя поверхность боковых дол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ковые поверхности боковых дол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ше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отка начинается на уровн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ание чере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ейный позвон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ейный позвон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ъязычная к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ход глотки в пищевод определяется на уровн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ейный позвон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шейный позвонок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ейный позвон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 шейный позвоно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ечный отдел шейной части пищевода проециру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хний край ключ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стневидный хрящ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ремная вырезка груд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ятка груд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ый отдел шейной части пищевода проециру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стневидный хрящ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хний край ключиц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ремная вырезка груд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ятка груди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гиб пищевода в шейном его отделе направле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е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перед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зад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прав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левой трахеопищеводной борозде на шее лежи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вратный гортанный нер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рхняя щитовид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ращитовидные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сон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альный сосудисто-нервный пучок шеи лежит ближе к пищевод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еред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зад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дино-ключично-сосцевидную мышцу в косо-вертикальном направлении по её наружной поверхности пересека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ужная яремная вена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енняя яремная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вая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ужная сонная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bCs/>
                <w:sz w:val="22"/>
                <w:szCs w:val="22"/>
                <w:lang w:val="ru-RU"/>
              </w:rPr>
              <w:t>Яремный венозный угол на шее образуется при слиян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bCs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внутренняя яремная и подключичная вен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наружная и внутренняя яремные вены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внутренняя яремная и плечеголовная вены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,Bold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  <w:t>подключичная и плечеголовная вены</w:t>
            </w:r>
            <w:r>
              <w:rPr>
                <w:rFonts w:eastAsia="TimesNewRoman,Bold;MS Mincho"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sz w:val="22"/>
                <w:szCs w:val="22"/>
                <w:lang w:val="ru-RU"/>
              </w:rPr>
            </w:pPr>
            <w:r>
              <w:rPr>
                <w:rFonts w:eastAsia="TimesNewRoman,Bold;MS Mincho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образует капсулу молочной железы?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оверхностная фасция груд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глубокая фасция груд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одкожная клетчат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большая грудная мыш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8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ru-RU"/>
              </w:rPr>
              <w:t>Какое анатомическое образование проходит через сухожильный центр диафрагмы?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нижняя полая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аор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пищев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симпатический ств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9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 относится к «слабым участкам» диафрагмы?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ояснично-реберные треугольники (Бохдалека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купол диафраг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ложе перикар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ножки диафраг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9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ой плевральный синус самый большой?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реберно-диафрагм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реберно-медиастин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диафрагмально-медиастин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озвоночно-диафрагмаль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9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ru-RU"/>
              </w:rPr>
              <w:t>Как расположены элементы корня правого легкого во фронтальной плоскости?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бронх, артерия,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ена, артерия, брон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бронх, вена, арте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артерия, бронх, 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9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ru-RU"/>
              </w:rPr>
              <w:t>В каких межреберьях выполняется пункция плевры при скоплении воздуха в плевральной полости при вертикальном положении больного?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2-3 межреберь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5-6 межреберь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6- 7 межреберь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7-8 межреберья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9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ие анатомические образования включает большая часть передней поверхности сердца?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равый и левый желудоч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равое предсерд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равое и левое предсе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равое и левое у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9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 какого сосуда отходят венечные артерии?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осходящая аор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дуга аор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нисходящая аор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9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lang w:val="ru-RU"/>
              </w:rPr>
              <w:t>Какая операция является радикальной с целью восстановления пищевода?</w:t>
            </w:r>
          </w:p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эзофагопласти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экстирпа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</w:rPr>
              <w:t>гастросто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рез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  <w:lang w:val="ru-RU"/>
              </w:rPr>
            </w:pPr>
            <w:r>
              <w:rPr>
                <w:rFonts w:eastAsia="TimesNewRoman;MS Mincho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4:00Z</dcterms:created>
  <dc:creator>user1</dc:creator>
  <dc:description/>
  <cp:keywords/>
  <dc:language>en-US</dc:language>
  <cp:lastModifiedBy>User</cp:lastModifiedBy>
  <dcterms:modified xsi:type="dcterms:W3CDTF">2020-05-21T18:15:00Z</dcterms:modified>
  <cp:revision>3</cp:revision>
  <dc:subject/>
  <dc:title/>
</cp:coreProperties>
</file>