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Таблиц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>.Общие сведения</w:t>
      </w:r>
    </w:p>
    <w:p>
      <w:pPr>
        <w:pStyle w:val="Normal"/>
        <w:keepNext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508"/>
        <w:gridCol w:w="6553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е заведени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«Астраханский ГМУ»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ост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ко-профилактическая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ципли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хирургия, анестезиология, оперативная хирургия, топографическая анатомия и урология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 задани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ая поч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yle16"/>
        <w:keepNext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Раздел «Топографическая анатомия нижних конечностей»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Раздел «Топографическая анатомия и оперативная хирургия нижних конечностей</w:t>
      </w:r>
      <w:r>
        <w:rPr/>
        <w:t xml:space="preserve">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ая мышца выполняет большое седалищное отверстие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внутренняя запирате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грушевид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верхняя близнецо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нижняя близнецо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ая мышца выполняет малое седалищное отверстие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внутренняя запирате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грушевид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верхняя близнецо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нижняя близнецо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Через какое отверстие в ягодичную область проходит седалищный нерв?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одгрушевид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надгрушевид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седалищ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запиратель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поражении какого нерва больной не может разгибать бедро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нижний ягоди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задний кож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верхний ягоди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седалищны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поражении какого нерва нарушается сгибание голени?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седалищ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задний кож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нижний ягоди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верхний ягоди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ограничивает бедренный треугольник сверху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аховая связ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длинная приводящая мыш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короткая приводящая мыш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ортняжная мыш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ограничивает бедренный треугольник латерально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ортняжная мыш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длинная приводящая мыш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короткая приводящая мыш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аховая связ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Где находится задненижнее слабое место капсулы тазобедренного сустава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од седалищно-бедренной связк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над лобково-бедренной связк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од лобково-бедренной связк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над седалищно-бедренной связк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то такое coxa vara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уменьшение шеечно-диафизарного уг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вывих в тазобедренном сустав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деформация т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увеличение шеечно-диафизарного уг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то такое coxa valga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увеличение шеечно-диафизарного уг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уменьшение шеечно-диафизарного уг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вывих в тазобедренном сустав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деформация т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Что ограничивает глубокое кольцо бедренного канала спереди?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аховая связка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лакунарная связ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бедренная 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гребешковая связ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При аномалийном положении какой артерии образуется «корона смерти» в области глубокого кольца бедренного канала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запиратель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оверхностной подчрев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нижней надчрев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бедрен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На каком уровне от бедренной артерии отходит глубокая артерия бедра?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1 – 6 см от паховой свя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7 – 8 см от паховой свя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9 – 10 см от паховой свя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10 – 15 см от паховой свя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Какая синовиальная сумка коленного сустава обычно сообщается с его полостью?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супрапателляр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репателлярная подкож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репателлярная субфасциа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репателляр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Какой элемент подколенного сосудисто-нервного пучка лежит более поверхностно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шеберцовый нер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малоберцовый нер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одколенная 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одколенная ар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каком направлении смещается дистальный отломок при переломе бедренной кости в нижней трети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кзад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кнутр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кнару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кперед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ое анатомическое образование чаще повреждается при надмыщелковых переломах бедра?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одколенная ар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одколенная 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большеберцовый нер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общий малоберцовый нер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по отношению к линии Розера-Нелатона в норме должен быть расположен большой вертел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на ли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ниже ли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выше ли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не имеет знач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ой нерв лежит в переднем фасциальном ложе голени?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глубокий малоберцо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оверхностный малоберцо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общий малоберцо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большеберцо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Какой сосудистый пучок лежит в переднем фасциальном ложе голени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дние большеберцовые артерия и 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ние большеберцовые артерия и 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одколенные артерия и 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оберцовые артерия и 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лько фасциальных лож находится на голени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На какой артерии можно определить пульс в области медиальной лодыжки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задняя большеберцовая ар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ередняя большеберцовая ар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тыльная артерия стоп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малоберцовая ар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поражении какого нерва нарушается разгибание стопы?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глубокий малоберцо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оверхностный малоберцо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общий малоберцо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большеберцо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поражении какого нерва нарушается пронация стопы?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большеберцо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общий малоберцо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оверхностный малоберцо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глубокий малоберцо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то такое экзартикуляция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ечение конечности на уровне суста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ластика суста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резекция суста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удаление суста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При флегмонах какого фасциального ложа стопы гной распространяется  в клетчатку канала Грубера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средне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медиаль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латераль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можно повредить при вскрытии флегмоны стопы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медиальный подошвенный нер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задняя большеберцовая ар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хиллово сухожил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ошвенный апоневр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Какой способ обработки костного опила при ампутации конечности чаще применяется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транспериоста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субпериоста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костнопластиче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апериоста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ой способ ампутации, по виду рассечения мягких тканей, применяется чаще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лоскут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гильотин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кругов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все перечислен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Через какое образование голени можно проводить спицы для скелетного вытяжения?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лодыж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таранная к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пяточная к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ладьевидная кость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52:00Z</dcterms:created>
  <dc:creator>user1</dc:creator>
  <dc:description/>
  <cp:keywords/>
  <dc:language>en-US</dc:language>
  <cp:lastModifiedBy>User</cp:lastModifiedBy>
  <dcterms:modified xsi:type="dcterms:W3CDTF">2020-05-21T18:16:00Z</dcterms:modified>
  <cp:revision>4</cp:revision>
  <dc:subject/>
  <dc:title/>
</cp:coreProperties>
</file>