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Общие сведения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08"/>
        <w:gridCol w:w="655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завед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«Астраханский ГМУ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с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ко-профилактическа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хирургия, анестезиология, оперативная хирургия и топографическая анатомия и уролог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задан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аздел «оперативная хирургия и топографическая анатомия живота и забрюшинного пространства.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По каким линиям определяются границы переднебоковой стенки живота с боков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нии, соединяющие концы </w:t>
            </w:r>
            <w:r>
              <w:rPr>
                <w:sz w:val="22"/>
              </w:rPr>
              <w:t>IX</w:t>
            </w:r>
            <w:r>
              <w:rPr>
                <w:sz w:val="22"/>
                <w:lang w:val="ru-RU"/>
              </w:rPr>
              <w:t xml:space="preserve"> ребер с гребнем подвздош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нии, соединяющие концы </w:t>
            </w:r>
            <w:r>
              <w:rPr>
                <w:sz w:val="22"/>
              </w:rPr>
              <w:t>XI</w:t>
            </w:r>
            <w:r>
              <w:rPr>
                <w:sz w:val="22"/>
                <w:lang w:val="ru-RU"/>
              </w:rPr>
              <w:t xml:space="preserve"> ребер с гребнем подвздош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нии, соединяющие концы </w:t>
            </w:r>
            <w:r>
              <w:rPr>
                <w:sz w:val="22"/>
              </w:rPr>
              <w:t>VIII</w:t>
            </w:r>
            <w:r>
              <w:rPr>
                <w:sz w:val="22"/>
                <w:lang w:val="ru-RU"/>
              </w:rPr>
              <w:t xml:space="preserve"> ребер с гребнем подвздош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нии, соединяющие концы 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 xml:space="preserve"> ребер с гребнем подвздош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какой области переднебоковой стенки живота проецируется желчный пузырь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авая подребе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авая бок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евая подребе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надчрев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какой области переднебоковой стенки живота проецируется пилорический отдел желуд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надчрев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евая подребе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авая подребе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авая бок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За счет апоневроза какой мышцы образуется паховая (пупартова) связ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внутренняя кос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ям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наружная кос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пере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Сколько сухожильных перемычек имеет прямая мышца живот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3 - 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- 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 - 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4 – 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Апоневрозами каких мышц образована передняя стенка влагалища прямой мышцы живота выше пуп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наружная косая и внутренняя кос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внутренняя косая и попере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наружная косая и попере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ва ширина белой линии живота на уровне пупка ?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1,5 - 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1 – 1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2 – 2, 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2, 5 - 3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м образована задняя стенка пахового канала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перечная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упартова свя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поневроз наружной косой мышцы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нижние края внутренней косой и поперечной мышц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ие нервы проходят в паховом канале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n. ilioinguinalis et ramus genitalis n. genitofemor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n. ilioinguin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ramus genitalis n. genitofemor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n. genitofemor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Какой этап операции не выполняется при скользящих грыжах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еревязка грыжевого ме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ластика пахового кана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вскрытие грыжевого ме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выделение грыжевого ме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Чем ограничена брюшная полость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ариетальная брюш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диафрагма и пограничная ли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исцеральная брюш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нутрибрюшная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lang w:val="ru-RU"/>
              </w:rPr>
              <w:t xml:space="preserve">Какая из перечисленных связок составляет среднюю </w:t>
            </w:r>
            <w:r>
              <w:rPr>
                <w:sz w:val="22"/>
              </w:rPr>
              <w:t>часть малого сальник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еченочно-желуд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треуго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еченочно-двенадцатипер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желудочно-диафрагм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какой связке расположены короткие желудочные артерии и вены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желудочно-селезен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треуго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еченочно-двенадцатипер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желудочно-диафрагм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е из перечисленных образований брюшины переходит в брюшинный этаж таз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евый боковой кан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авый брыжеечный син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желудочная сум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val="ru-RU"/>
              </w:rPr>
              <w:t>сальниковая сум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Что такое холецистостом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наложение свища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скрытие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резекция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удаление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аким органом граничит передняя стенка желудка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  <w:t>пече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двенадцатиперстная ки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перечно-ободочная ки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ая из названных артерий проходит по большой кривизне желудка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евая желудочно-сальник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короткие желудоч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авая желуд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евая желуд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lang w:val="ru-RU"/>
              </w:rPr>
              <w:t>Какой метод резекции желудка является более физиологичным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 Бильрот -</w:t>
            </w: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 Бильрот – </w:t>
            </w:r>
            <w:r>
              <w:rPr>
                <w:sz w:val="22"/>
              </w:rPr>
              <w:t>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 Райхель-Поли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 Гофмейстеру-Финстерер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проецируется в точке Мак Бурнея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основание червеобразного отрос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илео-цекальный уг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верхушка червеобразного отрос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купол слеп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каком положении червеобразного отростка у него отсутствует брыжейка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ретроперитонеа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медиа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тазов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дпечено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й артерией кровоснабжается илео-цекальный угол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двздошно-ободоч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редняя ободоч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ртерия восходящей ободоч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покрыта брюшиной поперечно ободочная кишка?</w:t>
            </w:r>
          </w:p>
          <w:p>
            <w:pPr>
              <w:pStyle w:val="Normal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интраперитоне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экстраперитоне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мезоперитоне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разные участки по-разн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й из перечисленных кишечных швов двухрядный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льбе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Лам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ирогова-Би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каком направлении к продольной оси тонкой кишки следует ушивать её раны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пере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косопопере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одо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кос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Что такое энтеротомия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sz w:val="22"/>
              </w:rPr>
              <w:t>вскрытие тонк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вскрытие толст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наложение анастомоза тонких киш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наложение свища тонк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такое пилоропластика (как дренирующая желудок операция)?</w:t>
            </w:r>
          </w:p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рассечение и сшивание приврат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дшивание к привратнику большого саль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ушивание приврат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ересадка приврат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олько долей печени различают по портальной системе Куино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bCs/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такое глиссонова триада печени 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етвь воротной вены, печеночной артерии и желчный про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етвь печеночной вены, печеночной артерии и желчный про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етвь воротной вены, печеночной артерии и лимфатический про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етвь печеночной вены, печеночной артерии и лимфатический про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какому отделу желудка подходят ветви блуждающих нервов Латарже?</w:t>
            </w:r>
          </w:p>
          <w:p>
            <w:pPr>
              <w:pStyle w:val="Normal"/>
              <w:jc w:val="both"/>
              <w:rPr>
                <w:rFonts w:eastAsia="TimesNewRoman,Bold;MS Mincho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илоро-антральный отдел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тело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дно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большая кривизна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 ветвями каких артерий образуется дуга Риолана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</w:rPr>
              <w:t>a. colica sinistra et a. colica medi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a. colica dextra et a. colica sinistr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a. colica sinistra et a. iliocolic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a. colica media  et a. colica dextr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м ограничена поясничная область сверху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XII</w:t>
            </w:r>
            <w:r>
              <w:rPr>
                <w:sz w:val="22"/>
                <w:lang w:val="ru-RU"/>
              </w:rPr>
              <w:t xml:space="preserve"> ребр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XI</w:t>
            </w:r>
            <w:r>
              <w:rPr>
                <w:sz w:val="22"/>
                <w:lang w:val="ru-RU"/>
              </w:rPr>
              <w:t xml:space="preserve"> ребр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линия Лесгаф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нижняя задняя зубчат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 фасцией какой мышцы поясничной области проходят подреберные нервы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квадратная мышца пояс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малая пояснич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перечная мышца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большая пояснич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м ограничено забрюшинное пространство сзади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внутрибрюшная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ариетальная брюш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осходящая и нисходящая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исцеральная брюш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каком уровне расположен верхний край правой почки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</w:rPr>
              <w:t>XI</w:t>
            </w:r>
            <w:r>
              <w:rPr>
                <w:sz w:val="22"/>
                <w:lang w:val="ru-RU"/>
              </w:rPr>
              <w:t xml:space="preserve"> межребер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XI</w:t>
            </w:r>
            <w:r>
              <w:rPr>
                <w:sz w:val="22"/>
                <w:lang w:val="ru-RU"/>
              </w:rPr>
              <w:t xml:space="preserve"> ребр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XII</w:t>
            </w:r>
            <w:r>
              <w:rPr>
                <w:sz w:val="22"/>
                <w:lang w:val="ru-RU"/>
              </w:rPr>
              <w:t xml:space="preserve"> ребр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 xml:space="preserve">ниже </w:t>
            </w:r>
            <w:r>
              <w:rPr>
                <w:sz w:val="22"/>
              </w:rPr>
              <w:t>XII</w:t>
            </w:r>
            <w:r>
              <w:rPr>
                <w:sz w:val="22"/>
                <w:lang w:val="ru-RU"/>
              </w:rPr>
              <w:t xml:space="preserve"> реб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Сколько капсул имеют почки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какой части почки чаще подходят добавочные артерии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нижний полю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верхний полю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вор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</w:rPr>
              <w:t>наружный кра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lang w:val="ru-RU"/>
              </w:rPr>
              <w:t>С каким нервом лежат рядом мочеточники выше места перекреста с подвздошными сосудами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генитально-бедре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двздошно-подчрев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одвздошно-пах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lang w:val="ru-RU"/>
              </w:rPr>
              <w:t>Какой разрез в поясничной области начинается от угла, образованного краем выпрямителя позвоночника и продолжается по направлению к пупку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Федо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Израэ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Берг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Бергмана-Израэ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Что такое пиелотомия?</w:t>
            </w:r>
          </w:p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рассечение почечной лоха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наложение свища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рассечение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sz w:val="22"/>
              </w:rPr>
              <w:t>удаление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lang w:val="ru-RU"/>
              </w:rPr>
              <w:t>Что означает термин «гетеротопическая пересадка почки»?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)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)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) </w:t>
            </w:r>
          </w:p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ересадка почки в область 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lang w:val="ru-RU"/>
              </w:rPr>
              <w:t>пересадка чужеродной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ересадка почки в забрюшин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ересадка почки на бедро (в эксперименте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7:00Z</dcterms:created>
  <dc:creator>user1</dc:creator>
  <dc:description/>
  <cp:keywords/>
  <dc:language>en-US</dc:language>
  <cp:lastModifiedBy>User</cp:lastModifiedBy>
  <dcterms:modified xsi:type="dcterms:W3CDTF">2020-05-21T18:17:00Z</dcterms:modified>
  <cp:revision>5</cp:revision>
  <dc:subject/>
  <dc:title/>
</cp:coreProperties>
</file>