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Астраханский государственный медицинский университет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«Поликлиническое дело и скорая  медицинская помощ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курсом семейной медицин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акультет «</w:t>
      </w:r>
      <w:r>
        <w:rPr>
          <w:b/>
          <w:caps/>
          <w:sz w:val="26"/>
          <w:szCs w:val="26"/>
        </w:rPr>
        <w:t>Лечебный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/>
        <w:tc>
          <w:tcPr>
            <w:tcW w:w="53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, д.м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Е. Попов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на заседании кафедры поликлинического дела и скорой медицинской помощи с курсом семейной медицин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6 от «05 »июня 20019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78"/>
      </w:tblGrid>
      <w:tr>
        <w:trPr/>
        <w:tc>
          <w:tcPr>
            <w:tcW w:w="10365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ТЕСТЫ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тему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ЭКСПЕРТИЗА ВРЕМЕННОЙ НЕТРУДОСПОСОБНОСТИ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Normal"/>
              <w:spacing w:lineRule="auto" w:line="360"/>
              <w:ind w:left="-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иа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32"/>
                <w:szCs w:val="32"/>
              </w:rPr>
              <w:t>31.05.001 Лечебное дело (уровень специалитета)</w:t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Normal"/>
              <w:spacing w:lineRule="auto" w:line="360"/>
              <w:ind w:left="-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ая дисциплин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32"/>
                <w:szCs w:val="32"/>
              </w:rPr>
              <w:t>«Поликлиническая терапия»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цент, к.м.н. Н.Г. Андросюк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ь, 2020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  <w:r>
        <w:br w:type="page"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highlight w:val="yellow"/>
        </w:rPr>
      </w:r>
    </w:p>
    <w:p>
      <w:pPr>
        <w:pStyle w:val="Style17"/>
        <w:keepNext w:val="true"/>
        <w:rPr/>
      </w:pPr>
      <w:bookmarkStart w:id="0" w:name="_GoBack"/>
      <w:bookmarkEnd w:id="0"/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2696"/>
        <w:gridCol w:w="7418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БОУ ВО Астраханский государственный медицинский университет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05.001 Лечебное дело (уровень специалитета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ческая терапия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заданий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Н.Г. Андросюк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75549508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vasilisa20010012@yandex.ru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keepNext w:val="true"/>
        <w:rPr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315"/>
        <w:gridCol w:w="8384"/>
      </w:tblGrid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КСПЕРТИЗА ВРЕМЕННОЙ НЕТРУДОСПОСОБ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 выдают медицинские работники, в том числ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ащие врачи медицинских организаци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скорой медицинской помощ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х отделений больничных учреждени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ов медицинской профилактик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 выдают медицинские работники, в том числ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ы и зубные врачи медицинских организаци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459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переливания крови</w:t>
              <w:tab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еологических лечебниц и грязелечебниц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ро судебно-медицинской экспертиз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сток нетрудоспособности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выдается</w:t>
              </w:r>
            </w:hyperlink>
            <w:r>
              <w:rPr>
                <w:sz w:val="28"/>
                <w:szCs w:val="28"/>
              </w:rPr>
              <w:t xml:space="preserve"> женщинам, уволенным в связи с ликвидацией организаций, в связи с прекращением деятельности в качестве индивидуального предпринимателя, прекращением полномочий нотариусом, занимающимся частной практикой, прекращением статуса адвоката, у которых беременность наступил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2 месяцев до признания их в установленном порядке безработным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6 месяцев до признания их в установленном порядке безработным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8 месяцев до признания их в установленном порядке безработным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месяцев до признания их в установленном порядке безработным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сток нетрудоспособности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выдается</w:t>
              </w:r>
            </w:hyperlink>
            <w:r>
              <w:rPr>
                <w:sz w:val="28"/>
                <w:szCs w:val="28"/>
              </w:rPr>
              <w:t xml:space="preserve"> лицам, у которых заболевание или травма наступили в течение ___________ календарных дней со дня прекращения работы по трудовому договору, осуществления служебной или иной деятельности либо в период со дня заключения трудового договора до дня его аннулирова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0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когда гражданин, нетрудоспособный на день выписки из стационара, является трудоспособным в медицинскую организацию, в которую он был направлен для продолжения лечения, медицинская организация заполняет в листке нетрудоспособности строку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тупить к работе» и закрывает ег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ое», выставляет код «37» и направляет пациента на долечивание непосредственно после стационарного леч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», выставляет код «31 - продолжает болеть» и выдает ему выдают новый листок нетрудоспособности (продолжение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ое», выставляет код «36 - в случае, когда гражданин после выдачи или продления листка нетрудоспособности на прием не являлся, а при очередном посещении признан трудоспособным» и закрывает его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мбулаторном лечении заболеваний (травм), отравлений и иных состояний, связанных с временной потерей гражданами трудоспособности, лечащий врач единолично выдает гражданам листки нетрудоспособности сроком до __________ календарных дней включительно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или зубной врач выдает и продлевает листок нетрудоспособности на срок до __________ календарных дней включитель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роках временной нетрудоспособности, превышающих __________ календарных дней, листок нетрудоспособности выдается и продлевается по решению врачебной комисс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дления по решению врачебной комиссии не реже чем через __________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врачебной комиссии при благоприятном клиническом и трудовом прогнозе листок нетрудоспособности может быть выдан в установленном порядке до дня восстановления трудоспособности, но на срок не более __________ месяцев, с периодичностью продления по решению врачебной комиссии не реже чем через 15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яце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месяце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месяце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е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врачебной комиссии при благоприятном клиническом и трудовом прогнозе листок нетрудоспособности может быть выдан в отдельных случаях (туберкулез) на срок не более __________ месяцев, с периодичностью продления по решению врачебной комиссии не реже чем через 15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месяце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месяце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месяце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яце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у, являющемуся временно нетрудоспособным, направленному на консультацию (обследование, лечение) в медицинскую организацию, находящуюся за пределами административного района, по решению врачебной комиссии, направившей его, выдается листок нетрудоспособ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число дней, необходимых для проезда к месту нахождения соответствующей медицинской организации/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исло дней, необходимых для проезда к месту нахождения соответствующей медицинской организации и весь период леч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исло дней, необходимых для проезда к месту нахождения соответствующей медицинской организации, весь период лечения и время проезда к месту регистрации по месту жительств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 выдаетс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иске гражданина после стационарного лечения листок нетрудоспособности выдается в день выписки из стационара за весь период стационарного лечения. При продолжении временной нетрудоспособности листок нетрудоспособности может быть продлен до __________ календарных дней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ступлении временной нетрудоспособности в период отпуска без сохранения заработной платы, отпуска по беременности и родам, отпуска по уходу за ребенком до достижения им возраста 3-х лет листок нетрудоспособ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со дня окончания указанных отпусков в случае продолжающейся временной нетрудоспособ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с момента наступления временной нетрудоспособ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по решению врачебной комисс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етс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ременной нетрудоспособности лиц, находящихся в отпуске по уходу за ребенком до достижения им возраста 3-х лет, работающих на условиях неполного рабочего времени или на дому, листок нетрудоспособ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на общих основаниях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с момента наступления временной нетрудоспособ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по решению врачебной комисс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выдаетс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дико-социальную экспертизу направляются граждане, имеющие стойкие ограничения жизнедеятельности и трудоспособности, нуждающиеся в социальной защите, по заключению врачебной комиссии при очевидном неблагоприятном клиническом и трудовом прогнозе вне зависимости от сроков временной нетрудоспособности, но не позднее ___________ месяцев от даты ее начал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месяце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месяце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месяце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дико-социальную экспертизу направляются граждане, имеющие стойкие ограничения жизнедеятельности и трудоспособности, нуждающиеся в социальной защите, по заключению врачебной комиссии при благоприятном клиническом и трудовом прогнозе не позднее __________ месяцев с даты начала временной нетрудоспособности при состоянии после трав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яце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месяце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месяце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дико-социальную экспертизу направляются граждане, имеющие стойкие ограничения жизнедеятельности и трудоспособности, нуждающиеся в социальной защите, по заключению врачебной комиссии при благоприятном клиническом и трудовом прогнозе не позднее __________ месяцев при лечении туберкулез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месяце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яце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дико-социальную экспертизу направляются граждане, имеющие стойкие ограничения жизнедеятельности и трудоспособности, нуждающиеся в социальной защите, по заключению врачебной комиссии при благоприятном клиническом и трудовом прогнозе не позднее __________ месяцев с даты начала временной нетрудоспособности при состоянии после реконструктивных операци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яце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месяце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месяце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ановлении инвалидности срок временной нетрудоспособности завершаетс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ой, непосредственно предшествующей дню регистрации документов в учреждении медико-социальной экспертиз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ой регистрации документов в учреждении медико-социальной экспертиз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ой, направления документов в учреждения медико-социальной экспертиз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ой установления группы инвалид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нетрудоспособным лицам, которым не установлена инвалидность, листок нетрудоспособности может быть продлен по решению врачебной комиссии до восстановления трудоспособности с периодичностью продления листка нетрудоспособности по решению врачебной комиссии не реже чем через __________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казе гражданина от направления на медико-социальную экспертизу по неуважительной причине листок нетрудоспособ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длевается со дня отказа от направления на медико-социальную экспертизу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длевается со дня регистрации документов в учреждении медико-социальной экспертиз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длевается со дня направления документов в учреждения медико-социальной экспертиз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вается до выздоровления пациент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своевременной явке пациента на медико-социальную экспертизу по неуважительной причине листок нетрудоспособ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длевается со дня регистрации документов в учреждении медико-социальной экспертиз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длевается со дня отказа от направления на медико-социальную экспертизу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длевается со дня направления документов в учреждения медико-социальной экспертиз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вается до выздоровления пациент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 выдается по уходу ребенком в возрасте от 7 до 15 лет: при амбулаторном лечении или совместном пребывании одного из членов семьи (опекуна, попечителя, иного родственника) с ребенком в стационарном лечебно-профилактическом учреждении - на срок до __________ дней по каждому случаю заболевания, если по заключению врачебной комиссии не требуется большего срок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 выдается по уходу за больным членом семьи старше 15 лет: при амбулаторном лечении - на срок до __________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 временной нетрудоспособ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 выдается по уходу за больным членом семьи старше 15 лет: при амбулаторном лечении по решению врачебной комиссии до __________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 временной нетрудоспособ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 не выдается по уходу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льным членом семьи старше 15 лет при стационарном лечен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ом в возрасте до 7 ле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ом в возрасте от 7 до 15 лет: при амбулаторном лечении или совместном пребывании одного из членов семьи (опекуна, попечителя, иного родственника) с ребенком в стационарном лечебно-профилактическом учрежден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льным членом семьи старше 15 лет: при амбулаторном лечен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к нетрудоспособности не выдается по уходу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хроническими больными в период ремисс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ом в возрасте до 7 ле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ом в возрасте от 7 до 15 лет: при амбулаторном лечении или совместном пребывании одного из членов семьи (опекуна, попечителя, иного родственника) с ребенком в стационарном лечебно-профилактическом учрежден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льным членом семьи старше 15 лет: при амбулаторном лечен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к нетрудоспособности не выдается по уходу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ежегодного оплачиваемого отпуска и отпуска без сохранения заработной плат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ом в возрасте до 7 ле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ом в возрасте от 7 до 15 лет: при амбулаторном лечении или совместном пребывании одного из членов семьи (опекуна, попечителя, иного родственника) с ребенком в стационарном лечебно-профилактическом учрежден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льным членом семьи старше 15 лет: при амбулаторном лечен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сток нетрудоспособности не выдается по уходу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отпуска по беременности и рода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ом в возрасте до 7 ле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ом в возрасте от 7 до 15 лет: при амбулаторном лечении или совместном пребывании одного из членов семьи (опекуна, попечителя, иного родственника) с ребенком в стационарном лечебно-профилактическом учрежден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льным членом семьи старше 15 лет: при амбулаторном лечен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ременном отстранении от работы граждан, контактировавших с инфекционными больными, или граждан, выявленных как бактерионосители, листок нетрудоспособности выдаетс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ом-инфекционистом, а в случае его отсутствия - лечащим врачо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ом эпидемиолого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й терапевтическим отделение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врачебной комисс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, направленным медицинской организацией на протезирование в стационарное специализированное учреждение, листок нетрудоспособности выдается этой медицинской организаци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проезда к месту протезирова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проезда к месту протезирования и весь период леч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проезда к месту протезирования, весь период лечения и время проезда к месту регистрации по месту жительств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етс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листка нетрудоспособности по беременности и родам производится единовременно в __________ недель беремен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 недель беремен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недель беремен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 недели беремен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 недель беремен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листка нетрудоспособности по беременности и родам производится единовременно продолжительностью __________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 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0 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4  календарных дн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листка нетрудоспособности по беременности и родам производится в 30 недель беременности единовременно продолжительностью 140 календарных дней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календарных дней до родов и 70 календарных дней после род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календарных дня до родов и 56 календарных дней после род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календарных дней до родов и 84 календарных дня после род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алендарных дней до родов и 110 календарных дней после род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многоплодной беременности листок нетрудоспособности по беременности и родам выдается в __________ недель беременности единовремен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едель беремен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едель беремен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едель беремен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едель беремен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многоплодной беременности листок нетрудоспособности по беременности и родам выдается единовременно продолжительностью __________  календарных дн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 календарных дн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0 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0 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многоплодной беременности листок нетрудоспособности по беременности и родам выдается в 28 недель беременности единовременно продолжительностью 194 календарных дн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календарных дня до родов и 110 календарных дней после род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календарных дней до родов и 70 календарных дней после род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календарных дня до родов и 56 календарных дней после род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календарных дней до родов и 84 календарных дня после род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когда диагноз многоплодной беременности установлен в родах, листок нетрудоспособности по беременности и родам выдается дополнительно на  __________ календарных дня медицинской организацией, где произошли роды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календарных дн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календарных дн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календарных дн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календарных дн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сложненных</w:t>
              </w:r>
            </w:hyperlink>
            <w:r>
              <w:rPr>
                <w:sz w:val="28"/>
                <w:szCs w:val="28"/>
              </w:rPr>
              <w:t xml:space="preserve"> родах листок нетрудоспособности по беременности и родам выдается дополнительно на __________ календарных дней медицинской организацией, где произошли род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одах, наступивших в период от 22 до 30 недель беременности, листок нетрудоспособности по беременности и родам выдается медицинской организацией, где произошли роды, сроком на __________ календарных дней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ступлении отпуска по беременности и родам в период нахождения женщины в ежегодном основном или дополнительном оплачиваемом отпуске, листок нетрудоспособности по беременности и родам выдаетс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их основаниях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обращения в женскую консультацию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окончания отпуск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род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ступлении отпуска по беременности и родам в период нахождения женщины в отпуске по уходу за ребенком до достижения возраста 3-х лет листок нетрудоспособности по беременности и родам выдаетс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их основаниях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обращения в женскую консультацию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окончания отпуск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род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е, усыновившей ребенка в возрасте до 3-х месяцев, листок нетрудоспособности выдается со дня усыновления на период до __________ календарных дней со дня рождения ребенка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0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календарных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заполнении листка нетрудоспособности в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роке</w:t>
              </w:r>
            </w:hyperlink>
            <w:r>
              <w:rPr>
                <w:sz w:val="28"/>
                <w:szCs w:val="28"/>
              </w:rPr>
              <w:t xml:space="preserve"> "Основное" делается отметка __________ в случае, если листок нетрудоспособности выдан для представления по основному месту работ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строке</w:t>
              </w:r>
            </w:hyperlink>
            <w:r>
              <w:rPr>
                <w:sz w:val="28"/>
                <w:szCs w:val="28"/>
              </w:rPr>
              <w:t xml:space="preserve"> «Приступить к работе» указывается дата восстановления трудоспособност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м днем после осмотра и признания гражданина трудоспособным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м осмотра и признания гражданина трудоспособны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м выхода гражданина на работу без выписк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м, предшествующим осмотру и признания гражданина трудоспособны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в листке нетрудоспособности выполняются на русском языке печатными заглавными буквами. Не допускается использовани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овой ручк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 черного цвет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ающих устройст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вой, капиллярной или перьевой ручки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метка о нарушении режима» не выставляется в случа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а на лечение в другой административный район по решению врачебной комисс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я предписанного режим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ой явки на прием к врачу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а на работу без выписк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метка о нарушении режима» не выставляется в случа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а на лечение в другой административный район по решению врачебной комисс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льного ухода из стационара,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ой явки в учреждение медико-социальной экспертизы;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а на работу без выписк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метка о нарушении режима» не выставляется в случа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а на лечение в другой административный район по решению врачебной комисс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льного ухода из стационар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ой явки в учреждение медико-социальной экспертиз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 от направления в учреждение медико-социальной экспертиз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851" w:right="62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DF0D68B86B6F4B357AB7F063AF2AF81601508756F84257FB8BA8B03143097085BC692EB77454866A6D53F333F12E88E5371EB972CCQ5L" TargetMode="External"/><Relationship Id="rId3" Type="http://schemas.openxmlformats.org/officeDocument/2006/relationships/hyperlink" Target="consultantplus://offline/ref=FADF0D68B86B6F4B357AB7F063AF2AF81601508756F84257FB8BA8B03143097085BC692EB77454866A6D53F333F12E88E5371EB972CCQ5L" TargetMode="External"/><Relationship Id="rId4" Type="http://schemas.openxmlformats.org/officeDocument/2006/relationships/hyperlink" Target="consultantplus://offline/ref=FADF0D68B86B6F4B357AB7F063AF2AF81401548D50FA1F5DF3D2A4B2364C566782F56529BF735FD7307D57BA64FF328BF8291FA772C509C4QEL" TargetMode="External"/><Relationship Id="rId5" Type="http://schemas.openxmlformats.org/officeDocument/2006/relationships/hyperlink" Target="consultantplus://offline/ref=FADF0D68B86B6F4B357AB7F063AF2AF81404558756F64257FB8BA8B03143097085BC6928BF735FD03F2252AF75A73D8AE5371CBA6EC70B4CCBQDL" TargetMode="External"/><Relationship Id="rId6" Type="http://schemas.openxmlformats.org/officeDocument/2006/relationships/hyperlink" Target="consultantplus://offline/ref=FADF0D68B86B6F4B357AB7F063AF2AF81404558756F64257FB8BA8B03143097085BC6928BF735FD13C2252AF75A73D8AE5371CBA6EC70B4CCBQD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10:00Z</dcterms:created>
  <dc:creator>User</dc:creator>
  <dc:description/>
  <cp:keywords/>
  <dc:language>en-US</dc:language>
  <cp:lastModifiedBy>пользователь</cp:lastModifiedBy>
  <dcterms:modified xsi:type="dcterms:W3CDTF">2020-05-18T14:52:00Z</dcterms:modified>
  <cp:revision>10</cp:revision>
  <dc:subject/>
  <dc:title/>
</cp:coreProperties>
</file>