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Style18"/>
              <w:ind w:left="0" w:hanging="0"/>
              <w:jc w:val="center"/>
              <w:rPr>
                <w:rFonts w:cs="Times New Roman"/>
                <w:sz w:val="96"/>
                <w:szCs w:val="96"/>
              </w:rPr>
            </w:pPr>
            <w:r>
              <w:rPr>
                <w:rFonts w:cs="Times New Roman"/>
                <w:sz w:val="96"/>
                <w:szCs w:val="96"/>
              </w:rPr>
              <w:t>Организация работы врача терапевта участкового</w:t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7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работы участкового врача терапевта участковог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роводи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 в возрасте от 18 до 39 лет включит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возрасте от 18 до 39 лет включит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в возрасте от 18 до 39 лет включит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 в возрасте от 18 до 39 лет включит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роводи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возрасте в возрасте 40 лет и старш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 в возрасте 40 лет и старш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 в возрасте 40 лет и старш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 в возрасте 40 лет и старш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их организациях профилактический медицинский осмотр и диспансеризация проводится следующим категориям граждан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м граждан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м граждан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в образовательных организациях по очной форм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и диспансеризация определенных групп взрослого населения направлены н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 и раннее выявление (скрининг) хронических неинфекционных заболеваний (состояний), факторов риска их развития, включающих повышенный уровень артериального давления, гиперхолестеринемию, повышенный уровень глюкозы в крови натощак, курение табака, риск пагубного потребления алкоголя, нерациональное питание, низкую физическую активность, избыточную массу тела или ожирение, а также риска потребления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консультирования граждан с выявленными хроническими неинфекционными заболеваниями и факторами риска их развит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и диспансеризация определенных групп взрослого населения направлены н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 и раннее выявление (скрининг) хронических неинфекционных заболеваний (состояний), факторов риска их развития, включающих повышенный уровень артериального давления, гиперхолестеринемию, повышенный уровень глюкозы в крови натощак, курение табака, риск пагубного потребления алкоголя, нерациональное питание, низкую физическую активность, избыточную массу тела или ожирение, а также риска потребления наркотических средств и психотропных веществ без назначения врач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консультирования граждан с выявленными хроническими неинфекционными заболеваниями и факторами риска их развит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дицинские осмотры и диспансеризация определенных групп взрослого населения направлены н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проходит профилактический медицинский осмотр и диспансеризацию 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ой организации, в которой он получает первичную медико-санитарную помощ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ой организации, выбранной по желанию граждан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ой организации, частной формы собствен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дицинской организации, по месту рабо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 за организацию и проведение профилактического медицинского осмотра и диспансеризации населения обслуживаемой территории явля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 или врач общей практи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апевтическим отделени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, назначенный приказом главного врач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врача-терапевта при организации и проведении профилактического медицинского осмотра и диспансеризации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, прикрепленного к участку, к прохождению профилактического медицинского осмотра и диспансеризации, информирование граждан об их цел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осмотр) граждан по результатам профилактического медицинского осмотр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ациентам с факторами риска хронических неинфекционных заболеваний о мерах по их сниж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врача-терапевта при организации и проведении профилактического медицинского осмотра и диспансеризации явля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профилактического медицинского осмотра и диспансеризации на участк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граждан по результатам профилактического медицинского осмотр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возможности медицинского освидетельствования для выявления ВИЧ-инфек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граждан в возрасте 18 лет и старше 1 раз в год в рамках профилактического медицинского осмотра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основании антропометрии (измерение роста, массы тела, окружности талии) индекса массы тела, для граждан в возрасте 18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ртериального давления на периферических артериях для граждан в возрасте 18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холестерина в крови (допускается использование экспресс метода) для граждан в возрасте 18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люкозы в крови натощак (допускается использование экспрессметода) для граждан в возрасте 18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носительного сердечно-сосудистого риска у граждан в возрасте от 18 до 39 лет включительно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бсолютного сердечно-сосудистого риска у граждан в возрасте от 40 до 64 лет включительно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ю легких или рентгенографию легких для граждан в возрасте 18 лет и старше 1 раз в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ю в покое при первом прохождении профилактического медицинского осмотра, далее в возрасте 35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нутриглазного давления при первом прохождении профилактического медицинского осмотра, далее в возрасте 40 лет и старше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едицинский осмотр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ю легких или рентгенографию легких для граждан в возрасте 18 лет и старше 1 раз в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фельдшером (акушеркой) или врачом акушером-гинекологом женщин в возрасте от 18 до 39 лет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роводи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а этап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этап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е этап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 для граждан в возрасте от 18 до 39 лет включительно 1 раз в 3 год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крининга, направленного на раннее выявление онкологических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ткого индивидуального профилактического консультирования в отделении (кабинете) медицинской профилактики (центре здоровья) врачом-терапев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 для граждан в возрасте от 40 до 64 лет включительно 1 раз в год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крининга, направленного на раннее выявление онкологических заболеван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 (гемоглобин, лейкоциты, СОЭ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диспансеризации проводится с целью дополнительного обследования и уточнения диагноза заболевания (состояния) и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65 лет и старше, не находящихся по этому поводу под диспансерным наблюдением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брахицефальных артерий (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а-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, не находящихся по этому поводу под диспансерным наблюдением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диспансеризации проводится с целью дополнительного обследования и уточнения диагноза заболевания (состояния) и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, при отягощенной наследственности по семейному аденоматозу и (или) злокачественным новообразованиям толстого кишечника и прямой кишк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злокачественных новообразований толстого кишечника и прямой кишки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 (для граждан в случае подозрения на злокачественные новообразования пищевода, желудка и двенадцатиперстной кишки по назначению врача-терапевт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диспансеризации проводится с целью дополнительного обследования и уточнения диагноза заболевания (состояния) и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метрию (для граждан с подозрением на хроническое бронхолегочное заболевание, курящих граждан, выявленных по результатам анкетирования, - по назначению врача-терапев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ю) врачом-акушером-гинекологом (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, в возрасте от 40 до 75 лет с выявленными патологическими изменениями по результатам мероприятий скрининга, направленного на раннее выявление злокачественных новообразований молочных жел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диспансеризации проводится с целью дополнительного обследования и уточнения диагноза заболевания (состояния) и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я) врачом-оториноларингологом (для граждан в возрасте 65 лет и старше при наличии медицинских показаний по результатам анкетирования или приема (осмотра) врача-терапевт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(консультация) врачом-офтальмологом (для граждан в возрасте 40 лет и старше, имеющих повышенное внутриглазное давление, и для граждан в возрасте 65 лет и старше, имеющих снижение остроты зрения, не поддающееся очковой коррекции, выявленное по результатам анкетирован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) врачом-терапевтом по результатам второго этапа диспансеризации, включающий установление (уточнение) диагноза, определение (уточнение) группы здоровья определение группы диспансерного наблюдения (с учетом заключений врачей-специалистов), направление граждан при наличии медицинских показаний на дополнительное обследование, не входящее в объем диспансеризации, в том числе направление на осмотр (консультацию) врачом онкологом при подозрении на онкологические заболевания а также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группа здоровья и группа диспансерного наблюдения устанавлив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ам, у которых выявлено ожирение и (или) гиперхолестеринемия с уровнем общего холестерина 8 ммоль/л и более, и (или) лицам, курящим более 20 сигарет в день, и (или) лицам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ам с подозрением на наличие этих заболеваний (состояний), нуждающиеся в дополнительном об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ам с подозрением на наличие этих заболеваний, нуждающиеся в дополнительном обследовани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группа здоровья и группа диспансерного наблюдения устанавлив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ам, у которых выявлено ожирение и (или) гиперхолестеринемия с уровнем общего холестерина 8 ммоль/л и более, и (или) лицам, курящим более 20 сигарет в день, и (или) лицам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ам с подозрением на наличие этих заболеваний (состояний), нуждающиеся в дополнительном об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ам с подозрением на наличие этих заболеваний, нуждающиеся в дополнительном обследовани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 группа здоровья и группа диспансерного наблюдения устанавлив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ам с подозрением на наличие этих заболеваний (состояний), нуждающиеся в дополнительном об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ам, у которых выявлено ожирение и (или) гиперхолестеринемия с уровнем общего холестерина 8 ммоль/л и более, и (или) лицам, курящим более 20 сигарет в день, и (или) лицам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ам с подозрением на наличие этих заболеваний, нуждающиеся в дополнительном обследовани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 группа здоровья и группа диспансерного наблюдения устанавлива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ам с подозрением на наличие этих заболеваний, нуждающиеся в дополнительном обследовании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ам, у которых выявлено ожирение и (или) гиперхолестеринемия с уровнем общего холестерина 8 ммоль/л и более, и (или) лицам, курящим более 20 сигарет в день, и (или) лицам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имеющим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ам с подозрением на наличие этих заболеваний (состояний), нуждающиеся в дополнительном обследова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го медицинского осмотра или первого этапа диспансеризации проводится скрининг на выявление злокачественных новообразований шейки матки (у женщин). Верно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 - осмотр фельдшером (акушеркой)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лет и старше - осмотр врачом акушером-гинекологом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8 до 64 лет включительно - взятие мазка с шейки матки, цитологическое исследование мазка с шейки матки 1 раз в 3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го медицинского осмотра или первого этапа диспансеризации проводится скрининг на выявление злокачественных новообразований молочных желез (у женщин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0 до 75 лет включительно - маммография обеих молочных желез в двух проекциях с двойным прочтением рентгенограмм 1 раз в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8 до 39 лет включительно - маммография обеих молочных желез в двух проекциях с двойным прочтением рентгенограмм 1 ра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75 до 79 лет включительно - маммография обеих молочных желез в двух проекциях с двойным прочтением рентгенограмм 1 ра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80 лет включительно - маммография обеих молочных желез в двух проекциях с двойным прочтением рентгенограмм 1 ра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го медицинского осмотра или первого этапа диспансеризации проводится скрининг на выявление злокачественных новообразований предстательной железы (у мужчин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45, 50, 55, 60 и 64 лет - определение простат-специфического антигена в кров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18 - 40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65 - 79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80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го медицинского осмотра или первого этапа диспансеризации проводится скрининг на выявление злокачественных новообразований толстого кишечника и прямой кишки всем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старше 75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0 до 64 лет включительно - исследование кала на скрытую кровь иммунохимическим качественным или количественным методом раз в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озрасте от 65 до 70 лет включительно - исследование кала на скрытую кровь иммунохимическим качественным методом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озрасте от 70 до 75 лет включительно - исследование кала на скрытую кровь иммунохимическим качественным или количественным методом 1 раз в го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го медицинского осмотра или первого этапа диспансеризации проводи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инг на выявление злокачественных новообразований пищевода, желуд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иперстной кишки в возрасте 45 лет – эзофагогастродуоденоскоп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 на выявление злокачественных новообразований молочных желез (у женщин) в возрасте от 40 до 75 лет включительно - маммография обеих молочных желез в двух проекциях с двойным прочтением рентгенограмм 1 раз в 2 г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этапе диспансеризации с целью дополнительного обследования и уточнения диагноза заболевания (состояния) при наличии медицинских показаний в соответствии с клиническими рекомендациями по назначению врача-терапевта, врача-хирурга или врача-колопроктолога проводя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ыявление злокачественных новообразований легкого (рентгенография легких или компьютерная томография легки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ыявление злокачественных новообразований пищевода, желудка и двенадцатиперстной кишки (эзофагогастродуоденоскоп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выявление злокачественных новообразований толстого кишечника и прямой кишки (ректороманоскопия, колоноскоп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агностическим критериям факторов риска и других патологических состояний и заболеваний, повышающих вероятность развития хронических неинфекционных заболеваний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холестеринемия - уровень общего холестерина 5 ммоль/л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гликемия - уровень глюкозы натощак в венозной плазме 6,1 ммоль/л и более, в цельной капиллярной крови 5,6 ммоль/л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агностическим критериям факторов риска и других патологических состояний и заболеваний, повышающих вероятность развития хронических неинфекционных заболеваний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табака - ежедневное выкуривание одной сигареты 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 - избыточное потребление пищи, жиров, углеводов, потребление поваренной соли более 5 граммов в сутки, недостаточное потребление фруктов, овощей, рыб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ыточная масса тела - индекс массы тела 25 - 29,9 к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агностическим критериям факторов риска и других патологических состояний и заболеваний, повышающих вероятность развития хронических неинфекционных заболеваний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рение - индекс массы тела 30 кг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и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физическая актив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агубного потребления алкогол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агностическим критериям факторов риска и других патологических состояний и заболеваний, повышающих вероятность развития хронических неинфекционных заболеваний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сердечно-сосудистым заболеваниям - наличие инфаркта миокарда и (или) мозгового инсульта у близких родственников (матери или родных сестер в возрасте до 65 лет или у отца, родных братьев в возрасте до 55 ле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злокачественным новообразованиям (наличие злокачественных новообразований у близких родственников в молодом или среднем возрасте, или в нескольких поколения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хроническим болезням нижних дыхательных путей - наличие астмы и другие хронических болезней нижних дыхательных путей у близких родственников в молодом или среднем возраст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агностическим критериям факторов риска и других патологических состояний и заболеваний, повышающих вероятность развития хронических неинфекционных заболеваний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сахарному диабету - наличие у близких родственников сахарного диабета в молодом или среднем возраст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ягощенная наследственность по злокачественным новообразованиям (наличие злокачественных новообразований у близких родственников в молодом или среднем возрасте, или в нескольких поколения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ощенная наследственность по хроническим болезням нижних дыхательных путей - наличие астмы и другие хронических болезней нижних дыхательных путей у близких родственников в молодом или среднем возраст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высокого риска развития плоскоклеточного рака пищевода включаются мужчины в возрасте от 45 до 70 лет с анемией и повышением СОЭ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наследственную отягощенность и злоупотребление алкоголем, кур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шие раньше (10-15 лет назад) термический ожог пищевод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диагностированными ранее предраковыми заболеваниями (ахалазия кардии, кардиоспазма и др.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высокого риска развития аденокарциномы пищевода входят пациен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строэзофагеальной рефлюксной болезнью, приводящей к развитию пищевода Барр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, мужского пола, с абдоминальным ожирени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бакокурени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синдрому малых признаков» рака желудка, описанному А.И. Савицким не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емператур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тивированную общую слаб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, снижение работоспособ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ю интереса к окружающему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высокого риска развития рака желудка включаются пациенты старше 50 лет с анемией и повышением СОЭ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наследственную отягощенность по раку желудка, предъявляющие диспепсические жалобы, особенно недавно появившиеся и сопровождающиеся «симптомами тревоги» (возникновение симптомов ночью с прерыванием сна, сопутствующие дисфагия, рецидивирующая рвота, лихорадка, немотивированная потеря массы те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шие раньше (10-15 лет назад) операцию резекции желудка по поводу язвенной болез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диагностированными прежде предраковыми заболеваниями (аутоиммунный гастрит, полипоз желудка и др.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ам с высоким риском развития рака желудка с целью его обнаружения на ранней стадии проводится ЭГДС, которая сопровождается взятием биопсии из 5 стандартных точек. Назовите эти точк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и большая кривизна тела желуд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и большая кривизна антрального отде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желуд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драковым заболеваниям толстой и прямой кишки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заболевания кишечника (болезнь Крона или язвенный коли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й семейный анамнез, указывающий на наличие у родственников полипов или рака толстой кишки (наличие злокачественных опухолей в двух поколениях, наличие рака у родственника первой линии в возрасте до 50 ле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и патоморфологическом исследовании в биоптате слизистой оболочки толстой кишки тяжелой дисплазии эпител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клиническим показаниям обследуют пациенто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ящие более 1 меся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увеличение лимфоузлов двух и более групп свыше 1 меся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реей, длящейся более 1 меся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клиническим показаниям обследуют пациенто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ъяснимой потерей массы тела на 10 и более проце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ъяснимой потерей массы тела на 10 и более процент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тяжными и рецидивирующими пневмониями или пневмониями, не поддающимися обычн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клиническим показаниям обследуют пациенто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тяжными и рецидивирующими гнойно-бактериальными, паразитарными заболеваниями, сепсис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острым энцефалитом и слабоумием у ранее здоровых лиц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 хроническими воспалительными заболеваниями женской репродуктивной системы неясной этиолог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эпидемическим показаниям обследуют пациенто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(с парентеральным путем введения наркотик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, передающиеся половым пут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омы Капош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эпидемическим показаниям обследуют пациентов с подозрением или подтвержденным диагн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ого и внелегочного туберкул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а В, Hbs-антигеноносительства (при постановке диагноза и через 6 месяце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обусловленного цитомегаловирус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эпидемическим показаниям обследуют пациентов с подозрением или подтвержденным диагн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оза пищевода, бронхов, трахеи или легки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ирующего опоясывающего лишая у лиц моложе 60 ле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нуклеоза (через 3 месяца после начала заболевани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Ч / СПИД по эпидемическим показаниям обследуют пациентов с подозрением или подтвержденным диагнозо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изованной или хронической формы инфекции, обусловленной вирусом простого герпе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 различного гене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оплазмоза (центральной нервной систем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3:00Z</dcterms:created>
  <dc:creator>User</dc:creator>
  <dc:description/>
  <cp:keywords/>
  <dc:language>en-US</dc:language>
  <cp:lastModifiedBy>пользователь</cp:lastModifiedBy>
  <dcterms:modified xsi:type="dcterms:W3CDTF">2020-05-18T14:49:00Z</dcterms:modified>
  <cp:revision>8</cp:revision>
  <dc:subject/>
  <dc:title/>
</cp:coreProperties>
</file>