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Style8"/>
              <w:suppressAutoHyphens w:val="true"/>
              <w:ind w:left="0" w:hanging="0"/>
              <w:jc w:val="both"/>
              <w:rPr/>
            </w:pPr>
            <w:r>
              <w:rPr>
                <w:sz w:val="72"/>
                <w:szCs w:val="72"/>
              </w:rPr>
              <w:t xml:space="preserve">Экспертиза стойкой утраты трудоспособности + </w:t>
            </w:r>
            <w:r>
              <w:rPr>
                <w:sz w:val="72"/>
                <w:szCs w:val="72"/>
                <w:lang w:val="fr-FR"/>
              </w:rPr>
              <w:t>COVID</w:t>
            </w:r>
            <w:r>
              <w:rPr>
                <w:sz w:val="72"/>
                <w:szCs w:val="72"/>
              </w:rPr>
              <w:t xml:space="preserve"> - 19</w:t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2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пертиза стойкой утраты трудоспособности + </w:t>
            </w:r>
            <w:r>
              <w:rPr>
                <w:sz w:val="32"/>
                <w:szCs w:val="32"/>
                <w:lang w:val="fr-FR"/>
              </w:rPr>
              <w:t>COVID</w:t>
            </w:r>
            <w:r>
              <w:rPr>
                <w:sz w:val="32"/>
                <w:szCs w:val="32"/>
              </w:rPr>
              <w:t xml:space="preserve"> - 1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признания гражданина инвалидом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доровья со стойким расстройством функций организма, обусловленное заболеваниями, последствиями травм или дефектами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мерах социальной защиты, включая реабилитацию и абилитац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у в возрасте до 18 лет, признанному инвалидом, устанавлив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 I группы устанавлив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группа инвалид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группа инвалид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 группа инвалид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"ребенок-инвалид"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 II и III групп устанавлив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знания гражданина инвалидом датой установления инвалидности счит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оступления в бюро направления на медико-социальную экспертиз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в бюро на медико-социальную экспертиз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видетельство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дата после освидетельство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3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5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знания гражданина инвалидом устанавливаются следующие причины инвалидност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болева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вечь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заболева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знания гражданина инвалидом устанавливаются следующие причины инвалидност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 с детст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алидность с детства вследствие ранения (контузии, увечья), связанная с боевыми действиями в период Великой Отечественной войны 1941 - 1945 год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рав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знания гражданина инвалидом устанавливаются следующие причины инвалидност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получено в период военной служб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связано с катастрофой на Чернобыльской АЭС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знания гражданина инвалидом устанавливаются следующие причины инвалидност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болева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ость с детства вследствие ранения (контузии, увечья), связанная с боевыми действиями в период Великой Отечественной войны 1941 - 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щее заболева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ведения медико-социальной экспертизы могут являть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уппы инвалид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ой программы реабилитации или реабилитации инвалида (ребенка-инвалид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3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5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у, не признанному инвалидом, выдаю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результатах медико-социальной экспертизы (по желанию пациент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, подтверждающая факт установления инвалидности, с указанием группы инвалид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программа реабилит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программа реабилит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ортани после ее оперативного удаления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ожденное и приобретенное слабоумие (умственная отсталость тяжелая, умственная отсталость глубокая, выраженная деменц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шемическая болезнь сердца с коронарной недостаточностью III - IV функционального класса стенокардии и стойким нарушением кровообращения IIБ - III степе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анимые каловые, мочевые свищи, стом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и деформации нижней конечности: ампутация области тазобедренного сустава, экзартикуляция бедра, культи бедра, голени, отсутствие стоп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ым видам стойких расстройств функций организма человека, обусловленных заболеваниями, последствиями травм или дефектами, относя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психических функций (сознания, ориентации, интеллекта, личностных особенностей, волевых и побудительных функций, внимания, памяти, психомоторных функций, эмоций, восприятия, мышления, познавательных функций высокого уровня, умственных функций речи, последовательных сложных движени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языковых и речевых функций (устной (ринолалия, дизартрия, заикание, алалия, афазия); письменной (дисграфия, дислексия), вербальной и невербальной речи; нарушение голосообразован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енсорных функций (зрения; слуха; обоняния; осязания; тактильной, болевой, температурной, вибрационной и других видов чувствительности; вестибулярной функции; боль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основным видам стойких расстройств функций организма человека, обусловленных заболеваниями, последствиями травм или дефектами, относя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нейромышечных, скелетных и связанных с движением (статодинамических) функций (движения головы, туловища, конечностей, в том числе костей, суставов, мышц; статики, координации движени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й сердечно-сосудистой системы, дыхательной системы, пищеварительной, эндокринной систем и метаболизма, системы крови и иммунной системы, мочевыделительной функции, функции кожи и связанных с ней сист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, обусловленные физическим внешним уродством (деформации лица, головы, туловища, конечностей, приводящие к внешнему уродству; аномальные отверстия пищеварительного, мочевыделительного, дыхательного трактов; нарушение размеров те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категориям жизнедеятельности человека относя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бслужива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стоятельному передвиж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риент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категориям жизнедеятельности человека относя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бщ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онтролировать свое повед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буч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основным категориям жизнедеятельности человека относя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стоятельному передвиж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онтролировать свое повед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рудовой деятель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бслуживанию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человека самостоятельно осуществлять основные физиологические потребности, выполнять повседневную бытовую деятельность, в том числе использовать навыки личной гиги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адекватному восприятию личности и окружающей обстановки, оценке ситуации, к определению времени и места нахо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установлению контактов между людьми путем восприятия, переработки, хранения, воспроизведения и передачи информ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осуществлять трудовую деятельность в соответствии с требованиями к содержанию, объему, качеству и условиям выполнения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стоятельному передвижению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адекватному восприятию личности и окружающей обстановки, оценке ситуации, к определению времени и места нахо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установлению контактов между людьми путем восприятия, переработки, хранения, воспроизведения и передачи информ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осуществлять трудовую деятельность в соответствии с требованиями к содержанию, объему, качеству и условиям выполнения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ориентации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адекватному восприятию личности и окружающей обстановки, оценке ситуации, к определению времени и места нахож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человека самостоятельно осуществлять основные физиологические потребности, выполнять повседневную бытовую деятельность, в том числе использовать навыки личной гиги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осуществлять трудовую деятельность в соответствии с требованиями к содержанию, объему, качеству и условиям выполнения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бщению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установлению контактов между людьми путем восприятия, переработки, хранения, воспроизведения и передачи информ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человека самостоятельно осуществлять основные физиологические потребности, выполнять повседневную бытовую деятельность, в том числе использовать навыки личной гиги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осуществлять трудовую деятельность в соответствии с требованиями к содержанию, объему, качеству и условиям выполнения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онтролировать свое поведение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сознанию себя и адекватному поведению с учетом социально-правовых и морально-этических нор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человека самостоятельно осуществлять основные физиологические потребности, выполнять повседневную бытовую деятельность, в том числе использовать навыки личной гиги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осуществлять трудовую деятельность в соответствии с требованиями к содержанию, объему, качеству и условиям выполнения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бучению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к целенаправленному процессу организации деятельности по овладению знаниями, умениями, навыками и компетенцией, приобретению опыта деятельности (в том числе профессионального, социального, культурного, бытового характера), развитию способностей, приобретению опыта применения знаний в повседневной жизни и формированию мотивации получения образования в течение всей жиз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человека самостоятельно осуществлять основные физиологические потребности, выполнять повседневную бытовую деятельность, в том числе использовать навыки личной гиги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осуществлять трудовую деятельность в соответствии с требованиями к содержанию, объему, качеству и условиям выполнения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рудовой деятельности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ствлять трудовую деятельность в соответствии с требованиями к содержанию, объему, качеству и условиям выполнения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человека самостоятельно осуществлять основные физиологические потребности, выполнять повседневную бытовую деятельность, в том числе использовать навыки личной гиги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сознанию себя и адекватному поведению с учетом социально-правовых и морально-этических нор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ача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19 инфекции осуществляется следующими путям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капельны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пылевы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ый на COVID-19 случай выставляется при налич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их проявлений острой респираторной инфекции (температура тела выше 37,5 °C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го или более из следующих признаков: кашель – сухой или со скудной мокротой, одышка, ощущение заложенности в грудной клетке, насыщение крови кислородом по данным пульсоксиметрии (SpO2) ≤ 95%, боль в горле, насморк и другие катаральные симптомы, слабость, головная боль, аносмия, диаре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тсутствии других известных причин, которые объясняют клиническую картину вне зависимости от эпидемиологического анамн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ый случай COVID-19 случай выставляется при налич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их проявлений острой респираторной инфекции (температура тела выше 37,5 °C и один или более признаков: кашель, сухой или со скудной мокротой, одышка, ощущение заложенности в грудной клетке, насыщение крови кислородом по данным пульсоксиметрии (SpO2) ≤ 95%, боль в горле, насморк и другие катаральные симптомы, слабость, головная боль, аносмия, диарея) и при наличии хотя бы одного из эпидемиологических признаков: возвращение из зарубежной поездки за 14 дней до появления симптомов; или наличие тесных контактов за последние 14 дней с лицом, находящимся под наблюдением по COVID-19, который в последующем заболел; или наличие тесных контактов за последние 14 дней с лицом, у которого лабораторно подтвержден диагноз COVID-19; или• работа с больными с подтвержденными и подозрительными случаями COVID-19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их проявлений тяжелой пневмонии, с характерными изменениями в легких по данным компьютерной томографии или обзорной рентгенографии органов грудной клетки вне зависимости от результатов однократного лабораторного исследования на наличие РНК SARS-CoV-2 и эпидемиологического анамн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зрительного на COVID-19 случая при невозможности проведения лабораторного исследования на наличие РНК SARS-CoV-2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вержденный случай COVID-19 случай выставляется при налич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ного результата лабораторного исследования на наличие РНК SARS-CoV-2 с применением методов амплификации нуклеиновых кислот вне зависимости от клинических проявлени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их проявлений тяжелой пневмонии, с характерными изменениями в легких по данным компьютерной томографии или обзорной рентгенографии органов грудной клетки вне зависимости от результатов однократного лабораторного исследования на наличие РНК SARS-CoV-2 и эпидемиологического анамнеза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тя бы одного из эпидемиологических признаков: возвращение из зарубежной поездки за 14 дней до появления симптомов; или наличие тесных контактов за последние 14 дней с лицом, находящимся под наблюдением по COVID-19, который в последующем заболел; или наличие тесных контактов за последние 14 дней с лицом, у которого лабораторно подтвержден диагноз COVID-19; или• работа с больными с подтвержденными и подозрительными случаями COVID-19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кубационный период COVID-19  инфекции составля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14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10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варианты и проявления COVID-19 инфекц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респираторная вирусная инфекция (поражение только верхних отделов дыхательных путе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 без дыхательной недостаточности / пневмония с острой дыхательной недостаточностью / острый респираторный дистресс-синдр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ис (септический (инфекционно-токсический) шок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течение COVID-19 инфекц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тела ниже 38,5 °C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ритериев среднетяжелого и тяжелого т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, слабость, боли в горл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яжелое течение COVID-19 инфекц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 выше 38,5 °C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ДД более 22/мин / Пневмония (подверженная с помощью КТ легких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2 &lt; 95%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 течение COVID-19 инфекц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Д более 30/мин или прогрессирование изменений в легких по данным рентгенографии, КТ, УЗИ (увеличение в объеме изменений в легких более чем на 50% через 24-48 ч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2 ≤ 93%; нестабильная гемодинамика (систолическое АД менее 90 мм рт.ст. или диастолическое АД менее 60 мм рт.ст., диурез менее 20 мл/час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сознания, ажитация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йне тяжелое течение COVID-19 инфекц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дыхательная недостаточность с необходимостью респираторной поддержки (инвазивная вентиляции легких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ческий ш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рганная недостаточн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отропное лечение COVID-19 инфекции женщин в период беременности и кормления грудью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не разработа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бинантный интерферон бета-1b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алярийные препара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тромицин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мптоматическое лечение COVID-19 инфекции включае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пирование лихорадки (жаропонижающие препараты – парацетамо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ую терапию ринита и/или ринофарингита (увлажняющие/ элиминационные препараты, назальные деконгестанты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ую терапию бронхита (мукоактивные, бронхолитические и прочие средства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мптоматическое лечение COVID-19 инфекции во время беременности (II и III триместры), в послеродовом и постабортном периоде возможно примен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олитических средств с помощью mesh-небулайзера (амброксол 2–3- мл с изотоническим раствором 2 мл 3 раза в день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нходилататоров (ипратропия бромид + фенотерол по 20 капель в 2–4 мл изотонического раствора 2 раза в день или сальбутамол с помощью mesh-небулайзера по 2,5–5 мг 2 раза в день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респираторная поддерж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пациентов с лабораторно подтвержденным диагнозом COVID19 инфекции разреша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тсутствии клинических проявлений болезни и при получении двукратного отрицательного результата лабораторного исследования на наличие РНК SARS-CoV-2 с интервалом не менее 1 дня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тсутствии клинических проявлений болезни и при получении двукратного отрицательного результата лабораторного исследования на наличие РНК SARS-CoV-2 с интервалом не менее 14 дей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рачебной комис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медицинской эвакуации пациента с диагнозом COVID19 инфекции медицинский работник, выявивший пациен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мает средства инфекционной защиты, помещает их в бачок с дезинфицирующим раствором, обрабатывает дезинфицирующим раствором обувь и руки, полностью переодевается в запасной комплект одежд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части тела обрабатываются кожным антисептик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и горло прополаскивают 70% этиловым спиртом, в нос и в глаза закапывают 2 % раствор борной кисл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тепени тяжести состояния при подтверждении диагноза коронавирусной инфекции лечение осуществляю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е работники амбулаторных медицинских организаций на дому (в случае отсутствия у пациента клинических проявлений заболеваний или легком течении заболевания);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тделении для лечения инфекционных больных медицинской организ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ИТ медицинской организации (при наличии показани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медицинских организаций, оказывающих медицинскую помощь в амбулаторных условиях и условиях дневного стационара пациентам с COVID-19 инфекции необходимо обеспечить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паса расходных материалов для отбора проб для проведения лабораторных исследований, дезинфекционных средств и медицинских изделий, включая средства индивидуальной защиты (очки, одноразовые перчатки, респиратор соответствующего класса защиты, противочумный костюм 1 типа или одноразовый халат, бахилы), медицинские изделия, включая пульсоксиметры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медицинских работников по вопросам профилактики, диагностики и лечения COVID-19, а также сбора эпидемиологического анамн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ю пациентов с нетипичным течением ОРВИ и внебольничной пневмо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медицинских организаций, оказывающих медицинскую помощь в амбулаторных условиях и условиях дневного стационара пациентам с COVID-19 инфекции необходимо обеспечи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тивоэпидемических мероприятий при выявлении подозрения на COVID-1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через приемно-смотровые боксы и (или) фильтр-боксы пациентов с признаками ОРВИ, а также схемы дальнейшей маршрутизации пациентов в медицинские организации, оказывающие медицинскую помощь в стационарных услови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, режима проветривания, текущей дезинфекции в медицинской организации, использование работниками медицинской организации средств индивидуальной защи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медицинских организаций, оказывающих медицинскую помощь в амбулаторных условиях и условиях дневного стационара пациентам с COVID-19 инфекции необходимо обеспечить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еззараживания воздуха и поверхностей в помещениях с использованием бактерицидных облучателей и (или) других устройств для обеззараживания воздуха и (или) поверхност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центрации дезинфицирующих средств в рабочих раствора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ратности дезинфекционных обработок помещений медицинских организац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медицинских организаций, оказывающих медицинскую помощь в амбулаторных условиях и условиях дневного стационара пациентам с COVID-19 инфекции необходимо обеспечить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у биологического материала от пациентов (мазки из носо- и ротоглотки) при подозрении на COVID-19 в лаборатории медицинских организаций, имеющих эпидемиологическое заключение на работу с III и IV группами патогенности, с оформлением Акта приема-передач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ние медицинскими работниками в бланке направления на лабораторное исследование диагноза «пневмония» при направлении биологического материала пациентов с внебольничной пневмонией для диагностики COVID-19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ую работу по информированию населения о рисках COVID-19, мерах индивидуальной профилактики, обращая особое внимание на необходимость своевременного обращения за медицинской помощью при появлении первых симптомов респираторных заболе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3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3"/>
    <w:qFormat/>
    <w:pPr>
      <w:widowControl w:val="false"/>
      <w:suppressAutoHyphens w:val="true"/>
      <w:bidi w:val="0"/>
      <w:spacing w:lineRule="exact" w:line="278"/>
      <w:textAlignment w:val="baseline"/>
    </w:pPr>
    <w:rPr>
      <w:rFonts w:ascii="Times New Roman" w:hAnsi="Times New Roman" w:eastAsia="Arial" w:cs="Times New Roman"/>
      <w:color w:val="00000A"/>
      <w:kern w:val="2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2:00Z</dcterms:created>
  <dc:creator>User</dc:creator>
  <dc:description/>
  <cp:keywords/>
  <dc:language>en-US</dc:language>
  <cp:lastModifiedBy>пользователь</cp:lastModifiedBy>
  <cp:lastPrinted>2009-01-22T07:41:00Z</cp:lastPrinted>
  <dcterms:modified xsi:type="dcterms:W3CDTF">2020-05-18T14:49:00Z</dcterms:modified>
  <cp:revision>6</cp:revision>
  <dc:subject/>
  <dc:title>ГОУ ВПО АСТРАХАНСКАЯ ГОСУДАРСТВЕННАЯ МЕДИЦИНСКАЯ АКАДЕМИЯ РОСЗДРАВА</dc:title>
</cp:coreProperties>
</file>