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8"/>
              <w:suppressAutoHyphens w:val="true"/>
              <w:ind w:lef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рядок назначения лекарственных средств в условиях первичной медико-санитарной помощи и правила выписывания рецептов</w:t>
            </w:r>
          </w:p>
          <w:p>
            <w:pPr>
              <w:pStyle w:val="Style8"/>
              <w:ind w:lef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анаторно-курортное лечение</w:t>
            </w:r>
          </w:p>
          <w:p>
            <w:pPr>
              <w:pStyle w:val="Style8"/>
              <w:ind w:lef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COVID-19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А.И. Герасимова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2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Порядок назначения лекарственных средств в условиях первичной медико-санитарной помощи и правила выписывания рецептов</w:t>
            </w:r>
          </w:p>
          <w:p>
            <w:pPr>
              <w:pStyle w:val="Style8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аторно-курортное лечение</w:t>
            </w:r>
          </w:p>
          <w:p>
            <w:pPr>
              <w:pStyle w:val="Style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COVID-1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назначении наркотических и психотропных лекарственных препарато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писка II</w:t>
              </w:r>
            </w:hyperlink>
            <w:r>
              <w:rPr>
                <w:sz w:val="28"/>
                <w:szCs w:val="28"/>
              </w:rPr>
              <w:t xml:space="preserve">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оссийской Федерации от 30 июня 1998 г. N 681, за исключением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рецепты на бумажном носителе оформляются на рецептурном бланк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ормы № 107/у-НП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w:anchor="P683">
              <w:r>
                <w:rPr>
                  <w:rStyle w:val="InternetLink"/>
                  <w:sz w:val="28"/>
                  <w:szCs w:val="28"/>
                </w:rPr>
                <w:t>формы № 107-1/у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w:anchor="P750">
              <w:r>
                <w:rPr>
                  <w:rStyle w:val="InternetLink"/>
                  <w:sz w:val="28"/>
                  <w:szCs w:val="28"/>
                </w:rPr>
                <w:t>формы № 148-1/у-88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w:anchor="P683">
              <w:r>
                <w:rPr>
                  <w:rStyle w:val="InternetLink"/>
                  <w:sz w:val="28"/>
                  <w:szCs w:val="28"/>
                </w:rPr>
                <w:t xml:space="preserve">формы 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w:anchor="P817">
              <w:r>
                <w:rPr>
                  <w:rStyle w:val="InternetLink"/>
                  <w:sz w:val="28"/>
                  <w:szCs w:val="28"/>
                </w:rPr>
                <w:t>№ 148-1/у-04 (л)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турный бланк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формы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36"/>
                  <w:szCs w:val="36"/>
                  <w:highlight w:val="yellow"/>
                  <w:u w:val="single"/>
                </w:rPr>
                <w:t>№ 148-1/у-8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ется при назначен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котических и психотропных лекарственных препарато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писка II</w:t>
              </w:r>
            </w:hyperlink>
            <w:r>
              <w:rPr>
                <w:sz w:val="28"/>
                <w:szCs w:val="28"/>
              </w:rPr>
              <w:t xml:space="preserve">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оссийской Федерации от 30 июня 1998 г. N 681 в виде трансдермальных терапевтических систем, наркотических лекарственных препарато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писка II</w:t>
              </w:r>
            </w:hyperlink>
            <w:r>
              <w:rPr>
                <w:sz w:val="28"/>
                <w:szCs w:val="28"/>
              </w:rPr>
              <w:t xml:space="preserve"> «Перечня», содержащих наркотическое средство в сочетании с антагонистом опиоидных рецептор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тропных лекарственных препарато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писка III</w:t>
              </w:r>
            </w:hyperlink>
            <w:r>
              <w:rPr>
                <w:sz w:val="28"/>
                <w:szCs w:val="28"/>
              </w:rPr>
              <w:t xml:space="preserve">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оссийской Федерации от 30 июня 1998 г. N 681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х препаратов, обладающих анаболической активность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урный бланк </w:t>
            </w:r>
            <w:hyperlink w:anchor="P817">
              <w:r>
                <w:rPr>
                  <w:rStyle w:val="InternetLink"/>
                  <w:sz w:val="28"/>
                  <w:szCs w:val="28"/>
                </w:rPr>
                <w:t xml:space="preserve">формы </w:t>
              </w:r>
              <w:r>
                <w:rPr>
                  <w:rStyle w:val="InternetLink"/>
                  <w:b/>
                  <w:sz w:val="36"/>
                  <w:szCs w:val="36"/>
                  <w:highlight w:val="yellow"/>
                  <w:u w:val="single"/>
                </w:rPr>
                <w:t>№ 148-1/у-04 (л)</w:t>
              </w:r>
            </w:hyperlink>
            <w:r>
              <w:rPr>
                <w:sz w:val="28"/>
                <w:szCs w:val="28"/>
              </w:rPr>
              <w:t xml:space="preserve"> оформляется при назначении лекарственных препаратов. Верно все, кром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 экземпляра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право на бесплатное получение лекарственных препара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право на получение лекарственных препаратов со скидк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экземпляра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казании первичной медико-санитарной помощи назначение лекарственных препаратов, отпускаемых бесплатно или со скидкой, осуществляется на рецептурном бланке </w:t>
            </w:r>
            <w:hyperlink w:anchor="P817">
              <w:r>
                <w:rPr>
                  <w:rStyle w:val="InternetLink"/>
                  <w:sz w:val="28"/>
                  <w:szCs w:val="28"/>
                </w:rPr>
                <w:t xml:space="preserve">формы </w:t>
              </w:r>
              <w:r>
                <w:rPr>
                  <w:rStyle w:val="InternetLink"/>
                  <w:b/>
                  <w:sz w:val="36"/>
                  <w:szCs w:val="36"/>
                  <w:highlight w:val="yellow"/>
                  <w:u w:val="single"/>
                </w:rPr>
                <w:t>№ 148-1/у-04 (л)</w:t>
              </w:r>
            </w:hyperlink>
            <w:r>
              <w:rPr>
                <w:sz w:val="28"/>
                <w:szCs w:val="28"/>
              </w:rPr>
              <w:t xml:space="preserve"> следующим категориям граждан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ам, имеющим право на получение государственной социальной помощи в виде набора социальных услу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право на получение лекарственных препаратов бесплатно или получение лекарственных препаратов с 50-процентной скидк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формлении рецепта на бланке </w:t>
            </w:r>
            <w:hyperlink w:anchor="P817">
              <w:r>
                <w:rPr>
                  <w:rStyle w:val="InternetLink"/>
                  <w:rFonts w:cs="Times New Roman" w:ascii="Times New Roman" w:hAnsi="Times New Roman"/>
                  <w:b/>
                  <w:sz w:val="36"/>
                  <w:szCs w:val="36"/>
                  <w:highlight w:val="yellow"/>
                  <w:u w:val="single"/>
                </w:rPr>
                <w:t>формы № 148-1/у-04 (л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экземпляра, один из которых остается в аптечной организации, второй - в медицинской документации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кземпляр, который остается в аптечной организ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, один из которых остается в аптечной организации, второй - в медицинской документации пациента, третий – у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 экземпляра, один из которых остается в аптечной организации, второй - в медицинской документации пациента, третий – у пациента, четвертый – у заведующего терапевтическим отделением поликлини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урный бланк </w:t>
            </w:r>
            <w:hyperlink w:anchor="P817">
              <w:r>
                <w:rPr>
                  <w:rStyle w:val="InternetLink"/>
                  <w:sz w:val="28"/>
                  <w:szCs w:val="28"/>
                </w:rPr>
                <w:t xml:space="preserve">формы </w:t>
              </w:r>
              <w:r>
                <w:rPr>
                  <w:rStyle w:val="InternetLink"/>
                  <w:b/>
                  <w:sz w:val="36"/>
                  <w:szCs w:val="36"/>
                  <w:highlight w:val="yellow"/>
                  <w:u w:val="single"/>
                </w:rPr>
                <w:t xml:space="preserve">№ </w:t>
              </w:r>
            </w:hyperlink>
            <w:hyperlink r:id="rId7">
              <w:r>
                <w:rPr>
                  <w:rStyle w:val="InternetLink"/>
                  <w:b/>
                  <w:sz w:val="36"/>
                  <w:szCs w:val="36"/>
                  <w:highlight w:val="yellow"/>
                  <w:u w:val="single"/>
                </w:rPr>
                <w:t>формы N 107/у-НП</w:t>
              </w:r>
            </w:hyperlink>
            <w:r>
              <w:rPr>
                <w:sz w:val="28"/>
                <w:szCs w:val="28"/>
              </w:rPr>
              <w:t xml:space="preserve"> оформляется при назначении лекарственных препара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списка II</w:t>
              </w:r>
            </w:hyperlink>
            <w:r>
              <w:rPr>
                <w:sz w:val="28"/>
                <w:szCs w:val="28"/>
              </w:rPr>
              <w:t xml:space="preserve">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оссийской Федерации от 30 июня 1998 г. N 681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предметно-количественному учет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право на получение лекарственных препаратов бесплатно или получение лекарственных препаратов с 50-процентной скидк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цептурный бланк </w:t>
            </w:r>
            <w:hyperlink w:anchor="P817">
              <w:r>
                <w:rPr>
                  <w:rStyle w:val="InternetLink"/>
                  <w:sz w:val="28"/>
                  <w:szCs w:val="28"/>
                </w:rPr>
                <w:t xml:space="preserve">формы </w:t>
              </w:r>
              <w:r>
                <w:rPr>
                  <w:rStyle w:val="InternetLink"/>
                  <w:b/>
                  <w:sz w:val="36"/>
                  <w:szCs w:val="36"/>
                  <w:highlight w:val="yellow"/>
                  <w:u w:val="single"/>
                </w:rPr>
                <w:t xml:space="preserve">№ </w:t>
              </w:r>
            </w:hyperlink>
            <w:hyperlink r:id="rId9">
              <w:r>
                <w:rPr>
                  <w:rStyle w:val="InternetLink"/>
                  <w:b/>
                  <w:sz w:val="36"/>
                  <w:szCs w:val="36"/>
                  <w:highlight w:val="yellow"/>
                  <w:u w:val="single"/>
                </w:rPr>
                <w:t>формы N 107-1/у</w:t>
              </w:r>
            </w:hyperlink>
            <w:r>
              <w:rPr>
                <w:sz w:val="28"/>
                <w:szCs w:val="28"/>
              </w:rPr>
              <w:t xml:space="preserve"> оформляется при назначении лекарственных препара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н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списка II</w:t>
              </w:r>
            </w:hyperlink>
            <w:r>
              <w:rPr>
                <w:sz w:val="28"/>
                <w:szCs w:val="28"/>
              </w:rPr>
              <w:t xml:space="preserve">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оссийской Федерации от 30 июня 1998 г. N 681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предметно-количественному учет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 xml:space="preserve">(список </w:t>
            </w:r>
            <w:r>
              <w:rPr>
                <w:b/>
                <w:sz w:val="36"/>
                <w:szCs w:val="36"/>
                <w:highlight w:val="yellow"/>
                <w:u w:val="single"/>
                <w:lang w:val="en-US"/>
              </w:rPr>
              <w:t>I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н, d-Лизергид (ЛСД, ЛСД-25), Морфин-N-окись, Оп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ин, Омнопон, Кета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, Нитразепам, Фенобарбита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ная кислота (45% и выше), Соляная кислота (15% и выше), Уксусная кислота (80% и выше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(список II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ин, Омнопон, Кета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н, d-Лизергид (ЛСД, ЛСД-25), Морфин-N-окись, Оп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, Нитразепам, Фенобарбита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ная кислота (45% и выше), Соляная кислота (15% и выше), Уксусная кислота (80% и выше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(список III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, Нитразепам, Фенобарбита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ин, Омнопон, Кета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н, d-Лизергид (ЛСД, ЛСД-25), Морфин-N-окись, Оп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ная кислота (45% и выше), Соляная кислота (15% и выше), Уксусная кислота (80% и выше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прекурсоро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(список IV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ная кислота (45% и выше), Соляная кислота (15% и выше), Уксусная кислота (80% и выше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, Нитразепам, Фенобарбита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ин, Омнопон, Кета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н, d-Лизергид (ЛСД, ЛСД-25), Морфин-N-окись, Оп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араты списка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 xml:space="preserve">(список </w:t>
            </w:r>
            <w:r>
              <w:rPr>
                <w:b/>
                <w:sz w:val="36"/>
                <w:szCs w:val="36"/>
                <w:highlight w:val="yellow"/>
                <w:u w:val="single"/>
                <w:lang w:val="en-US"/>
              </w:rPr>
              <w:t>I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выписываются на рецептурных бланках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репаратов запреще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w:anchor="P683">
              <w:r>
                <w:rPr>
                  <w:rStyle w:val="InternetLink"/>
                  <w:sz w:val="28"/>
                  <w:szCs w:val="28"/>
                </w:rPr>
                <w:t>формы № 107-1/у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w:anchor="P750">
              <w:r>
                <w:rPr>
                  <w:rStyle w:val="InternetLink"/>
                  <w:sz w:val="28"/>
                  <w:szCs w:val="28"/>
                </w:rPr>
                <w:t>формы № 148-1/у-88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ормы № 107/у-НП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араты спис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(список II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ыписываются на рецептурных бланках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формы № 107/у-НП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w:anchor="P683">
              <w:r>
                <w:rPr>
                  <w:rStyle w:val="InternetLink"/>
                  <w:sz w:val="28"/>
                  <w:szCs w:val="28"/>
                </w:rPr>
                <w:t>формы № 107-1/у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w:anchor="P750">
              <w:r>
                <w:rPr>
                  <w:rStyle w:val="InternetLink"/>
                  <w:sz w:val="28"/>
                  <w:szCs w:val="28"/>
                </w:rPr>
                <w:t>формы № 148-1/у-88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репаратов запреще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араты списка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</w:t>
            </w:r>
            <w:r>
              <w:rPr>
                <w:b/>
                <w:sz w:val="36"/>
                <w:szCs w:val="36"/>
                <w:highlight w:val="yellow"/>
                <w:u w:val="single"/>
              </w:rPr>
              <w:t>(список III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ыписываются на рецептурных бланках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w:anchor="P750">
              <w:r>
                <w:rPr>
                  <w:rStyle w:val="InternetLink"/>
                  <w:sz w:val="28"/>
                  <w:szCs w:val="28"/>
                </w:rPr>
                <w:t>формы № 148-1/у-88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репаратов запреще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w:anchor="P683">
              <w:r>
                <w:rPr>
                  <w:rStyle w:val="InternetLink"/>
                  <w:sz w:val="28"/>
                  <w:szCs w:val="28"/>
                </w:rPr>
                <w:t>формы № 107-1/у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формы № 107/у-НП</w:t>
              </w:r>
            </w:hyperlink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медицинские противопоказания для санаторно-курортного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евания в острой и подострой стадии, в том числе острые инфекционные заболевания до окончания периода изоля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передающиеся половым пут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 в стадии обостр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медицинские противопоказания для санаторно-курортного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носительство инфекционных заболева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зные болезни глаз и кож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арные заболе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медицинские противопоказания для санаторно-курортного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ок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II</w:t>
              </w:r>
            </w:hyperlink>
            <w:r>
              <w:rPr>
                <w:sz w:val="28"/>
                <w:szCs w:val="28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любой локализации в активной стадии (для санаторно-курортных организаций нетуберкулезного профил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медицинские противопоказания для санаторно-курортного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, требующие противоопухолевого лечения, в том числе проведения химио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пилепсия с текущими приступами, в том числе резистентная к проводимому леч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 с ремиссией менее 6 месяцев (для санаторно-курортных организаций не психоневрологического профил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медицинские противопоказания для санаторно-курортного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и расстройства поведения, вызванные употреблением психоактивных вещест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ексия любого происхо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и показаниями для санаторно-курортного лечения взрослого населения с болезнями эндокринной системы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тиреоидное состоя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оксикоз легкой степени до подбора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оксикоз средней степени с осложнениями со стороны системы органов кровообращ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потиреоз средней степени с осложнениями со стороны системы органов кровообращ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и показаниями для санаторно-курортного лечения взрослого населения с болезнями эндокринной системы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ный диабет 1 типа в пределах целевых значений гликированного гемоглобина, при стабильном течении, без наклонности к кетозу, после завершения стационарного лечения, в том числе при наличии полинейропат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ный диабет 1 типа при наклонности к кетоз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2 типа с развитием хронической болезни почек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ад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тационный сахарный диаб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ми показаниями для санаторно-курортного лечения взрослого населения с болезнями системы кровообращения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вматический митральный порок с хронической сердечной недостаточность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стадии без прогностически неблагоприятных нарушений сердечного ритма, без признаков активности процес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вматический митральный порок с хронической сердечной недостаточность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стадии с фибрилляцией-трепетанием предсердий, без признаков активности процес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вматический митральный порок с хронической сердечной недостаточность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стадии без прогностически неблагоприятных нарушений сердечного ритма, независимо от активности процес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вматический митральный порок с хронической сердечной недостаточность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стадии без прогностически неблагоприятных нарушений сердечного ритма, без признаков активности процес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ми показаниями для санаторно-курортного лечения взрослого населения с болезнями системы кровообращения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ериальная гипертензия, стадия I-II, степень 1-2 в сочетании с ИБС, стабильной стенокардией ФК I-II без прогностически неблагоприятных нарушений сердечного ритма, при ХСН IIА стадии (ФК II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риальная гипертензия, стад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I, степень 3 в сочетании с ИБС, стабильной стенокардией ФК </w:t>
            </w: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ез прогностически неблагоприятных нарушений сердечного ритма, при ХСН IIА стадии (Ф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риальная гипертензия, стад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I, степень 4 в сочетании с ИБС, стабильной стенокардией ФК </w:t>
            </w: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ез прогностически неблагоприятных нарушений сердечного ритма, при ХСН IIА стадии (Ф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риальная гипертензия, стад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I, степень 2-3 в сочетании с ИБС, стабильной стенокардией ФК </w:t>
            </w: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ез прогностически неблагоприятных нарушений сердечного ритма, при ХСН IIБ стадии (Ф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ми показаниями для санаторно-курортного лечения взрослого населения с болезнями системы кровообращения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стенокардия напряжения I-II ФК при ХСН I стадии (ФК I-II) без нарушений рит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бильная стенокардия напряж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 при ХСН I стадии (ФК I-II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ая стенокардия напряжения III ФК при ХСН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стадии (ФК I-II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ая стенокардия напряжения III ФК при ХСН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стадии (ФК I-II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положительного результата лабораторных исследований биологического материала пациента на наличие COVID-19 инфекции уполномоченное лицо амбулаторно-поликлинической медицинской организации с установленным диагнозом COVID-19 инфекц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ает о положительном результате теста на COVID-19 руководителя медицинской организ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осит в журнал учета пациентов с COVID-19 плановые даты для повторного забора биологического материала (мазки из носо- и ротоглотки) – 3-й, 11-й д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пациента о положительном результате теста на COVID-1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лучении положительного результата лабораторных исследований биологического материала пациента на наличие COVID-19 инфекции уполномоченное лицо амбулаторно-поликлинической медицинской организации с установленным диагнозом COVID-19 инфекц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ует осмотр работников медицинской организации, контактировавших с заболевшим пациентом и, в случае выявления симптомов острой респираторной вирусной инфекцией, забор у них биоматериала (мазки из носо- и ротоглотки) для лабораторного исследования на наличие COVID-1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прос пациента с целью уточнения его состоя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 информирование медицинского работника, направляемого для оказания медицинской помощи пациенту, о положительном результате теста на COVID-1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, оказывающие медицинскую помощь на дому пациентам с положительным результатом теста на COVID-19, обязаны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редства индивидуальной защиты (очки, одноразовые перчатки, респиратор соответствующего класса защиты, противочумный костюм 1-го типа или одноразовый халат, бахилы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апас медицинских масок в количестве не менее 20 штук и предлагать их пациенту, прежде чем приступить к опросу и осмотр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ациенту во время осмотра и опроса медицинским работником находиться в медицинской маск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, оказывающие медицинскую помощь на дому пациентам с положительным результатом теста на COVID-19, обязаны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руки в перчатках дезинфицирующим средств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 в квартире пациента не снимать средства индивидуальной защи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хода из квартиры пациента снять средства индивидуальной защиты, упаковать их в пакет для медицинских отходов класса B и обеспечить их дальнейшую транспортировку для утилиз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пациенту с положительным результатом теста на COVID-19 может оказываться на дому в случа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клинических проявлений заболева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го течения заболевания (температура тела менее 38,0°C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го течения заболевания (ЧДД менее или равна 22 в мин., насыщение крови кислородом по данным пульсоксиметрии (SpO2) более или равна 93%, для детей - 95% и более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 с положительным результатом теста на COVID-19 подлежит госпитализации при наличии одного из следующих обстоятельств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дин или оба признака вне зависимости от высоты температуры: ЧДД 22 и более движений в минуту, насыщение крови кислородом по данным пульсоксиметрии (SpO2) менее 93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м течении заболевания, в случае если возраст пациента старше 65 лет или имеются симптомы острых респираторных вирусных инфекций в сочетании с хронической сердечной недостаточностью, сахарным диабетом, заболеванием дыхательной системы (бронхиальная астма, хроническая обструктивная болезнь легких), беременность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м проживании с лицами, относящимися к группам риска (лица в возрасте старше 65 лет, а также лица, страдающие хроническими заболеваниями бронхолегочной, сердечно-сосудистой и эндокринной систем, беременных женщин) и невозможности их отселения независимо от тяжести течения заболевания у пациента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 с положительным результатом теста на COVID-19 подлежит госпитализации при наличии одного из следующих обстоятельств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м проживании с лицами, относящимися к группам риска (лица в возрасте старше 65 лет, а также лица, страдающие хроническими заболеваниями бронхолегочной, сердечно-сосудистой и эндокринной систем, беременных женщин) и невозможности их отселения независимо от тяжести течения заболевания у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м течении заболевания у детей в возрасте менее 3 лет или наличии у детей в возрасте до 18 лет симптомов острых респираторных вирусных инфекций в сочетании с хроническими заболеваниями: сердечной недостаточностью, сахарным диабетом, бронхиальной астмой, врожденными пороками сердца и легких, находящихся на иммуносупрессивной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логические типичные критерии (КТ) диагностики воспалительных изменений органов грудной клетки при COVID-19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невматизации легочной ткани по типу «матового стекла» с консолидацией или без нее, с утолщением внутридольковых септ («булыжная мостовая») или без ни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е участки снижения пневматизации легочной ткани по типу «матового стекла» округлой формы с консолидацией или без, с утолщением септ («булыжная мостовая») или без ни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тное гало» или другие признаки организующей пневмонии (в более поздних фазах заболевания); расположение  преимущественно  периферическое, двусторонний характер пораж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логические сомнительные критерии (КТ) диагностики воспалительных изменений органов грудной клетки при COVID-1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жественные диффузные участки снижения пневматизации легочной ткани по типу «матового стекла», расположенные в прикорневых отделах или имеющие одностороннюю локализацию с консолидацией или без, с недостатком специфического распределения, а также не округлые и расположенные не по периферии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мелкие участки «матового стекла», не округлые и расположенные не по периферии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лированная долевая или сегментарная консолидация без «матового стекла»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медицинских организаций, оказывающих медицинскую помощь в амбулаторных условиях и условиях дневного стационара пациентам с COVID-19 инфекции необходимо обеспечить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медицинской помощи пациентам с ОРВИ в амбулаторных условиях, преимущественно на дом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ю сведений о лицах в возрасте старше 60 лет, а также лицах, страдающих хроническими заболеваниями бронхолегочной, сердечно-сосудистой и эндокринной систем, беременных женщинах, проживающих на территории обслуживания медицинской организ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истанционной выписки лекарственных препаратов, доставки их на дом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медицинских организаций, оказывающих медицинскую помощь в амбулаторных условиях и условиях дневного стационара пациентам с COVID-19 инфекции необходимо обеспечить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ое наблюдение (ежедневная термометрия, опрос гражданина медицинским работником, в том числе по телефону, на предмет наличия симптомов ОРВИ) граждан, вернувшихся из стран, в которых зарегистрированы случаи COVID-19, на период не менее 14 календарных дней с момента их возвращения, а также проживающих совместно с ними лиц. Передача сводной статистической информации о результатах медицинского наблюдения в территориальное управление Роспотребнадзора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ую изоляцию и, при наличии показаний, госпитализацию пациентов в специально созданные для данного контингента медицинские организации, оказывающие медицинскую помощь в стационарных условиях, производить при появлении подозрения или установления факта заболевания COVID-19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оформления листков нетрудоспособности без посещения медицинской организации лицам, прибывшим в Российскую Федерацию из стран, в которых зарегистрированы случаи заболевания COVID-19, а также проживающим совместно с ними л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3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3"/>
    <w:qFormat/>
    <w:pPr>
      <w:widowControl w:val="false"/>
      <w:suppressAutoHyphens w:val="true"/>
      <w:bidi w:val="0"/>
      <w:spacing w:lineRule="exact" w:line="278"/>
      <w:textAlignment w:val="baseline"/>
    </w:pPr>
    <w:rPr>
      <w:rFonts w:ascii="Times New Roman" w:hAnsi="Times New Roman" w:eastAsia="Arial" w:cs="Times New Roman"/>
      <w:color w:val="00000A"/>
      <w:kern w:val="2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E2B00144155C96072B5146A354A2E868A9A0D3F22372F07BEAC3287346B134106BF6CA9D6886E426987079ED17E4C2FA56292554BD8ABQ0YFL" TargetMode="External"/><Relationship Id="rId3" Type="http://schemas.openxmlformats.org/officeDocument/2006/relationships/hyperlink" Target="consultantplus://offline/ref=C52E2B00144155C96072B5146A354A2E868D9F043029372F07BEAC3287346B134106BF6CA9D689684F6987079ED17E4C2FA56292554BD8ABQ0YFL" TargetMode="External"/><Relationship Id="rId4" Type="http://schemas.openxmlformats.org/officeDocument/2006/relationships/hyperlink" Target="consultantplus://offline/ref=C52E2B00144155C96072B5146A354A2E868A9A0D3F22372F07BEAC3287346B134106BF6CA9D6886E426987079ED17E4C2FA56292554BD8ABQ0YFL" TargetMode="External"/><Relationship Id="rId5" Type="http://schemas.openxmlformats.org/officeDocument/2006/relationships/hyperlink" Target="consultantplus://offline/ref=C52E2B00144155C96072B5146A354A2E868A9A0D3F22372F07BEAC3287346B134106BF6CA9D6886E426987079ED17E4C2FA56292554BD8ABQ0YFL" TargetMode="External"/><Relationship Id="rId6" Type="http://schemas.openxmlformats.org/officeDocument/2006/relationships/hyperlink" Target="consultantplus://offline/ref=C52E2B00144155C96072B5146A354A2E868A9A0D3F22372F07BEAC3287346B134106BF6CA9D68A684F6987079ED17E4C2FA56292554BD8ABQ0YFL" TargetMode="External"/><Relationship Id="rId7" Type="http://schemas.openxmlformats.org/officeDocument/2006/relationships/hyperlink" Target="consultantplus://offline/ref=C52E2B00144155C96072B5146A354A2E868D9F043029372F07BEAC3287346B134106BF6CA9D689684F6987079ED17E4C2FA56292554BD8ABQ0YFL" TargetMode="External"/><Relationship Id="rId8" Type="http://schemas.openxmlformats.org/officeDocument/2006/relationships/hyperlink" Target="consultantplus://offline/ref=C52E2B00144155C96072B5146A354A2E868A9A0D3F22372F07BEAC3287346B134106BF6CA9D6886E426987079ED17E4C2FA56292554BD8ABQ0YFL" TargetMode="External"/><Relationship Id="rId9" Type="http://schemas.openxmlformats.org/officeDocument/2006/relationships/hyperlink" Target="consultantplus://offline/ref=C52E2B00144155C96072B5146A354A2E868D9F043029372F07BEAC3287346B134106BF6CA9D689684F6987079ED17E4C2FA56292554BD8ABQ0YFL" TargetMode="External"/><Relationship Id="rId10" Type="http://schemas.openxmlformats.org/officeDocument/2006/relationships/hyperlink" Target="consultantplus://offline/ref=C52E2B00144155C96072B5146A354A2E868A9A0D3F22372F07BEAC3287346B134106BF6CA9D6886E426987079ED17E4C2FA56292554BD8ABQ0YFL" TargetMode="External"/><Relationship Id="rId11" Type="http://schemas.openxmlformats.org/officeDocument/2006/relationships/hyperlink" Target="consultantplus://offline/ref=C52E2B00144155C96072B5146A354A2E868D9F043029372F07BEAC3287346B134106BF6CA9D689684F6987079ED17E4C2FA56292554BD8ABQ0YFL" TargetMode="External"/><Relationship Id="rId12" Type="http://schemas.openxmlformats.org/officeDocument/2006/relationships/hyperlink" Target="consultantplus://offline/ref=C52E2B00144155C96072B5146A354A2E868D9F043029372F07BEAC3287346B134106BF6CA9D689684F6987079ED17E4C2FA56292554BD8ABQ0YFL" TargetMode="External"/><Relationship Id="rId13" Type="http://schemas.openxmlformats.org/officeDocument/2006/relationships/hyperlink" Target="consultantplus://offline/ref=C52E2B00144155C96072B5146A354A2E868D9F043029372F07BEAC3287346B134106BF6CA9D689684F6987079ED17E4C2FA56292554BD8ABQ0YFL" TargetMode="External"/><Relationship Id="rId14" Type="http://schemas.openxmlformats.org/officeDocument/2006/relationships/hyperlink" Target="consultantplus://offline/ref=D8058C59C8D528789F418EA481AF388F615FEF7EB1D18F512D08313B759B8A38C7595021C288075651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9:00Z</dcterms:created>
  <dc:creator>User</dc:creator>
  <dc:description/>
  <cp:keywords/>
  <dc:language>en-US</dc:language>
  <cp:lastModifiedBy>пользователь</cp:lastModifiedBy>
  <cp:lastPrinted>2009-01-22T07:41:00Z</cp:lastPrinted>
  <dcterms:modified xsi:type="dcterms:W3CDTF">2020-05-18T14:53:00Z</dcterms:modified>
  <cp:revision>9</cp:revision>
  <dc:subject/>
  <dc:title>ГОУ ВПО АСТРАХАНСКАЯ ГОСУДАРСТВЕННАЯ МЕДИЦИНСКАЯ АКАДЕМИЯ РОСЗДРАВА</dc:title>
</cp:coreProperties>
</file>