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ЭКГ. Нарушения проводимости сердца в практике врача терапевта участковог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ссистент А.И. Герасимова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5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Г. Нарушения проводимости сердца в практике врача терапевта участкового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ндрому слабости синусового узла относя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ую синусовую брадикард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синусового узла и сино-атриальные блокад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желудочковые тахиаритмии (фибрилляция и трепетание предсердий), сменяющиеся  периодами брадикардии и/или асистолии, синдром тахикардии-брадикард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-блока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аномальное удлинение PQ-интервала более 0,2 сек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прогрессирующим удлинением интервала PQ и выпадением последующего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фиксированным удлиненным PQ-интервалом и выпадением очередного 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проведение отсутствует (отмечается предсердно-желудочковая диссоциация), предсердия сокращаются в своем ритме, а желудочки в своем, не имея какой либо корре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-блокад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с периодами Самойлова-Венкебах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 Мобитца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прогрессирующим удлинением интервала PQ и выпадением последующего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аномальное удлинение PQ-интервала более 0,2 сек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фиксированным удлиненным PQ-интервалом и выпадением очередного 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проведение отсутствует (отмечается предсердно-желудочковая диссоциация), предсердия сокращаются в своем ритме, а желудочки в своем, не имея какой либо корре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-блокад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 Мобитц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фиксированным удлиненным PQ-интервалом и выпадением очередного 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прогрессирующим удлинением интервала PQ и выпадением последующего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аномальное удлинение PQ-интервала более 0,2 сек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проведение отсутствует (отмечается предсердно-желудочковая диссоциация), предсердия сокращаются в своем ритме, а желудочки в своем, не имея какой либо корре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-блокад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проведение отсутствует (отмечается предсердно-желудочковая диссоциация), предсердия сокращаются в своем ритме, а желудочки в своем, не имея какой либо корре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аномальное удлинение PQ-интервала более 0,2 сек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прогрессирующим удлинением интервала PQ и выпадением последующего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зуется фиксированным удлиненным PQ-интервалом и выпадением очередного  комплекса </w:t>
            </w:r>
            <w:r>
              <w:rPr>
                <w:sz w:val="28"/>
                <w:szCs w:val="28"/>
                <w:lang w:val="en-US"/>
              </w:rPr>
              <w:t>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атриальную (СА) блокада I степени характеризу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времени СА проведения и регистрируется при электрофизиологическом ис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ессирующее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не равна двум нормальным интервалам Р-Р и меньше их по продолжитель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м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равна двум нормальным интервалам Р-Р или кратна одному расстоянию Р-Р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ая блокада СА проведения с регистрацией на ЭКГ асистолии дл тех пор, пока автоматические центр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не начнут действова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о-атриальную (СА) блокад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 характеризу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ессирующее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не равна двум нормальным интервалам Р-Р и меньше их по продолжитель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времени СА проведения и регистрируется при электрофизиологическом ис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м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равна двум нормальным интервалам Р-Р или кратна одному расстоянию Р-Р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ая блокада СА проведения с регистрацией на ЭКГ асистолии дл тех пор, пока автоматические центр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не начнут действова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о-атриальную (СА) блокад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 характеризу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м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равна двум нормальным интервалам Р-Р или кратна одному расстоянию Р-Р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времени СА проведения и регистрируется при электрофизиологическом ис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ессирующее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не равна двум нормальным интервалам Р-Р и меньше их по продолжитель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ая блокада СА проведения с регистрацией на ЭКГ асистолии дл тех пор, пока автоматические центр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не начнут действова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о-атриальную (СА) блокада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характеризу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ая блокада СА проведения с регистрацией на ЭКГ асистолии дл тех пор, пока автоматические центр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рядка не начнут действова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времени СА проведения и регистрируется при электрофизиологическом ис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м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равна двум нормальным интервалам Р-Р или кратна одному расстоянию Р-Р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ирующее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и регистрацией на ЭКГ длительной паузы, продолжительность которой не равна двум нормальным интервалам Р-Р и меньше их по продолжитель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становкой синусового узла понимаю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ю на ЭКГ длительной паузой за счет выпадения </w:t>
            </w:r>
            <w:r>
              <w:rPr>
                <w:sz w:val="28"/>
                <w:szCs w:val="28"/>
                <w:lang w:val="en-US"/>
              </w:rPr>
              <w:t>PQRST</w:t>
            </w:r>
            <w:r>
              <w:rPr>
                <w:sz w:val="28"/>
                <w:szCs w:val="28"/>
              </w:rPr>
              <w:t xml:space="preserve"> комплекса; при этом пауза превышает по длительности два интервал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) и не кратна одному интервалу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 времени синоатриального прове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ессирующее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м укорочение интервала Р-Р с выпадением комплекса </w:t>
            </w:r>
            <w:r>
              <w:rPr>
                <w:sz w:val="28"/>
                <w:szCs w:val="28"/>
                <w:lang w:val="en-US"/>
              </w:rPr>
              <w:t>PQRS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Фредерика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четание АВ блокад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и фибрилляции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Г не регистрируются зубцы Р, а имеются вол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удочковый ритм правильный (расстоя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одинаково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для имплантации электрокардиостимулятор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ы Морганьи – Эдемса - Сток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узы ритма, более или равные 3 сек, на фоне синдрома слабости синусового узла или атриовентрикулярной блокад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функция синусового узла или АВ-блока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с ЧСС &lt; 40 ударов в минуту в состоянии бодрств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карственным препаратам, угнетающим функцию синусового узла не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греган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нзивные препараты,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адреноблокатор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средст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пациентов с дисфункцией синусового узла и атрио-вентрикулярной блокад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с наличием симптоматики или гемодинамически  нестабильным состоянием, для увеличения частоты синусового ритма рекомендовано введ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а сульфата 0,1% раствора – 1 мл, внутривен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агрега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агуля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г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пациентов с дисфункцией синусового узла и атрио-вентрикулярной блокад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с наличием симптоматики или гемодинамически  нестабильным состоянием, при неэффективности атропина сульфата рекомендовано введ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филлина (эуфиллина) 2,4% раствор – 10 мл,внутривен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грега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агуля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г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993"/>
      <w:jc w:val="center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iCs/>
      <w:sz w:val="32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5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6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2:00Z</dcterms:created>
  <dc:creator>User</dc:creator>
  <dc:description/>
  <cp:keywords/>
  <dc:language>en-US</dc:language>
  <cp:lastModifiedBy>пользователь</cp:lastModifiedBy>
  <dcterms:modified xsi:type="dcterms:W3CDTF">2020-05-18T14:52:00Z</dcterms:modified>
  <cp:revision>4</cp:revision>
  <dc:subject/>
  <dc:title/>
</cp:coreProperties>
</file>