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страханский государственный медицинский университет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федра «Поликлиническое дело и скорая  медицинская помощь</w:t>
        <w:br/>
        <w:t>с курсом семейной медицины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акультет «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Лечебны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афедрой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ор, д.м.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 Е. Попов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 6 от «05 »июня 2019</w:t>
            </w:r>
          </w:p>
        </w:tc>
      </w:tr>
    </w:tbl>
    <w:p>
      <w:pPr>
        <w:pStyle w:val="Normal"/>
        <w:widowControl/>
        <w:suppressAutoHyphens w:val="false"/>
        <w:autoSpaceDE w:val="false"/>
        <w:ind w:right="19772" w:hanging="0"/>
        <w:jc w:val="center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ТЕСТ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тему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9772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sz w:val="80"/>
                <w:szCs w:val="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0"/>
                <w:szCs w:val="80"/>
                <w:lang w:eastAsia="ru-RU"/>
              </w:rPr>
              <w:t>Основы функциональной диагностики в практике врача терапевта участков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9772" w:hanging="0"/>
              <w:textAlignment w:val="auto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left="-709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left="-709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бная дисцип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оликлиническая терапия»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работч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, к.м.н. Н.Г. Андросюк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истент Т.О.Писаре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ь, 202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ru-RU"/>
        </w:rPr>
      </w:r>
    </w:p>
    <w:p>
      <w:pPr>
        <w:pStyle w:val="Style20"/>
        <w:keepNext w:val="true"/>
        <w:rPr>
          <w:lang w:val="ru-RU"/>
        </w:rPr>
      </w:pPr>
      <w:r>
        <w:rPr>
          <w:szCs w:val="24"/>
          <w:lang w:val="ru-RU"/>
        </w:rPr>
        <w:t>Таблица 1.Общие сведения</w:t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559"/>
        <w:gridCol w:w="649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ликлиническая терапия (лечебный факультет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исарева Т.О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9618157334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Cs w:val="24"/>
                <w:lang w:val="ru-RU"/>
              </w:rPr>
              <w:t>tatyana.pisareva.93@mail.r</w:t>
            </w:r>
            <w:r>
              <w:rPr>
                <w:color w:val="000000"/>
                <w:szCs w:val="24"/>
              </w:rPr>
              <w:t>u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20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t>2</w:t>
      </w:r>
      <w:r>
        <w:rPr>
          <w:szCs w:val="24"/>
          <w:lang w:val="ru-RU"/>
        </w:rPr>
        <w:t>.Перечень заданий по дисциплине</w:t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1099"/>
        <w:gridCol w:w="7606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Электрокардиограмма-это запись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ических потенциалов сердца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функциональных шумов сердц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льтразвуковых волн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тонов сердц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ункция автоматизма – это способность сердца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вырабатывать электрические импульсы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одить возбуждение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озбуждаться под влиянием импульс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кращаться в ответ на возбуждение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ункция сократимости – это способность сердц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ращаться в ответ на возбуждение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возбуждаться под влиянием импульс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ырабатывать электрические импульсы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 проведению возбуждения к другим отделам сердца.</w:t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ункция возбудимости – это способность сердца: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буждаться под влиянием импульса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кращаться в ответ на возбуждение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рабатывать электрические импульсы;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 проведению возбуждения к другим отделам сердца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ункция проводимости – это способность сердца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оведению возбуждения к другим отделам сердца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озбуждаться под влиянием импульса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кращаться в ответ на возбуждение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батывать электрические импульсы.</w:t>
            </w:r>
          </w:p>
          <w:p>
            <w:pPr>
              <w:pStyle w:val="Textbody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одитель ритма сердца располагается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в правом предсердии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 левом предсердии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 левом желудочке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 правом желудочке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инусовый узел у здорового человека вырабатывает импульсы с частотой в 1минуту:</w:t>
            </w:r>
          </w:p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-90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-60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20-40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0-7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триовентрикулярный узел вырабатывает импульсы с частотой в 1 минуту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-60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-120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-3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120-18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Центром автоматизма первого порядка является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инусовый узел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олокна Пуркинье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триовентрикулярный узел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учок Гиса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Центром автоматизма второго порядка является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ивентрикулярный узел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инусовый узел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учок Гиса, волокна Пуркинье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окард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Центром автоматизма третьего порядка является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чок Гиса, волокна Пуркинье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окард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нусовый узел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атриовентрикулярный узел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Физиологическая задержка импульсов происходит в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ивентрикулярном узле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инусовом узле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олокнах Пуркинье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учке Гис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avR, avL, avF отведения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усиленные;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ндартные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ополнительные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дные.</w:t>
            </w:r>
          </w:p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пирография - это метод, позволяющий определить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ю внешнего дыхания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лектрическую активность структур головного мозг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льсовое кровенаполнение периферических сосудов.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лектрический потенциал сердца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Жизненная емкость легких (ЖЕЛ) – это: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ксимальный объем, который можно выдохнуть после максимально глубокого вдоха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число дыхательных движений в минуту при спокойном дыхании;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ценка способности легочной ткани к растяжению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Cs/>
                <w:szCs w:val="24"/>
                <w:lang w:val="ru-RU"/>
              </w:rPr>
              <w:t>число дыхательных движений в минуту при форсированном дыхании;</w:t>
            </w:r>
          </w:p>
          <w:p>
            <w:pPr>
              <w:pStyle w:val="Standard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RC Cyri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beringSymbols">
    <w:name w:val="Numbering Symbols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overflowPunct w:val="true"/>
      <w:textAlignment w:val="auto"/>
    </w:pPr>
    <w:rPr>
      <w:sz w:val="28"/>
      <w:szCs w:val="24"/>
    </w:rPr>
  </w:style>
  <w:style w:type="paragraph" w:styleId="Style20">
    <w:name w:val="Название объекта"/>
    <w:basedOn w:val="Standard"/>
    <w:next w:val="Standard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2">
    <w:name w:val="Абзац списка"/>
    <w:basedOn w:val="Standard"/>
    <w:qFormat/>
    <w:pPr>
      <w:overflowPunct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0:00Z</dcterms:created>
  <dc:creator>user1</dc:creator>
  <dc:description/>
  <cp:keywords/>
  <dc:language>en-US</dc:language>
  <cp:lastModifiedBy>пользователь</cp:lastModifiedBy>
  <dcterms:modified xsi:type="dcterms:W3CDTF">2020-05-18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