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Астраханский государственный медицинский университет</w:t>
      </w:r>
    </w:p>
    <w:p>
      <w:pPr>
        <w:pStyle w:val="Normal"/>
        <w:shd w:fill="FFFFFF" w:val="clear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«Поликлиническое дело и скорая  медицинская помощ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урсом семейной медицин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акультет «</w:t>
      </w:r>
      <w:r>
        <w:rPr>
          <w:b/>
          <w:caps/>
          <w:sz w:val="26"/>
          <w:szCs w:val="26"/>
        </w:rPr>
        <w:t>Лечебный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, д.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Е. Попов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на заседании кафедры поликлинического дела и скорой медицинской помощи с курсом семейной медици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6 от «05 »июня 2019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78"/>
      </w:tblGrid>
      <w:tr>
        <w:trPr/>
        <w:tc>
          <w:tcPr>
            <w:tcW w:w="10365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СТЫ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тему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ллергические заболевания в практике врача терапевта участковог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pacing w:lineRule="auto" w:line="360"/>
              <w:ind w:left="-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  <w:szCs w:val="32"/>
              </w:rPr>
              <w:t>31.05.01 Лечебное дело (уровень специалитета)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pacing w:lineRule="auto" w:line="360"/>
              <w:ind w:left="-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дисциплин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  <w:szCs w:val="32"/>
              </w:rPr>
              <w:t>«Поликлиническая терапия»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цент, к.м.н. Н.Г. Андросюк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А.И. Герасимова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ь, 202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  <w:r>
        <w:br w:type="page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highlight w:val="yellow"/>
        </w:rPr>
      </w:r>
    </w:p>
    <w:p>
      <w:pPr>
        <w:pStyle w:val="Style12"/>
        <w:keepNext w:val="true"/>
        <w:rPr/>
      </w:pPr>
      <w:bookmarkStart w:id="0" w:name="_GoBack"/>
      <w:bookmarkEnd w:id="0"/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2697"/>
        <w:gridCol w:w="7417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ОУ ВО Астраханский государственный медицинский университет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5.01 Лечебное дело (уровень специалитета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ческая терапи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задани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Н.Г. Андросюк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75549508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silisa201012@yandex.ru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2"/>
        <w:keepNext w:val="true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315"/>
        <w:gridCol w:w="8384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9"/>
              <w:rPr>
                <w:b/>
                <w:b/>
              </w:rPr>
            </w:pPr>
            <w:r>
              <w:rPr>
                <w:b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лергические заболевания в практике врача терапевта участковог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дырь – эт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ичный бесполостной морфологический элемент, возникающий в результате ограниченного островоспалительного отека сосочкового слоя дермы вследствие вазодилатации и повышения проницаемости сосудов и отличающийся полной обратимость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кое полостное образование, содержащее серозную, реже серозно-геморрагическую жидкост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олостное образование, возникающее вследствие развития в дерме воспалительного инфильтрата гранулематозного стро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олостное поверхностно расположенное образование, выступающее над уровнем кож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тиологическим причинам крапивницу различают на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ческу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диопатическу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нечную и холодовую (вызванную воздействием низкой или высокой температуры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 крапивница проявляется в виде зудящих волдырей и/или ангиоотеков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отек разных размеров, иногда и формы, почти всегда окруженный рефлекторной эритемо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, иногда ощущение жж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ость, волдырь исчезает бесследно в течение 1–24 ч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оотек характеризуется следующими признаками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строразвивающийся отек глубоких слоев дермы, подкожной клетчатки и подслизистого слоя; чувство распирания и болезненности чаще, чем зуд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ема может отсутствоват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в период до 72 ч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этиологическим причинам псевдоаллергической крапивницы не относя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препарат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 (например, Helicobacter pylory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иноидный синдром при опухолях с локализацией в желудочно-кишечном тракте, легких, врепродуктивной систем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иммунные заболевания щитовидной желез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этиологическим причинам псевдоаллергической крапивницы не относят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аллерген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ные заболевания соединительной ткан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арные инваз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иммунные заболевания щитовидной желез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к госпитализации при крапивниц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формы острой крапивницы и ангионевротический отек в области гортани с риском асфикс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ница, сопровождающая анафилакси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яжелые формы обострения хронической крапивницы и ангионевротический отек, торпидные к амбулаторному лечени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крапивницы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 первой линии: Н1-антигистаминные лекарственные средства второго поколения в стандартной доз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апия второй линии: увеличение дозы Н1-антигистаминновых лекарственных средств второго покол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 третьей линии: омализумаб, препарат добавляется к Н1-антигистаминновым лекарственным средствам второго покол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дозы Н1-антигистаминновых лекарственных средств в лечении крапивницы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лоратадин 5 мг в сутк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тиризин 10 мг в сутк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атадин 10 мг в сутк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дозы Н1-антигистаминновых лекарственных средств в лечении крапивницы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софенадин 120–180 мг в сутк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цетиризин 5 мг в сутк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атадин 10 мг в сутк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к госпитализации при крапивниц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формы острой крапивницы и ангионевротический отек в области гортани с риском асфикс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ница, сопровождающая анафилакси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яжелые формы обострения хронической крапивницы и ангионевротический отек, торпидные к амбулаторному лечени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еский эпидермальный некролиз (синдром Лайелла) – эт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строе, тяжёлое, угрожающее жизни заболевание, характеризующееся распространенным буллёзным поражением кожи и слизистых оболочек, с появлением эпидермального некролиза (симптом Никольского положительный) более 30% поверхности и эксфолиацией кожи в сочетании с тяжёлой интоксикацией и нарушениями функций всех орган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ая аллергическая реакция, развивающаяся в ответ на введение гетерологичных сывороток, проявляющаяся высыпаниями (крапивница, пятнисто-папулезная сыпь), лихорадкой, артралгиями (в основном крупные суставы), лимфоаденопат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ое, тяжёлое, угрожающее жизни заболевание, при котором наряду с кожей и слизистыми оболочками отмечается поражение внутренних органов; характерны распространенные полиморфные высыпания, образование булл и язв на слизистых (двух и более) и коже; эпидермальный некролиз составляет менее 10% площади кожного покров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мунокомплексная аллергическая реакция с выявлением антинуклеарных антител и клиническим улучшением через несколько дней или недель после отмены причинно-значимого лекарственного средства; в отличие от системной красной волчанки редко встречается классическая «бабочка» на щеках, дискоидные поражения, язвенные дефекты на слизистой полости рта, феномен Рейно, алопеция, поражения почек и центральной нервной системы, и протекает более благоприят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Стивенса-Джонсона – эт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ое, тяжёлое, угрожающее жизни заболевание, при котором наряду с кожей и слизистыми оболочками отмечается поражение внутренних органов; характерны распространенные полиморфные высыпания, образование булл и язв на слизистых (двух и более) и коже; эпидермальный некролиз составляет менее 10% площади кожного покров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ое, тяжёлое, угрожающее жизни заболевание, характеризующееся распространенным буллёзным поражением кожи и слизистых оболочек, с появлением эпидермального некролиза (симптом Никольского положительный) более 30% поверхности и эксфолиацией кожи в сочетании с тяжёлой интоксикацией и нарушениями функций всех орган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ая аллергическая реакция, развивающаяся в ответ на введение гетерологичных сывороток, проявляющаяся высыпаниями (крапивница, пятнисто-папулезная сыпь), лихорадкой, артралгиями (в основном крупные суставы), лимфоаденопат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мунокомплексная аллергическая реакция с выявлением антинуклеарных антител и клиническим улучшением через несколько дней или недель после отмены причинно-значимого лекарственного средства; в отличие от системной красной волчанки редко встречается классическая «бабочка» на щеках, дискоидные поражения, язвенные дефекты на слизистой полости рта, феномен Рейно, алопеция, поражения почек и центральной нервной системы, и протекает более благоприят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очная болезнь – эт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ая аллергическая реакция, развивающаяся в ответ на введение гетерологичных сывороток, проявляющаяся высыпаниями (крапивница, пятнисто-папулезная сыпь), лихорадкой, артралгиями (в основном крупные суставы), лимфоаденопат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ое, тяжёлое, угрожающее жизни заболевание, характеризующееся распространенным буллёзным поражением кожи и слизистых оболочек, с появлением эпидермального некролиза (симптом Никольского положительный) более 30% поверхности и эксфолиацией кожи в сочетании с тяжёлой интоксикацией и нарушениями функций всех орган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ое, тяжёлое, угрожающее жизни заболевание, при котором наряду с кожей и слизистыми оболочками отмечается поражение внутренних органов; характерны распространенные полиморфные высыпания, образование булл и язв на слизистых (двух и более) и коже; эпидермальный некролиз составляет менее 10% площади кожного покров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мунокомплексная аллергическая реакция с выявлением антинуклеарных антител и клиническим улучшением через несколько дней или недель после отмены причинно-значимого лекарственного средства; в отличие от системной красной волчанки редко встречается классическая «бабочка» на щеках, дискоидные поражения, язвенные дефекты на слизистой полости рта, феномен Рейно, алопеция, поражения почек и центральной нервной системы, и протекает более благоприят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о-индуцированный волчаночный синдром – эт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мунокомплексная аллергическая реакция с выявлением антинуклеарных антител и клиническим улучшением через несколько дней или недель после отмены причинно-значимого лекарственного средства; в отличие от системной красной волчанки редко встречается классическая «бабочка» на щеках, дискоидные поражения, язвенные дефекты на слизистой полости рта, феномен Рейно, алопеция, поражения почек и центральной нервной системы, и протекает более благоприят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ое, тяжёлое, угрожающее жизни заболевание, характеризующееся распространенным буллёзным поражением кожи и слизистых оболочек, с появлением эпидермального некролиза (симптом Никольского положительный) более 30% поверхности и эксфолиацией кожи в сочетании с тяжёлой интоксикацией и нарушениями функций всех орган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ая аллергическая реакция, развивающаяся в ответ на введение гетерологичных сывороток, проявляющаяся высыпаниями (крапивница, пятнисто-папулезная сыпь), лихорадкой, артралгиями (в основном крупные суставы), лимфоаденопати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ое, тяжёлое, угрожающее жизни заболевание, при котором наряду с кожей и слизистыми оболочками отмечается поражение внутренних органов; характерны распространенные полиморфные высыпания, образование булл и язв на слизистых (двух и более) и коже; эпидермальный некролиз составляет менее 10% площади кожного покров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Некроз эпидермиса с последующей его отслойкой (это когда, п</w:t>
            </w:r>
            <w:r>
              <w:rPr>
                <w:sz w:val="28"/>
                <w:szCs w:val="28"/>
              </w:rPr>
              <w:t>ри потирании кожи отмечается выраженная болезненность, с появлением обширных пузырей разного размера, быстро сливающихся; при потягивании пинцетом обрывков отслоившегося эпидермиса наблюдается выраженный симптом отслойки в пределах эритемы) характерен дл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еского эпидермального некролиза (синдрома Лайелл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а Стивенса-Джонсо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о-индуцированного волчаночного синдром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очной болезн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запное начало, тяжелое общее состояние, быстро распространяющаяся и сливающаяся эритема, на фоне которой появляются геморрагии, болезненность в зоне геморрагий и неизмененной кожи, отслойка эпидермиса с формирование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еского эпидермального некролиза (синдрома Лайелл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а Стивенса-Джонсо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о-индуцированного волчаночного синдром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очной болезн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ервативное лечение синдрома Стивенса – Джонсона заключается в отмене приема всех препаратов, не являющихся жизненно необходимыми, и вособенности тех, прием которых был начат в течениепоследних ________ недель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недел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недел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недель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критерии шок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истолического АД ниже 90 мм рт.ст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ульсового АД ниже 25 мм рт.ст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гоанур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критерии анафилактического шок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систолического АД ниже 90 мм рт.ст. и снижение пульсового АД ниже 25 мм рт.ст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гоанур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кожи и слизистых (уртикарные высыпания, ангиоотеки, гиперемия, кожный зуд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критерии кардиогенного шок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систолического АД ниже 90 мм рт.ст. и снижение пульсового АД ниже 25 мм рт.с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гоанур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на ощупь кожные покровы, покрытые липким потом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критерии инфекционно-токсического шок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систолического АД ниже 90 мм рт.ст. и снижение пульсового АД ниже 25 мм рт.ст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гоанур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е, теплые кожные покровы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оказания для назначения раствора эпинефрин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филактический шо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ический шо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генный шо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ррагический шо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начальная доза 0,1% раствора эпинефрина при анафилактическом шок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 м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– 0,6 м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7 - 0,8 м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развития анафилактического шок  на введение лекарственного средства или ужаления в конечность необходимо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жить венозный жгут выше места введения на </w:t>
            </w:r>
            <w:r>
              <w:rPr>
                <w:color w:val="000000"/>
                <w:sz w:val="28"/>
                <w:szCs w:val="28"/>
              </w:rPr>
              <w:t>25 мин (каждые 10 мин необходимо ослаблять жгут на 1-2 мин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венозный жгут ниже места введ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не накладываетс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ить марлевую повязку к месту инъекции лекарственного средств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диагностические тесты у пациентов со спонтанной крапивницей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исключения инфекционных заболеваний (например, Helicobacter pylory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исключения паразитарной инвази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гормонов щитовидной железы и антител к структурам щитовидной железы (тиреоглобулина, Т4 свободного, Т3 свободного, антител к тиреопероксидазе и тиреоглобулину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диагностические тесты у пациентов со спонтанной крапивницей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димер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исключения атопии, с лекарствам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уклеарные антител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лечения крапивницы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минация и устранение причин и триггер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ция толерантн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мптоматическая терапия, направленная на снижение высвобождения медиаторов тучными клетками и реализацию эффектов этих медиатор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ервативное лечение отека Квинк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рование симптомов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ая профилактика (перед оперативными вмешательствами и стоматологическими манипуляциями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профилактика (профилактика рецидивов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у с отеком Квинке и локализации ангиоотека в области головы, шеи, и языка, с быстронарастающей обструкцией верхних дыхательных путей необходимо выполнить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коникотоми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трахеостомию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интубацию трахе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к экстренной госпитализации при отеке Квинк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иксия – отёк лица, языка, отёк верхних дыхательных путей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ый живот» – отёк органов брюшной полости и малого таз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недостаточный эффект амбулаторного лечения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ангиоотека Квинке включает в себ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ферические  отёки с локализацией на верхних и нижних конечностях, рецидивирующего течения, сопровождающиеся зудом, продолжительностью до 2-4 суток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доминальные атаки: от  дискомфорта  до  острой боли в области живота, сопровождающейся рвотой, диареей/запором, вздутием, резкой слабостью (при развитии асцита возникает гиповолемия); с помощью визуализирующих методов исследования (УЗИ и КТ органов брюшной полости) можно выявить  отёк  участка кишечника и свободную жидкость в брюшной полости или полости малого таза; абдоминальные атаки часто являются  причиной необоснованного хирургического вмешательства, так как симптомы имитируют клинику «острого живота»; нередко абдоминальные атаки являются первым клиническим проявлением заболевания, что затрудняет постановку диагноза.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ёки, способные привести к асфиксии (потенциально фатальные отёки): отёк лица, шеи, гортани, отёк  языка,  отёк  связочного аппарата и небной занавески; проявляющиеся нарушением дыхания и глотания, осиплостью голоса, дисфонией, страхом смерти, стридором; при отёке языка – отмечается существенное увеличение его в объеме, часто язык не помещается в ротовой полости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ша тактика при отеке Квинке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речисленное верно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в ведение преднизолона в дозе (взрослым — 120-150 мг, детям — из расчета 2 мг на 1 кг массы тела)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ая консультация ЛОР врача и врача реаниматолог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ация в  ЛОР  или реанимационное  отделение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у с ишемической болезнью сердца и аллергической реакцией на йод, перед планируемым проведением рентгеноконтрастным исследованием (коронароангиографии / ангиографии брахиоцефальных артерий, почечных артерий) показана консультаци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у с фибрилляцией/трепетанием предсердий на ЭКГ и аллергической реакцией на йод, перед планируемым проведением рентгеноконтрастным исследованием (компьютерной томографии устьев легочных вен и левого предсердия) показана консультация: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олог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а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62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53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32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32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33">
    <w:name w:val="Основной текст3"/>
    <w:qFormat/>
    <w:pPr>
      <w:widowControl w:val="false"/>
      <w:suppressAutoHyphens w:val="true"/>
      <w:bidi w:val="0"/>
      <w:spacing w:lineRule="exact" w:line="278"/>
      <w:textAlignment w:val="baseline"/>
    </w:pPr>
    <w:rPr>
      <w:rFonts w:ascii="Times New Roman" w:hAnsi="Times New Roman" w:eastAsia="Arial" w:cs="Times New Roman"/>
      <w:color w:val="00000A"/>
      <w:kern w:val="2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kern w:val="2"/>
      <w:sz w:val="20"/>
      <w:szCs w:val="20"/>
      <w:lang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55:00Z</dcterms:created>
  <dc:creator>User</dc:creator>
  <dc:description/>
  <cp:keywords/>
  <dc:language>en-US</dc:language>
  <cp:lastModifiedBy>пользователь</cp:lastModifiedBy>
  <cp:lastPrinted>2009-01-22T07:41:00Z</cp:lastPrinted>
  <dcterms:modified xsi:type="dcterms:W3CDTF">2020-05-18T15:04:00Z</dcterms:modified>
  <cp:revision>6</cp:revision>
  <dc:subject/>
  <dc:title>ГОУ ВПО АСТРАХАНСКАЯ ГОСУДАРСТВЕННАЯ МЕДИЦИНСКАЯ АКАДЕМИЯ РОСЗДРАВА</dc:title>
</cp:coreProperties>
</file>