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Астраханский государственный медицинский университет</w:t>
      </w:r>
    </w:p>
    <w:p>
      <w:pPr>
        <w:pStyle w:val="Normal"/>
        <w:shd w:fill="FFFFFF" w:val="clear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Поликлиническое дело и скорая  медицинская помощ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урсом семейной медици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«</w:t>
      </w:r>
      <w:r>
        <w:rPr>
          <w:b/>
          <w:caps/>
          <w:sz w:val="26"/>
          <w:szCs w:val="26"/>
        </w:rPr>
        <w:t>Лечебный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.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Е. Поп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на заседании кафедры поликлинического дела и скорой медицинской помощи с курсом семейной медиц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 от «05 »июня 201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78"/>
      </w:tblGrid>
      <w:tr>
        <w:trPr/>
        <w:tc>
          <w:tcPr>
            <w:tcW w:w="10365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СТ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му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Анемический синдром в практике врача терапевта участкового. Основы лабораторной диагностики в практике врача терапевта участкового. Основы клинической биохими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«Поликлиническая терапия»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ент, к.м.н. Н.Г. Андросюк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А.И. Герасимова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, 202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yellow"/>
        </w:rPr>
      </w:r>
    </w:p>
    <w:p>
      <w:pPr>
        <w:pStyle w:val="Style12"/>
        <w:keepNext w:val="true"/>
        <w:rPr/>
      </w:pPr>
      <w:bookmarkStart w:id="0" w:name="_GoBack"/>
      <w:bookmarkEnd w:id="0"/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97"/>
        <w:gridCol w:w="74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Астраханский государственный медицинский университет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терап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дани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.Г. Андросюк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7554950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silisa201012@yandex.ru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15"/>
        <w:gridCol w:w="8384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емический синдр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менения кожи (пигментации цвета кофе с молоком) и слизистых оболочек (заеды в углу рта); изменения ногтей (ломкость, мягкость, поперечная исчерченность, вогнутость); изменения волос (ломкость, тусклость, раздваивание кончиков, алопеция); изменения обоняния (пристрастие к запахам лака, красок, ацетона, выхлопных газов автомобиля); изменения вкуса (пристрастие к мелу, глине, сырым продуктам) </w:t>
            </w:r>
            <w:r>
              <w:rPr>
                <w:sz w:val="28"/>
                <w:szCs w:val="28"/>
              </w:rPr>
              <w:t>являются проявлениям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пенического синдро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ческой гипок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а мальабсорб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у синдро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лабость, головную боль, головокружение; плохую переносимость физических нагрузок; снижение аппетита; снижение работоспособности, внимания, обучаемости; бледность кожных покровов и видимых слизистых оболочек; тахикардию, систолический шум</w:t>
            </w:r>
            <w:r>
              <w:rPr>
                <w:sz w:val="28"/>
                <w:szCs w:val="28"/>
              </w:rPr>
              <w:t xml:space="preserve"> являются проявлениям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ческой гипок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пенического синдро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а мальабсорб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у синдро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эффициента насыщения трансферрина железом и уровня ферритина сыворотки крови на фоне сниженного содержания сывороточного железа характерно дл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дефицит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 хронических заболеван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-дефицит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литическ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е или повышенные значения коэффициента насыщения трансферрина железом и уровня ферритина сыворотки крови на фоне сниженного содержания сывороточного железа характерно дл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 хронических заболеван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дефицит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-дефицит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литическ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зкие уровни сывороточного железа и ферритина на фоне нормального уровня гемоглобина характерно дл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ентного дефицита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дефицит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-дефицит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литическ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гкую субклиническую форму β-талассемии (протекающую с легкой микроцитарной гипохромной анемией) необходимо дифференцировать с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елезодефицитной анемией (с исследованием </w:t>
            </w:r>
            <w:r>
              <w:rPr>
                <w:bCs/>
                <w:sz w:val="28"/>
                <w:szCs w:val="28"/>
              </w:rPr>
              <w:t>сывороточных показателей метаболизма желез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стической анем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-дефицитной анем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литической анем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лезодефицитной анемии характерен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бластный тип кроветвор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лобластный тип кроветвор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миелоцитоп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зия костного моз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ми признаками истинной железодефицитной анемии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сывороточного ферритина, отражающий истощение тканевых запасов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показатели общей железосвязывающей способности трансферр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сывороточного железа и коэффициент насыщения трансферрина железом в типичных случаях снижен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м пациентам с впервые установленным диагнозом железодефицитной анемии проведение следующих инструментальных исследований для поиска возможного источника кровотечения и выявления сопутствующей патологии является обязательным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или КТ органов грудной клет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И органов брюшной полости, забрюшинного пространства и малого таза; УЗИ щитовидной желе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и и колоноско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ерхнего (ЭГДС) и нижнего (колоноскопия или КТ-колоноскопия) отделов желудочно-кишечного тракта проводи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взрослых пациентов мужского по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енщин в постменопауз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лиц с впервые установленным диагнозом железодефицит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каз от исследования нижних отделов желудочно-кишечного тракта (методами колоноскопии </w:t>
            </w:r>
            <w:r>
              <w:rPr>
                <w:bCs/>
                <w:color w:val="000000"/>
                <w:sz w:val="28"/>
                <w:szCs w:val="28"/>
              </w:rPr>
              <w:t>или ирригоскопии</w:t>
            </w:r>
            <w:r>
              <w:rPr>
                <w:bCs/>
                <w:sz w:val="28"/>
                <w:szCs w:val="28"/>
              </w:rPr>
              <w:t>) у пациентов с железодефицитной анемией возможен только в случае выявлени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а желудка или целиак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и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ной болезни желудка и 12-киш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вного гастри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ам иммунодефицита человека ВИЧ-1 и ВИЧ-2 у пациентов с железодефицитной анемией проводи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эпидемическим показаниям с предварительным согласием пациен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пациен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иническим показания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следую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лезодефицитной анемии ретикулоцитоз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арактерен, но может встречаться при кровотечения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е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арактере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тся при длительном течении заболева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лечения железодефицитной анемии является введение железа в количестве, необходимом дл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и уровня гемоглобина (у женщин 120-140 г/л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и уровня гемоглобина (у мужчин 130-160 г/л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я тканевых запасов железа (ферритин сыворотки&gt; 40-60 мкг/л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ечения железодефмцитной анемии применяют препара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лата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а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комендацией ВОЗ оптимальная доза железа для лечения железодефицитной анемии составля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г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г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комендацией ВОЗ оптимальная доза железа для профилактики железодефицита составля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г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тимальными лекарственными препаратами для терапии железодефицитной анемии у детей и подростков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епараты трехвалентного железа на основе </w:t>
            </w:r>
            <w:r>
              <w:rPr>
                <w:sz w:val="28"/>
                <w:szCs w:val="28"/>
              </w:rPr>
              <w:t>гидроксид полимальтозного комплекс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онные солевые (преимущественно двухвалентные) препараты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ные препара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витамина В12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внутривенных препаратов железа показано пациентам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 расстройствами всасывания вследствие предшествующей обширной резекции кишечни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циентам с воспалительными заболеваниями кишечника (язвенный колит, болезнь Крона) и синдромом мальабсорб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ациентам с хронической болезнью почек в преддиализном и диализном периода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мышечное введение препаратов железа не используется из-з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ой эффектив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я местного гемосидероза и опасности развития инфильтратов, абсцесс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я миосаркомы в месте вве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ффективность лечения пациентов с железодефицитной анемией определяется по динамике клинических и лабораторных показателей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чувствие пациентов начинает улучшаться через 5-6 дней после начала ферро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держание ретикулоцитов повышается через </w:t>
            </w:r>
            <w:r>
              <w:rPr>
                <w:sz w:val="28"/>
                <w:szCs w:val="28"/>
              </w:rPr>
              <w:t xml:space="preserve">7−10 </w:t>
            </w:r>
            <w:r>
              <w:rPr>
                <w:bCs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гемоглобина возрастает через 2,5-3 недели и нормализуется в большинстве случаев через месяц или позж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полнительное назначение профилактических доз лекарственных препаратов железа лицам из группы риска развития латентного железодефицита и железодефицитной анем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ям и взрослым, которым невозможно устранить причину развития железодефицитного состояния (хроническая кровопотеря при менометроррагиях, заболевания желудочно–кишечного тракта, сопровождающиеся нарушениями всасывания (мальабсорбция, целиакия и др.) или рецидивирующими кровотечениями (болезнь Крона, НЯК, грыжа пищеводного отверстия диафрагмы и др.); пациенты на программном гемодиализе; пациенты с неоперабельными опухолями любой локализации, сопровождающимися рецидивирующими кровотечениями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рослым лицам, соблюдающим вегетарианскую или веганскую диету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ам, регулярно проводящим донации кров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целью первичной профилактики железодефицита, д</w:t>
            </w:r>
            <w:r>
              <w:rPr>
                <w:bCs/>
                <w:sz w:val="28"/>
                <w:szCs w:val="28"/>
              </w:rPr>
              <w:t>ети в возрасте 1–3 лет должны получать 7 мг железа в сутки, лучше в вид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ищи, содержащей достаточное количество красного мяса, овощей с высоким содержанием железа и фруктов с большим содержанием витамина С, который усиливает всасывание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ей с высоким содержанием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уктов с большим содержанием витамина С, который усиливает всасывание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крининг для выявления железодефицитной анемии (ЖДА) проводят во всех случаях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пациен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 всех небеременных женщин каждые 5–10 лет в течение всего детородного возрас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 всех женщин с факторами риска развития ЖДА (обильная кровопотеря при менструации или иной природы, недостаточное потребление железа и предшествующий диагноз ЖДА)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чиная с подросткового возрас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териями эффективности лечения </w:t>
            </w:r>
            <w:r>
              <w:rPr>
                <w:bCs/>
                <w:sz w:val="28"/>
                <w:szCs w:val="28"/>
              </w:rPr>
              <w:t xml:space="preserve">железодефицитной анемии </w:t>
            </w:r>
            <w:r>
              <w:rPr>
                <w:sz w:val="28"/>
                <w:szCs w:val="28"/>
              </w:rPr>
              <w:t>пероральными препаратами железа являются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кулоцитарная реакция: на 2 - 4-й день от начала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тикулоцитарная реакция: на 7−10-й день от начала лечения препаратами железа количество ретикулоцитов повышается (обычно на 2–3% или 20–30‰) по сравнению с их количеством до начала лечения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нцентрации гемоглобина к концу 4-й недели лечения препаратами железа на 10 г/л по отношению к изначальным значениям до лечения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доление тканевой сидеропении и восполнение железа в депо через 3−6 мес. от начала лечения (в зависимости от степени тяжести анемии), что контролируется по нормализации концентрации сывороточного ферритина (более 30 мкг/л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фрактерность железодефицитной анемии (ЖДА)к лечению препаратами железа чаще всего обусловлена всем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значением профилактических доз лекарственных препаратов железа лицам из группы риска развития латентного железодефицита и Ж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адекватностью назначенной 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емией, не связанной с дефицитом же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вленной (неустраненной) причиной развития заболевания или неправильной ее диагностик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одефицитная анемия</w:t>
            </w:r>
            <w:r>
              <w:rPr>
                <w:bCs/>
                <w:sz w:val="28"/>
                <w:szCs w:val="28"/>
              </w:rPr>
              <w:t xml:space="preserve"> при своевременной диагностике, выявлении причин возникновения, правильном лече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жит излечению в 100% случа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лечив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ечивается в 50% случая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ечивается в 75% случая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кращение терапии железодефицитной анемии показано после восполнения дефицита железа во избежание развития перегрузки железом. По этим же соображениям желательно проводить терапию парентеральными препаратами железа под контролем: 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я трансферрина желез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а кров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кри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тикулоцито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прививок детям с железодефицитной анемией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отивопоказано, не требует нормализации концентрации гемоглобина и должно проводиться у пациентов с нетяжелой анемией в обычные сро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я нетяжелая, алиментарного генеза не должна быть причиной отвода от прививки, после которой ребенку назначают соответствующее лече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яжелая анемия требует выяснения причины с последующим решением вопроса о времени вакцин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и эффективности лечения В12дефицитной анемии являются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кулоцитарная реакция: на 7−10-й день от начала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гемоглобина и эритроцитов начинает увеличиваться через 2 нед и нормализуется между 4 и 6 нед лечения в зависимости от выраженности дефици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ретикулоцитов начинает увеличиваться на 2—4-й день и становится максимальным на 8—9-й день, к 14-му дню нормализу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остном мозге мегалобласты исчезают в течение 24—48 ч от начала лечения витамином В12, изменения в морфологии ядер гранулоцитов сохраняются еще несколько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и внутриклеточного гемолиза являются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химатозная желтух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еномегал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литическая желтух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литическая анем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и внутрисосудистого гемолиза являются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вободного билирул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моглобинурия (моча черного цвета) и наличие свободного гемоглобина в плазме кров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трой почечной недостаточ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-синдром, тромбозы различных локализац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осудистый гемолиз развива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узии эритроцитов, не совместимых по системе АВО, резус фактор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железодефицит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12-дефицит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тром лейкоз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леточный гемолиз характерен для всех заболеваний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узии эритроцитов, не совместимых по системе АВО, резус фактор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-дефицит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зни Минковского-Шоффара (наследственного микросфероцитоз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сс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причиной смерти пациентов с хроническим лимфолейкозом явля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ые инфек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ая недостаточнос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недостаточнос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сдавл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ии оценки качества медицинской помощи пациенту с хроническим лимфолейкозом (ХЛЛ)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у с подозрением на ХЛЛ или выявленным ХЛЛ при первичном или повторном приеме, при оценке ремиссии через 2 мес. после завершения терапии, при контрольных обследованиях и при подозрении на рецидив заболевания выполнен развернутый клинический анализ крови с определением уровня гемоглобина, эритроцитов, тромбоцитов, лейкоцитов, подсчетом лейкоцитарной формулы и количества ретикулоцитов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ому пациенту при установке диагноза ХЛЛ либо пациенту с верифицированным ХЛЛ перед началом терапии, при оценке ремиссии через 2 мес. после завершения терапии, а также при подозрении на рецидив заболевания выполнена КТ грудной клетки, органов брюшной полости и малого таза (с контрастированием) или рентгенография органов грудной клетки в 2 проекциях и УЗИ лимфатических узлов и внутренних органов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ервичного пациента с ХЛЛ с подозрением на трансформацию получен гистологический препарат костного мозга (выполнена трепанобиопсия костного мозга)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ркеров вирусного гепатита B (HBs-Ag, анти-HBc, анти-HBs, ДНК HBV) при хроническом лимфолейкозе (ХЛЛ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етки ХЛЛ могут быть дополнительным резервуаром для вируса гепатита 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етки ХЛЛ могут быть дополнительным резервуаром для вируса гепатита С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ХЛЛ могут быть дополнительным резервуаром для вируса иммунодефицита человека (ВИЧ / СПИД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к началу лечения хронического лифмолейкоза (ХЛЛ)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С по J.L. Bine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ли более симптомов интоксикации: (потеря &gt;10 % массы тела за 6 мес; слабость, субфебрильная лихорадка в течение ≥2 нед. без признаков инфекции; ночные поты, сохраняющиеся более 1 мес., без признаков инфекции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астающая анемия и/или тромбоцитопения, обусловленная инфильтрацией костного моз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к началу лечения хронического лифмолейкоза (ХЛЛ)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ие размеры селезенки (&gt;6 см ниже реберной дуги), явное увеличение орга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ная (≥10 см в максимальном диаметре) и/или нарастающая лимфаденопат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двоения числа лимфоцитов менее 6 мес. или экстранодальное пораже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ной ремиссии на лечение при хроническом лимфоцитарном лейкозе характер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лимфоузлов более 1,5 см; кранио-каудальный размер селезенки менее 13 с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мфоцитов в периферической крови менее 4×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ый мозг: нормоклеточный состав, менее 30 % лимфоцитов, нет нодулярного поражения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астичной ремиссии при хроническом лимфоцитарном лейкозе характер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азмеров лимфатических узлов, селезенки, печени на 50% и боле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ый мозг: уменьшение инфильтрации костного мозга на 50 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лимфоцитов в периферической крови на 50 % и более от исходного уров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грессии процесса при хроническом лимфоцитарном лейкозе характер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змеров лимфатических узлов на 50% и боле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змеров селезенки, печени на 50% и боле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лимфоцитов в периферической крови на 50 % и более от исходного уров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хронического лимфолейкоза устанавливают при наличии всех критерием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личестве моноклональных В-лимфоцитов менее 5 000/мк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ыявлении в крови более 5 000 В-лимфоцитов в 1 мкл периферической крови с последующим иммунотипированием лимфоцитов крови методом проточной цитофлуориметр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хранении лимфоцитоза более 3 мес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держании более 30 % лимфоцитов в костном мозг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боре жалоб для установления диагноза лимфолейкоза особое внимание необходимо уделить выявлению всех неспецифических симптомов интоксикации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чных профузных по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ературы тела &gt;38°С более 2 нед. подряд без признаков воспал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очных профузных по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удание на 10 % массы тела за последние 6 мес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Боткина – Гумпрехта характерны дл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ого лимфолейко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о лейко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ого миелолейко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й миелом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ходжкинской трансформации хронического лимфолейкоза характер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ий рост лимфатических узл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веса, персистирующая лихорадка без признаков инфек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лактатдегидрогеназы, гиперкальцием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лимфоцитарный лейкоз - эт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клеточная опухоль из малых В-лимфоцитов при которой в крови наблюдается значительный лимфоцитоз (≥5000 моноклональных В-лимфоцитов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ональное миелопролиферативное заболевание, которое характеризуется пролиферацией эритроидного, мегакриоцитарного ростков миелопоэза, с преимущественной пролиферацией эритроидного ростка кроветворения (панмиелоз), увеличением числа эритроцитов и повышением уровня гемоглобина, тромбоцитозом, лейкоцитозом в периферической крови (панцитоз), независимостью эритропоэза от нормальных механизмов регуляции; почти все пациенты являеются носителями мутации </w:t>
            </w:r>
            <w:r>
              <w:rPr>
                <w:sz w:val="28"/>
                <w:szCs w:val="28"/>
                <w:lang w:val="en-US"/>
              </w:rPr>
              <w:t>JAK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617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или другой функционально сходной мут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ональное опухолевое миелопролиферативное новообразование, обусловленное злокачественным перерождением стволовых гемопоэтических клеток и характеризующееся усилением пролиферации гранулоцитарного ростка без потери способности к дифференцировке, гиперплазией миелоидной ткани, миелоидной метаплазией кроветворных органов, ассоциированное с «филадельфийской» хромосомной аномалией (Ph-хромосомы) – транслокацией t(9;22)(q34;q11), в результате которой образуется химерный онкоген BCR-ABL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-клеточная злокачественная опухоль, морфологическим субстратом которой являются плазматические клетки (ПК), продуцирующие моноклон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емия - эт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ональное миелопролиферативное заболевание, которое характеризуется пролиферацией эритроидного, мегакриоцитарного ростков миелопоэза, с преимущественной пролиферацией эритроидного ростка кроветворения (панмиелоз), увеличением числа эритроцитов и повышением уровня гемоглобина, тромбоцитозом, лейкоцитозом в периферической крови (панцитоз), независимостью эритропоэза от нормальных механизмов регуляции; почти все пациенты являеются носителями мутации </w:t>
            </w:r>
            <w:r>
              <w:rPr>
                <w:sz w:val="28"/>
                <w:szCs w:val="28"/>
                <w:lang w:val="en-US"/>
              </w:rPr>
              <w:t>JAK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617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или другой функционально сходной мут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клеточная опухоль из малых В-лимфоцитов при которой в крови наблюдается значительный лимфоцитоз (≥5000 моноклональных В-лимфоцитов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ональное опухолевое миелопролиферативное новообразование, обусловленное злокачественным перерождением стволовых гемопоэтических клеток и характеризующееся усилением пролиферации гранулоцитарного ростка без потери способности к дифференцировке, гиперплазией миелоидной ткани, миелоидной метаплазией кроветворных органов, ассоциированное с «филадельфийской» хромосомной аномалией (Ph-хромосомы) – транслокацией t(9;22)(q34;q11), в результате которой образуется химерный онкоген BCR-ABL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-клеточная злокачественная опухоль, морфологическим субстратом которой являются плазматические клетки (ПК), продуцирующие моноклон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глобул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миелолейкоз - эт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ональное опухолевое миелопролиферативное новообразование, обусловленное злокачественным перерождением стволовых гемопоэтических клеток и характеризующееся усилением пролиферации гранулоцитарного ростка без потери способности к дифференцировке, гиперплазией миелоидной ткани, миелоидной метаплазией кроветворных органов, ассоциированное с «филадельфийской» хромосомной аномалией (Ph-хромосомы) – транслокацией t(9;22)(q34;q11), в результате которой образуется химерный онкоген BCR-ABL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клеточная опухоль из малых В-лимфоцитов при которой в крови наблюдается значительный лимфоцитоз (≥5000 моноклональных В-лимфоцитов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ональное миелопролиферативное заболевание, которое характеризуется пролиферацией эритроидного, мегакриоцитарного ростков миелопоэза, с преимущественной пролиферацией эритроидного ростка кроветворения (панмиелоз), увеличением числа эритроцитов и повышением уровня гемоглобина, тромбоцитозом, лейкоцитозом в периферической крови (панцитоз), независимостью эритропоэза от нормальных механизмов регуляции; почти все пациенты являеются носителями мутации </w:t>
            </w:r>
            <w:r>
              <w:rPr>
                <w:sz w:val="28"/>
                <w:szCs w:val="28"/>
                <w:lang w:val="en-US"/>
              </w:rPr>
              <w:t>JAK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617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или другой функционально сходной мут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-клеточная злокачественная опухоль, морфологическим субстратом которой являются плазматические клетки (ПК), продуцирующие моноклональный иммуноглобул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ая миелома - эт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-клеточная злокачественная опухоль, морфологическим субстратом которой являются плазматические клетки (ПК), продуцирующие моноклональный иммуноглобул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ональное опухолевое миелопролиферативное новообразование, обусловленное злокачественным перерождением стволовых гемопоэтических клеток и характеризующееся усилением пролиферации гранулоцитарного ростка без потери способности к дифференцировке, гиперплазией миелоидной ткани, миелоидной метаплазией кроветворных органов, ассоциированное с «филадельфийской» хромосомной аномалией (Ph-хромосомы) – транслокацией t(9;22)(q34;q11), в результате которой образуется химерный онкоген BCR-ABL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клеточная опухоль из малых В-лимфоцитов при которой в крови наблюдается значительный лимфоцитоз (≥5000 моноклональных В-лимфоцитов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ональное миелопролиферативное заболевание, которое характеризуется пролиферацией эритроидного, мегакриоцитарного ростков миелопоэза, с преимущественной пролиферацией эритроидного ростка кроветворения (панмиелоз), увеличением числа эритроцитов и повышением уровня гемоглобина, тромбоцитозом, лейкоцитозом в периферической крови (панцитоз), независимостью эритропоэза от нормальных механизмов регуляции; почти все пациенты являеются носителями мутации </w:t>
            </w:r>
            <w:r>
              <w:rPr>
                <w:sz w:val="28"/>
                <w:szCs w:val="28"/>
                <w:lang w:val="en-US"/>
              </w:rPr>
              <w:t>JAK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617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или другой функционально сходной мут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онической стадии хронического миелолейкоза характер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руется у впервые выявленных пациентов, бессимптомное течение; представлены изменения только в общем анализе крови (самыми частыми из которых являются лейкоцитоз, миелоцитарный сдвиг, базофильно-эозинофильная ассоциация) и спленомегалия, которые могут обнаруживаться при проведении профилактического осмотра или обращении к врачу по поводу другой патолог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изнаков фазы акселер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изнаков бластного кри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адии акселерации хронического миелолейкоза характер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29 % бластных клеток в периферической крови и/или костном мозг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ластов и промиелоцитов ≥30 % (при этом бластов &lt;30 %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азофилов в крови ≥20 %; персистирующая тромбоцитопения &lt;10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, не связанная с терап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адии бластного криза хронического миелолейкоза характер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ериферической крови ≥30 % бластных кле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личие в костном мозге ≥30 % бластных кле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экстрамедуллярных инфильтратов бластных кле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клинической картины хронического миелолейкоза в стадии акселерации и в стадии бластного криза характер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опухолевой интоксикации (слабость, снижение аппетита, потеря массы тела, потливость, субфебрильная температур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опухолевой пролиферации  (боль  и  чувство тяжести  в  подреберьях  при гепато- и спленомегалии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емический синдром (общая слабость, одышка, снижение толерант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изической нагрузке, бледность кожи и слизистых, тахикарди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клинической картины хронического миелолейкоза в стадии акселерации и в стадии бластного криза характер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тические осложнения при гипертромбоцитоз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ррагический синдром, обусловленный тромбоцитоп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ая симптомати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ии полного клинико-гематологического ответа на фоне лечения хронического миелолейко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йкоциты менее 10×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; базофилы менее 5 %; тромбоциты менее 450×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емограмме нет миелоцитов, промиелоцитов, миелоблас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ка не пальпиру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ии полного цитогенетического ответа на фоне лечения хронического миелолейко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-хромосома в метафазах не определяется (Ph+ 0 %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-хромосома в 1–35 % метафаз (Ph+ 1–35 %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-хромосома в 36–65 % метафаз (Ph+ 36–65 %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-хромосома в 66–95 % метафаз (Ph+ 66–95 %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сутствия цитогенетического ответа на фоне лечения хронического миелолейко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-хромосома в более 95 % метафаз (Ph+ &gt;95 %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-хромосома в метафазах не определяется (Ph+ 0 %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-хромосома в 66–95 % метафаз (Ph+ 66–95 %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-хромосома в 66–95 % метафаз (Ph+ 66–95 %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ота  динамического  обследования (общий анализ крови) пациентов  с хроническим миелолейкозом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15 дней до достижения и подтверждения полного клинико-гематологического от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как минимум каждые 3 меся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о мере необходим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ота  динамического  обследования (биохимический анализ крови: общий билирубин, АЛТ, АСТ, лактатдегидрогеназа, мочевая кислота, мочевина, креатинин, общий белок, альбумин, щелочная фосфатаза, электролиты (калий, натрий, кальций, фосфор, магний), амилаза, липаза, глюкоза, общий холестерин, липопротеины высокой и низкой плотности) пациентов  с хроническим миелолейкозом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15 дней в течение 1-го месяца терапии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1 раз в месяц в течение первых 3-х месяцев терапии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1 раз в 3 месяца до 12-ти месяцев терапии; после 12-ти месяцев – 1 раз в 6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 пациентов с хроническим миелолейкоз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рачом-гематологом, а при его отсутствии врачом-онкологом или терапевт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 в триместр на протяжении первого  года 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реже 1 раза в полугодие в последующем периоде 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для плановой госпитализации пациентов с хроническим миелолейкозом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лановых трансфузий компонентов крови при анемии, тромбоцитопении 3 степени; коррекция побочных эффектов терапии ХМЛ, включая терапию ингибиторами тирозинкиназ, цитостатическими препаратами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оведения обследования в условиях стационара с целью выбора оптимальной тактики ведения пациента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лановой терапии ингибиторами тирозинкиназ, цитостатической  терапии  у  пациентов  с  комплексной  сопутствующей  патологией, требующей наблюдения в условиях стационара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для экстренной госпитализации пациентов с хроническим миелолейкозом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рочных трансфузий компонентов крови при тромбоцитопении, сопровождающейся геморрагическим синдромом, анемии 4 степени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 возникшие состояния, включая инфекционные осложнения и токсичность терапии 3–4 степени после проведенных курсов терапии цитостатическими препаратами или ингибиторами тирозинкиназ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жизнеугрожающих состоян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более частые явления негематологической токсичности иммуносупрессивной терапии хронического лейкоза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холестеринемия и риск ишемических сосудистых событ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вральный выпот и накопление жидкости в серозных полостях (наиболее часто – плевральная полость, реже – перикардиальная, брюшна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высыпания в виде уртикарных высыпан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иммуносупрссивной терапии хронического миелолейкоза оценивается через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ев от начала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месяцев от начала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ев от начала л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type w:val="nextPage"/>
      <w:pgSz w:w="11906" w:h="16838"/>
      <w:pgMar w:left="851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3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33">
    <w:name w:val="Основной текст3"/>
    <w:qFormat/>
    <w:pPr>
      <w:widowControl w:val="false"/>
      <w:suppressAutoHyphens w:val="true"/>
      <w:bidi w:val="0"/>
      <w:spacing w:lineRule="exact" w:line="278"/>
      <w:textAlignment w:val="baseline"/>
    </w:pPr>
    <w:rPr>
      <w:rFonts w:ascii="Times New Roman" w:hAnsi="Times New Roman" w:eastAsia="Arial" w:cs="Times New Roman"/>
      <w:color w:val="00000A"/>
      <w:kern w:val="2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kern w:val="2"/>
      <w:sz w:val="20"/>
      <w:szCs w:val="20"/>
      <w:lang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56:00Z</dcterms:created>
  <dc:creator>User</dc:creator>
  <dc:description/>
  <cp:keywords/>
  <dc:language>en-US</dc:language>
  <cp:lastModifiedBy>пользователь</cp:lastModifiedBy>
  <cp:lastPrinted>2009-01-22T07:41:00Z</cp:lastPrinted>
  <dcterms:modified xsi:type="dcterms:W3CDTF">2020-05-18T15:03:00Z</dcterms:modified>
  <cp:revision>5</cp:revision>
  <dc:subject/>
  <dc:title>ГОУ ВПО АСТРАХАНСКАЯ ГОСУДАРСТВЕННАЯ МЕДИЦИНСКАЯ АКАДЕМИЯ РОСЗДРАВА</dc:title>
</cp:coreProperties>
</file>