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shd w:fill="FFFFFF" w:val="clear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федра «Поликлиническое дело и скорая  медицинская помощь</w:t>
        <w:br/>
        <w:t>с курсом семейной медици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«</w:t>
      </w:r>
      <w:r>
        <w:rPr>
          <w:b/>
          <w:caps/>
          <w:sz w:val="26"/>
          <w:szCs w:val="26"/>
        </w:rPr>
        <w:t>Лечебны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.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Е. Поп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 от «05 »июня 201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8"/>
      </w:tblGrid>
      <w:tr>
        <w:trPr/>
        <w:tc>
          <w:tcPr>
            <w:tcW w:w="10365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му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Сахарный диабет в практике врача терапевта участкового. Заболевания щитовидной железы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«Поликлиническая терапия»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, к.м.н. Н.Г. Андросюк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, 202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yellow"/>
        </w:rPr>
      </w:r>
    </w:p>
    <w:p>
      <w:pPr>
        <w:pStyle w:val="Style12"/>
        <w:keepNext w:val="true"/>
        <w:rPr/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97"/>
        <w:gridCol w:w="74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Астраханский государственный медицинский университе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терап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дани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.Г. Андросюк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554950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silisa201012@yandex.ru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15"/>
        <w:gridCol w:w="838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харный диабет в практике врача терапевта участков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евания щитовидной желе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гликированного гемоглобина у пациента молодого возраста при отсутствии атеросклеротических сердечно-сосудистых заболеваний  и/или риска тяжелой гипогликем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6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гликированного гемоглобина у пациента среднего возраста при отсутствии атеросклеротических сердечно-сосудистых заболеваний  и/или риска тяжелой гипогликем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6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гликированного гемоглобина у пациента пожилого возраста, функционально независимых, при отсутствии атеросклеротических сердечно-сосудистых заболеваний  и/или риска тяжелой гипогликем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6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гликированного гемоглобина у пациента пожилого возраста, без старческой деменции, при отсутствии атеросклеротических сердечно-сосудистых заболеваний  и/или риска тяжелой гипогликем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6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гликированного гемоглобина у пациента молодого возраста при наличии атеросклеротических сердечно-сосудистых заболеваний и/или риска тяжелой гипогликем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6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гликированного гемоглобина у пациента среднего возраста при наличии атеросклеротических сердечно-сосудистых заболеваний  и/или риска тяжелой гипогликем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6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гликированного гемоглобина у пациента пожилого возраста, функционально независимых, при наличии атеросклеротических сердечно-сосудистых заболеваний  и/или риска тяжелой гипогликем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6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гликированного гемоглобина у пациента пожилого возраста, без старческой деменции, при наличии атеросклеротических сердечно-сосудистых заболеваний  и/или риска тяжелой гипогликем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7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6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8,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холестерина ЛПНП (липопротеидов низкой плотности) у пациентов с атеросклеротическими сердечно-сосудистыми заболеваниями или с поражением других органов-мишеней  или с 3 и более большими факторами рис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1,4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1,8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2,5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3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холестерина ЛПНП (липопротеидов низкой плотности) у пациентов с ранним началом сахарного диабета 1 типа длительностью &gt;20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1,4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1,8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2,5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3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холестерина ЛПНП (липопротеидов низкой плотности) у пациентов сахарным диабетом длительностью ≥10 лет без поражения органов-мишеней + любой другой дополнительный фактор рис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1,8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1,4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2,5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3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холестерина ЛПНП (липопротеидов низкой плотности) у пациентов молодого возраста (сахарный диабет 1 типа &lt; 35 лет) с сахарным диабетом длительностью &lt;10 лет без других факторов рис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2,5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1,8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нее 1,4 ммоль/л  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3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холестерина ЛПНП (липопротеидов низкой плотности) у пациентов молодого возраста (сахарный диабет 2 типа &lt;50 лет), с сахарным диабетом длительностью &lt;10 лет без других факторов рис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2,5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1,8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1,4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ее 3 ммоль/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показателей артериального давления у пациентов сахарным диабетом в возрасте 18-65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-130 / 70-80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30-140 / 70-80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-150 / 80-90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-150 / 80-90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уровень показателей артериального давления у пациентов сахарным диабетом в возрасте свыше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30-140 / 70-80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-130 / 70-80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-150 / 80-90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-150 / 80-90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 препаратам инсулина ультракороткого действия (аналогам инсулина человека) относя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лизпр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растворимый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-изофан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гларг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 препаратам инсулина короткого действия относя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растворимый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лизпр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-изофан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гларг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 препаратам инсулина средней продолжительности действия относя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-изофан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растворимый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лизпр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гларг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 препаратам инсулина длительного действия относя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гларг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растворимый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-изофан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лизпр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 препаратам инсулина длительного действия относя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детемир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растворимый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-изофан человеческий генно-инженерн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 лизпр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сердечно-сосудистых заболеваниях атеросклеротического генеза пациенту с сахарным диабетом рекомендовано назнач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маглут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наглипт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оглитаз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хронической почечной недостаточности С 1-3а стадии (СКФ≥45 мл/мин/1,73м</w:t>
            </w:r>
            <w:r>
              <w:rPr>
                <w:vertAlign w:val="superscript"/>
              </w:rPr>
              <w:t>2</w:t>
            </w:r>
            <w:r>
              <w:rPr/>
              <w:t>) пациенту с сахарным диабетом рекомендовано назнач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о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ибенклами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арб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хронической почечной недостаточности С 1-3а стадии (СКФ≥45 мл/мин/1,73м</w:t>
            </w:r>
            <w:r>
              <w:rPr>
                <w:vertAlign w:val="superscript"/>
              </w:rPr>
              <w:t>2</w:t>
            </w:r>
            <w:r>
              <w:rPr/>
              <w:t>) пациенту с сахарным диабетом рекомендовано назнач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ксисенати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ибенклами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наглипт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арбо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хронической почечной недостаточности С 3б-5 стадии (СКФ</w:t>
            </w:r>
            <w:r>
              <w:rPr>
                <w:rFonts w:cs="Calibri" w:ascii="Calibri" w:hAnsi="Calibri"/>
              </w:rPr>
              <w:t>&lt;</w:t>
            </w:r>
            <w:r>
              <w:rPr/>
              <w:t>45 мл/мин/1,73м</w:t>
            </w:r>
            <w:r>
              <w:rPr>
                <w:vertAlign w:val="superscript"/>
              </w:rPr>
              <w:t>2</w:t>
            </w:r>
            <w:r>
              <w:rPr/>
              <w:t>) пациенту с сахарным диабетом рекомендовано назнач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о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ибенклами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наглипт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арбо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остром коронарном синдроме показано назнач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лино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иглитаз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оглитаз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>с в дебюте превышает целевой уровень на 1,0-2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дапаглифло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отерапия метформин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наглиптин + ликсисенат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инсул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 xml:space="preserve">1в дебюте превышает целевой уровень на 1,0-2,5%. Вы назначили метформин + эмпаглифлозин. В течение 6 мес снижение </w:t>
            </w:r>
            <w:r>
              <w:rPr>
                <w:lang w:val="en-US"/>
              </w:rPr>
              <w:t>HbAc</w:t>
            </w:r>
            <w:r>
              <w:rPr/>
              <w:t xml:space="preserve"> снизился на 1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эмпаглифло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синаглиптин + семаглут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отерапия метформин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инсул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bA</w:t>
            </w:r>
            <w:r>
              <w:rPr/>
              <w:t xml:space="preserve">1в дебюте превышает целевой уровень на 1,0-2,5%. Вы назначили метформин + эмпаглифлозин. В течение 6 мес снижение </w:t>
            </w:r>
            <w:r>
              <w:rPr>
                <w:lang w:val="en-US"/>
              </w:rPr>
              <w:t>HbAc</w:t>
            </w:r>
            <w:r>
              <w:rPr/>
              <w:t xml:space="preserve"> снизился на 0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эмпаглифлозин + инсул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эмпаглифло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вилдаглиптин + семаглут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отерапия метформин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>с в дебюте превышает целевой уровень на 0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отерапия метформин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етотерапия + интенсификация физической актив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етотерапия в течение 3 мес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даапаглифло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 xml:space="preserve">с в дебюте превышает целевой уровень на 0,5%. Вы назначили монотерапию метформином. В течение 6 мес уровень </w:t>
            </w:r>
            <w:r>
              <w:rPr>
                <w:lang w:val="en-US"/>
              </w:rPr>
              <w:t>HbAc</w:t>
            </w:r>
            <w:r>
              <w:rPr/>
              <w:t xml:space="preserve"> снизился на 0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отерапия метформин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етотерапия + интенсификация физической актив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етотерапия в течение 3 мес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глибенклам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 xml:space="preserve">с в дебюте превышает целевой уровень на 0,5%. Вы назначили монотерапию метформином. В течение 6 мес уровень </w:t>
            </w:r>
            <w:r>
              <w:rPr>
                <w:lang w:val="en-US"/>
              </w:rPr>
              <w:t>HbAc</w:t>
            </w:r>
            <w:r>
              <w:rPr/>
              <w:t xml:space="preserve"> не снизился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семаглут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отерапия метформин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етотерапия + интенсификация физической актив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инсул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>с в дебюте превышает целевой уровень на 2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мулин НПХ + метфор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рапид + лин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рапид + глибенглам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ликсисенат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 xml:space="preserve">с в дебюте превышает целевой уровень на 2,5%. Вы назначили хумулин НПХ + метформин. Через 6 мес уровень </w:t>
            </w:r>
            <w:r>
              <w:rPr>
                <w:lang w:val="en-US"/>
              </w:rPr>
              <w:t>HbAc</w:t>
            </w:r>
            <w:r>
              <w:rPr/>
              <w:t xml:space="preserve"> снизился на 1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лин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мулин регуляр + гликлаз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мулин регуляр + лин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мулин НПХ + метфор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 xml:space="preserve">с в дебюте превышает целевой уровень на 2,5%. Вы назначили хумулин НПХ + метформин. Через 6 мес уровень </w:t>
            </w:r>
            <w:r>
              <w:rPr>
                <w:lang w:val="en-US"/>
              </w:rPr>
              <w:t>HbAc</w:t>
            </w:r>
            <w:r>
              <w:rPr/>
              <w:t xml:space="preserve"> снизился на 1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нсификация инсулино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мулин регуляр + гликлаз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мулин регуляр + вилд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дапаглифло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>с в дебюте превышает целевой уровень на 2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ман базаль + метфор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ман рапид + лин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ман рапид + глибенглам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ликсисенат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 xml:space="preserve">с в дебюте превышает целевой уровень на 2,5%. Вы назначили инсуман базаль + метформин. Через 6 мес уровень </w:t>
            </w:r>
            <w:r>
              <w:rPr>
                <w:lang w:val="en-US"/>
              </w:rPr>
              <w:t>HbAc</w:t>
            </w:r>
            <w:r>
              <w:rPr/>
              <w:t xml:space="preserve"> снизился на 1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лин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ман рапид + гликлаз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ман рапид + лин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ман базаль + метфор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 xml:space="preserve">с в дебюте превышает целевой уровень на 2,5%. Вы назначили инсуман базаль + метформин. Через 6 мес уровень </w:t>
            </w:r>
            <w:r>
              <w:rPr>
                <w:lang w:val="en-US"/>
              </w:rPr>
              <w:t>HbAc</w:t>
            </w:r>
            <w:r>
              <w:rPr/>
              <w:t xml:space="preserve"> снизился на 1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нсификация инсулино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ман рапид + гликлаз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уман рапид + вилд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дапаглифло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>с в дебюте превышает целевой уровень на 2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инсулин НПХ + метфор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рапид + лин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рапид + глибенглам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ликсисенат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HbA</w:t>
            </w:r>
            <w:r>
              <w:rPr/>
              <w:t xml:space="preserve">с в дебюте превышает целевой уровень на 2,5%. Вы назначили ринсулин НПХ + метформин. Через 6 мес уровень </w:t>
            </w:r>
            <w:r>
              <w:rPr>
                <w:lang w:val="en-US"/>
              </w:rPr>
              <w:t>HbAc</w:t>
            </w:r>
            <w:r>
              <w:rPr/>
              <w:t xml:space="preserve"> снизился на 1,5%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формин + лин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инсулин Р + гликлази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инсулин Р + линаглипт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инсулин НПХ + метфор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имптом Грефе – это: 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ставание верхнего века от верхнего лимба при взгляде вниз (обусловлено гипертонусом мышцы, поднимающей верхнее веко) 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тавание верхнего века от верхнего лимба при взгляде верх, верхнее веко передвигается кверху быстрее, чем глазное яблок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тавание верхнего века от верхнего лимба при взгляде верх, верхнее веко передвигается кверху быстрее, чем глазное яблок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лкое и быстрое дрожание опущенных или слегка сомкнутых век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type w:val="nextPage"/>
      <w:pgSz w:w="11906" w:h="16838"/>
      <w:pgMar w:left="851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3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3"/>
    <w:qFormat/>
    <w:pPr>
      <w:widowControl w:val="false"/>
      <w:suppressAutoHyphens w:val="true"/>
      <w:bidi w:val="0"/>
      <w:spacing w:lineRule="exact" w:line="278"/>
      <w:textAlignment w:val="baseline"/>
    </w:pPr>
    <w:rPr>
      <w:rFonts w:ascii="Times New Roman" w:hAnsi="Times New Roman" w:eastAsia="Arial" w:cs="Times New Roman"/>
      <w:color w:val="00000A"/>
      <w:kern w:val="2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kern w:val="2"/>
      <w:sz w:val="20"/>
      <w:szCs w:val="20"/>
      <w:lang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9:00Z</dcterms:created>
  <dc:creator>User</dc:creator>
  <dc:description/>
  <cp:keywords/>
  <dc:language>en-US</dc:language>
  <cp:lastModifiedBy>пользователь</cp:lastModifiedBy>
  <cp:lastPrinted>2009-01-22T07:41:00Z</cp:lastPrinted>
  <dcterms:modified xsi:type="dcterms:W3CDTF">2020-05-18T15:07:00Z</dcterms:modified>
  <cp:revision>4</cp:revision>
  <dc:subject/>
  <dc:title>ГОУ ВПО АСТРАХАНСКАЯ ГОСУДАРСТВЕННАЯ МЕДИЦИНСКАЯ АКАДЕМИЯ РОСЗДРАВА</dc:title>
</cp:coreProperties>
</file>