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костной и мышечной систем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закрывается большой родничок у здоровых дет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/>
              <w:t>1-1,5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1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прорезываются первые молочные зуб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6-7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5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акого возраста грудная клетка здорового ребенка имеет бочкообразную форму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/>
              <w:t>до 1,5-2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1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до 2,5-3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Сколько часов в день должен быть в движении ребенок, чтобы его развитие было гармоничн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/>
              <w:t>5-6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о какого возраста мышцы ребенка развиты недостаточн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до 5-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до 3-4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2-3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 каком возрасте полностью зарастают швы черепа?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 школ</w:t>
            </w:r>
            <w:r>
              <w:rPr>
                <w:lang w:val="ru-RU"/>
              </w:rPr>
              <w:t>ьном</w:t>
            </w:r>
            <w:r>
              <w:rPr/>
              <w:t xml:space="preserve"> возрас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2-3 году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4-6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ов максимальный размер большого родничка у новорожденног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,5х3,0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,5х2,0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</w:t>
            </w:r>
            <w:r>
              <w:rPr/>
              <w:t>х1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главным образом обусловлена задержка или нарушение прорезывания молочных зубов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рах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экссудативно-катаральным диате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е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У какого процента новорожденных открыт малый родничок?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закрывается малый  родничок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  концу  1-го  месяца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2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3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о какого возраста мышцы ребенка развиты недостаточн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до 5-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 xml:space="preserve">до 2-3 лет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до 3-4 л</w:t>
            </w:r>
            <w:r>
              <w:rPr>
                <w:lang w:val="ru-RU"/>
              </w:rPr>
              <w:t>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11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каком возрасте мышечная масса  годовалого  ребенка  увеличивается в 1,5-2 раз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5-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8-10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11-13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15-16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ово строение костной ткани новорожденног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книстое пучков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ластинчат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меша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ово строение костной ткани у детей 3-4 лет жизн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олокнист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меша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кова отличительная особенность костей новорожденных и грудных детей от костей взрослых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ая эластичность и податливость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меньше хруп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меньшая эласти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большая хрупкость ко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характер имеют переломы костей у дет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ые поднадкостничные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ипу «зеленой ветки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открыт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вещества обеспечивают костя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вёрдость и хрупкость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ость и гиб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ибкость и эласти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рупкость и эластичность 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solistparagraphcxspmiddl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единены полуподвиж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</w:rPr>
              <w:t>позвонки грудного отдела позвоноч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solistparagraphcxspmiddl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и нижней коне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</w:rPr>
              <w:t>кости верхней конечности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Msolistparagraphcxspmiddl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и черепа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ньшая ломкость костей у детей раннего возраста обусловл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меньшим содержанием плотных вещест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олокнистым строением к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большей податливостью при сдавлива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большим содержанием в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</w:rPr>
              <w:t>большим содержанием плотных вещест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pacing w:val="-6"/>
                <w:szCs w:val="24"/>
                <w:lang w:val="ru-RU"/>
              </w:rPr>
              <w:t>Соответствие количества молочных зубов возрасту ребенка рас</w:t>
              <w:softHyphen/>
            </w:r>
            <w:r>
              <w:rPr>
                <w:bCs/>
                <w:spacing w:val="-5"/>
                <w:szCs w:val="24"/>
                <w:lang w:val="ru-RU"/>
              </w:rPr>
              <w:t>считывается по формуле (</w:t>
            </w:r>
            <w:r>
              <w:rPr>
                <w:bCs/>
                <w:spacing w:val="-5"/>
                <w:szCs w:val="24"/>
              </w:rPr>
              <w:t>n</w:t>
            </w:r>
            <w:r>
              <w:rPr>
                <w:bCs/>
                <w:spacing w:val="-5"/>
                <w:szCs w:val="24"/>
                <w:lang w:val="ru-RU"/>
              </w:rPr>
              <w:t xml:space="preserve"> – возраст в месяцах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pacing w:val="-6"/>
                <w:szCs w:val="24"/>
              </w:rPr>
              <w:t>n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-6"/>
                <w:szCs w:val="24"/>
                <w:lang w:val="ru-RU"/>
              </w:rPr>
              <w:t xml:space="preserve"> 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pacing w:val="25"/>
                <w:szCs w:val="24"/>
              </w:rPr>
              <w:t>n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5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pacing w:val="-9"/>
                <w:szCs w:val="24"/>
              </w:rPr>
              <w:t>n</w:t>
            </w:r>
            <w:r>
              <w:rPr>
                <w:spacing w:val="-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-9"/>
                <w:szCs w:val="24"/>
                <w:lang w:val="ru-RU"/>
              </w:rPr>
              <w:t xml:space="preserve"> 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pacing w:val="20"/>
                <w:szCs w:val="24"/>
              </w:rPr>
              <w:t>n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0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ервичные центры (точки) окостенения в трубчатых костях по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в диафиз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эпифиз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метафиз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>Прорезывание всех молочных зубов заканчивается к возраст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3"/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3"/>
                <w:szCs w:val="24"/>
                <w:lang w:val="ru-RU"/>
              </w:rPr>
              <w:t>2,5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–1,5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–2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5-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Эпифизарный хрящ –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хрящевая пластинка роста между эпифизом и метафи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</w:rPr>
              <w:t>суставной хрящ эпифи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эпифиз на хрящевой стадии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3"/>
                <w:szCs w:val="24"/>
                <w:lang w:val="ru-RU"/>
              </w:rPr>
              <w:t>Первые постоянные зубы появляются в возрас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5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4"/>
                <w:szCs w:val="24"/>
                <w:lang w:val="ru-RU"/>
              </w:rPr>
              <w:t>6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-4"/>
                <w:szCs w:val="24"/>
                <w:lang w:val="ru-RU"/>
              </w:rPr>
              <w:t>4 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4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4"/>
                <w:szCs w:val="24"/>
                <w:lang w:val="ru-RU"/>
              </w:rPr>
              <w:t>8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ередний родничок череп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 плотной соединительной тканью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в норме закрывается к полутора годам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наименьший по размерам среди проч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едставлен</w:t>
            </w:r>
            <w:r>
              <w:rPr>
                <w:spacing w:val="-4"/>
                <w:szCs w:val="24"/>
              </w:rPr>
              <w:t xml:space="preserve"> хрящевой пластин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в норме закрывается к шести месяцам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чно ли для детей 1-го года жизни плоскостопие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лько у дев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ом возрасте у ребенка исчезает физиологический мышечный гипертонус верхних конечност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3-4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меся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 2,5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5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На какой неделе внутриутробного развития происходит  основная дифференцировка костной систем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4-8 нед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 нед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нед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12-14 нед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 какого возраста начинают формироваться физиологические изгибы позвоночник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1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4-5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6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Чем может сопровождаться прорезывание молочных зубов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всё перечисленное в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вышением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нарушением с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диаре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2:00Z</dcterms:created>
  <dc:creator>user1</dc:creator>
  <dc:description/>
  <cp:keywords/>
  <dc:language>en-US</dc:language>
  <cp:lastModifiedBy>Lilia</cp:lastModifiedBy>
  <dcterms:modified xsi:type="dcterms:W3CDTF">2020-06-01T11:02:00Z</dcterms:modified>
  <cp:revision>2</cp:revision>
  <dc:subject/>
  <dc:title/>
</cp:coreProperties>
</file>