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val="ru-RU"/>
        </w:rPr>
        <w:t>1</w:t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18"/>
        <w:gridCol w:w="654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мо-физиологические особенности (АФО) ССС, семиотика болезней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характерными жалобами детей с заболеваниями сердца являю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мляемость при физической нагрузк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н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ппет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е с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неделе эмбрионального развития происходит закладка сердца и крупных сосудов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-й неде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-й недел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4-й недел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й неде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истолическое артериальное давление у новорождённого ребенк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 рт.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0 мм рт.ст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м рт.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м рт.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диастолическое артериальное давление у новорождённого ребенк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2/3 систоличекого артериаль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¾ систолического артериаль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1/5 систолического артериаль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1/6 систолического артериаль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истолическое артериальное давление у ребенка 5-ти лет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0 мм рт.ст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м рт.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м рт.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0 мм рт. ст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ва частота сердечных сокращений в минуту у новорождённого ребенка в норме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– 160 уд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– 120 уд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-170 уд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– 180 удар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ова частота сердечных сокращений в минуту в ребенка 5-ти лет в норме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уд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уд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0 удар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уд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симптом характерен для врожденного порока сердца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й шум в сердц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масса ребенк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окраска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емия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аком положении должен находиться врач при измерении артериального давления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бном положении, сидя на сту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оложении сто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любом положен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из жалоб, характерных для патологии сердечно-сосудистой системы,  является жалоба 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вание в физическом разви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 конеч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из частых жалоб при патологии сердечно сосудистой системы, является жалоба 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у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ыпь на кож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заболевание сердечно-сосудистой системы является смежным с неврологический патологи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ндром вегетативной дистонии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ревматический карди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матиз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ая жалоба характерна для патологии сердечно-сосудистой системы у детей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утомляемость при физической нагруз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нение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й «стул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ые мочеиспускан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о в норме пальпируется у ребенка при исследовании сердечно-сосудистой систем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ушечный толч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ый толч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ическое дрож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олодиастолическое дрожани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ом межреберье в норме находится верхушечный толчок у детей до 2-х лет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ое межреберье кнаружи от среднеключичной лин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 межреберье сл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ое межреберье сл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ое межреберье сл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ом межреберье в норме находится верхушечный толчок у детей после 7 лет?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ое межреберье  кнутри от среднеключичной лин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ое межреберье сл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 межреберье справа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ое межреберье справа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какого времени правильнее всего вести подсчет пульса у детей? 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й минуты</w:t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кунд</w:t>
            </w:r>
          </w:p>
        </w:tc>
      </w:tr>
      <w:tr>
        <w:trPr>
          <w:trHeight w:val="31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секунд</w:t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екунд</w:t>
            </w:r>
          </w:p>
        </w:tc>
      </w:tr>
      <w:tr>
        <w:trPr>
          <w:trHeight w:val="20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находится верхняя граница относительной тупости сердца у детей до 2-х лет? </w:t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ребро слева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е межреберье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I реб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реберье</w:t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находится верхняя граница относительной тупости сердца у детей от 2 до 7 лет?</w:t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е межреберье 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ребро слева  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III реб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е межреберье 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находится правая граница относительной тупости сердца у детей до 2 лет?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вая парастернальная линия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я стернальная линия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утри от правой парастернальной линии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аружи от правой парастернальной линии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находится левая граница относительной тупости сердца у детей до 2 лет?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,5 – 2 см кнаружи от среднеключичной линии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,5 см кнаружи от среднеключичной лин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реднеключичной линии слева</w:t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реднеключичной линии на 0,5 см кнутри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находится левая граница относительной тупости сердца у детей старше 7 лет?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,5 см кнутри от среднеключичной линии слева</w:t>
            </w:r>
          </w:p>
        </w:tc>
      </w:tr>
      <w:tr>
        <w:trPr>
          <w:trHeight w:val="12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 см кнутри от среднеключичной линии слева</w:t>
            </w:r>
          </w:p>
        </w:tc>
      </w:tr>
      <w:tr>
        <w:trPr>
          <w:trHeight w:val="9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см кнаружи от среднеключичной линии слева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 см кнаружи от среднеключичной линии слева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находится правая граница относительной тупости сердца у детей старше 7 лет?</w:t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я стернальная линия (правый край грудины)</w:t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утри от правой стернальной линии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утри от правой парастернальной линии</w:t>
            </w:r>
          </w:p>
        </w:tc>
      </w:tr>
      <w:tr>
        <w:trPr>
          <w:trHeight w:val="19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ой парастернальной линии</w:t>
            </w:r>
          </w:p>
        </w:tc>
      </w:tr>
      <w:tr>
        <w:trPr>
          <w:trHeight w:val="12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методом проводят перкуссию левой границы сердца у детей? 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м тишайшей перкуссии  </w:t>
            </w:r>
          </w:p>
        </w:tc>
      </w:tr>
      <w:tr>
        <w:trPr>
          <w:trHeight w:val="14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м тихой перкуссии 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м  сравнительной перкуссии 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м топографической перкуссии</w:t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клапан выслушивается на верхушке сердца?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альный</w:t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ртальный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створчатый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пан легочного ствола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 первый тон сердца?</w:t>
            </w:r>
          </w:p>
        </w:tc>
      </w:tr>
      <w:tr>
        <w:trPr>
          <w:trHeight w:val="14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олическим 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столическим </w:t>
            </w:r>
          </w:p>
        </w:tc>
      </w:tr>
      <w:tr>
        <w:trPr>
          <w:trHeight w:val="13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олодиастолическим </w:t>
            </w:r>
          </w:p>
        </w:tc>
      </w:tr>
      <w:tr>
        <w:trPr>
          <w:trHeight w:val="14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систолическим 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 второй тон сердца?</w:t>
            </w:r>
          </w:p>
        </w:tc>
      </w:tr>
      <w:tr>
        <w:trPr>
          <w:trHeight w:val="12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столическим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олическим </w:t>
            </w:r>
          </w:p>
        </w:tc>
      </w:tr>
      <w:tr>
        <w:trPr>
          <w:trHeight w:val="12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олодиастолическим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систолическим</w:t>
            </w:r>
          </w:p>
        </w:tc>
      </w:tr>
      <w:tr>
        <w:trPr>
          <w:trHeight w:val="19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одна из характеристик функционального шума в сердце у детей?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гда не бывает грубым по тембру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быть грубым по тембру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ет более половины систолы</w:t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за пределы сердца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из характеристик свойственна для органического шума? </w:t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за пределы сердц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оводится за пределы сердца </w:t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ается после физической нагрузки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колько ударов учащается пульс при повышении температуры на 1 градус Цельсия у детей раннего возраста? 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 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7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5 уда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3:00Z</dcterms:created>
  <dc:creator>User</dc:creator>
  <dc:description/>
  <dc:language>en-US</dc:language>
  <cp:lastModifiedBy>Lilia</cp:lastModifiedBy>
  <dcterms:modified xsi:type="dcterms:W3CDTF">2020-06-01T11:13:00Z</dcterms:modified>
  <cp:revision>2</cp:revision>
  <dc:subject/>
  <dc:title/>
</cp:coreProperties>
</file>