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18"/>
        <w:gridCol w:w="654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 желудочно-кишечного тракта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может подавлять желудочную секрецию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в пище жир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в пище белк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в пище 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пищевые ингредиенты стимулируют желудочную  секрецию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чание и плеск при глубокой пальпации свидетельствует 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нение кишки жидким содержим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 гладкой мускулатуры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й процесс в кишке, особенно в серозной оболоч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отделе ЖКТ происходит максимальный рост микрофлоры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лстом кишечник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нком кишечни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луд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какой срок эвакуируется из желудка женское молоко у ребенка грудного возраста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часа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час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индрома мальабсорбции н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проте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гипокальциемии, гипомагни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ея, потеря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дефицита витам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каких сроках задержки стула можно говорить о запоре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час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возрасте дефекация становится произвольным актом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1 год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жиз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2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отделе ЖКТ адсорбируются жирорастворимые витамины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лстой кишк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елуд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нкой киш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ческие запоры характеризуются всеми признакам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 форма к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вые массы в виде лент, карандашей, шар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алирование сегментарных движений кишечника над продольны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тор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ом желудочной диспепсии не являе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шн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жо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ва ёмкость желудка у детей 1 года жизни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ражении тонкой кишки говори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льный кашицеобразный пенистый к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лки крови в ка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з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о 15 раз в су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лько дней после рождения у ребенка выделяется первородный кал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какого возраста у детей короткий сальник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чему приводит слабая фиксация слизистой оболочки и подслизистого слоя прямой кишки?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падению 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спалению </w:t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еморрою</w:t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арее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отличается состав желчи детей от взрослых? 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 желчными кислотами, холестерином, солями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а желчными кислотами, холестерином, солями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а водой, муцином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а пигментами 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ой особенностью желчи  маленьких детей является  следующее:</w:t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таурохолевая кислота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гликохолевая кислота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желчных кислот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холестерина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виды обмена регулируют панкреатические гормоны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ой и углеводны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ный </w:t>
            </w:r>
          </w:p>
        </w:tc>
      </w:tr>
      <w:tr>
        <w:trPr>
          <w:trHeight w:val="24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солевой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ый 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возрасте морфологическое и гистологическое строение печени детей не отличается от взрослых? </w:t>
            </w:r>
          </w:p>
        </w:tc>
      </w:tr>
      <w:tr>
        <w:trPr>
          <w:trHeight w:val="31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лет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лет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е вырабатываются гормоны, стимулирующие секрецию панкреатических ферментов?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изистой 12-ти перстной и тощей кишок 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изистой толстого кишечника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изистой желудка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способствует выработке интестициальных гормонов в 12-перстной и тощей кишке? 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ная кислота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чь</w:t>
            </w:r>
          </w:p>
        </w:tc>
      </w:tr>
      <w:tr>
        <w:trPr>
          <w:trHeight w:val="31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й сок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возрасте секреторная активность поджелудочной железы достигает уровня взрослых? </w:t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 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оположником современной методики глубокой пальпации органов брюшной полости является: 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Образцов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. Яновский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нар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. Василенко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возрасте заканчивается созревание поджелудочной железы?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лет 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 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я химозина (лабферина):  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аживание молока  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белка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жира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углеводов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лиз чего осуществлять пепсина: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 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в</w:t>
            </w:r>
          </w:p>
        </w:tc>
      </w:tr>
      <w:tr>
        <w:trPr>
          <w:trHeight w:val="20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, жиров, углеводов</w:t>
            </w:r>
          </w:p>
        </w:tc>
      </w:tr>
      <w:tr>
        <w:trPr>
          <w:trHeight w:val="19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обусловлена физиологическая аэрофагия?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альный сфинктер развит слабо, а пилорический хорошо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альный сфинктер развит хорошо, а пилорический сфинктер  развит слабо</w:t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развитие кардиального и пилорического сфинктеров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развитие кардиального сфинктера желудка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ю желудочно-кишечного тракта у детей раннего возраста является следующее: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екреторная функция железистой ткани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ая секреторная функция железистой ткани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ые мышечная и эластическая ткани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развитие слизистой оболочки органов пищеварительной системы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анатомо-физиологические особенности, обеспечивают нормальный акт сосания у грудных детей: 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малый объем полости рта и относительно большой язык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большой объем полости рта и большой язык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функционирование слюнных желёз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ый акт глотания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3:00Z</dcterms:created>
  <dc:creator>User</dc:creator>
  <dc:description/>
  <dc:language>en-US</dc:language>
  <cp:lastModifiedBy>Lilia</cp:lastModifiedBy>
  <dcterms:modified xsi:type="dcterms:W3CDTF">2020-06-01T11:23:00Z</dcterms:modified>
  <cp:revision>2</cp:revision>
  <dc:subject/>
  <dc:title/>
</cp:coreProperties>
</file>