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системы кожи, подкожной жировой клетчатки, лимфатических узлов детей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В течение какого срока сохраняются телеангиоэктази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1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1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6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3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каких острых капельных инфекций наблюдается отрубевидное или пластинчатое шелушение кож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рла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сн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тряная ос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кой патологии детей раннего возраста снижение тургора мягких тканей является важным диагностическим признако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ро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сколько лет завершается морфологическое и функциональное созревание лимфатических узлов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4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1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ова барьерная функция лимфоузлов младенцев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уществен</w:t>
            </w:r>
            <w:r>
              <w:rPr>
                <w:lang w:val="ru-RU"/>
              </w:rPr>
              <w:t>н</w:t>
            </w:r>
            <w:r>
              <w:rPr/>
              <w:t>о сниж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у взросл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у здоровых детей хорошо пальпируются лимфатические узл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6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4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в лимфатических узлах у детей появляется местная иммунологическая защит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6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ой витамин вырабатывается в коже ребенк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итамин Д</w:t>
            </w:r>
            <w:r>
              <w:rPr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итамин 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итамин С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итамин Р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объяснить возможность образования склеремы и склередермы у новорожденных и более плотный тургор мягких тканей у детей 1-го года жиз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еобладание в подкожной клетчатке твердых жирных кисло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Избыточным</w:t>
            </w:r>
            <w:r>
              <w:rPr>
                <w:lang w:val="ru-RU"/>
              </w:rPr>
              <w:t xml:space="preserve"> </w:t>
            </w:r>
            <w:r>
              <w:rPr/>
              <w:t>отложением клетч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Более</w:t>
            </w:r>
            <w:r>
              <w:rPr>
                <w:lang w:val="ru-RU"/>
              </w:rPr>
              <w:t xml:space="preserve"> </w:t>
            </w:r>
            <w:r>
              <w:rPr/>
              <w:t>высоким мышечным тону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 каком возрасте возникает </w:t>
            </w:r>
            <w:r>
              <w:rPr/>
              <w:t>pemphigus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У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грудных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2-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5-6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тек подкожной клетчатки шеи характерен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Токсичесокой</w:t>
            </w:r>
            <w:r>
              <w:rPr>
                <w:lang w:val="ru-RU"/>
              </w:rPr>
              <w:t xml:space="preserve"> </w:t>
            </w:r>
            <w:r>
              <w:rPr/>
              <w:t>дифтерии ротогло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о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Эпидемического</w:t>
            </w:r>
            <w:r>
              <w:rPr>
                <w:lang w:val="ru-RU"/>
              </w:rPr>
              <w:t xml:space="preserve"> </w:t>
            </w:r>
            <w:r>
              <w:rPr/>
              <w:t>парот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го возраста  лимфоузлы, подавляя проникшую в них флору,  могут кратковременно увеличиваться, нормализуясь в дальнейше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 xml:space="preserve"> </w:t>
            </w:r>
            <w:r>
              <w:rPr/>
              <w:t>12-13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9-10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10-11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7-8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каких патологических состояниях периферические лимфатические узлы могут "погибнуть", превратившись в узлы-"камушки"?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рожденном сифилис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диф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и инфекционном мононуклео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 </w:t>
            </w:r>
            <w:r>
              <w:rPr/>
              <w:t>туберкулезной интоксик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аиболее типичная локализация туберкулезного лимфаден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ей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ах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ражение подмышечных уз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дре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ериферические лимфатические узлы отчетливо видны и пальпируются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мфогранулематоз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йкозе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инфекционном мононуклео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емофил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ревматизм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ческая желтуха появляется у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3 день жиз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 1-2 день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5-6 день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 второй недели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функционируют сальные железы у новорожденног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усилен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 у взросл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едостаточ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начинается заметное функционирование потовых желез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 2 мес</w:t>
            </w:r>
            <w:r>
              <w:rPr>
                <w:lang w:val="ru-RU"/>
              </w:rPr>
              <w:t>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 периоде новорожд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5-6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кожа ребенка начинает осуществлять теплорегулирующую функцию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 3-4 мес</w:t>
            </w:r>
            <w:r>
              <w:rPr>
                <w:lang w:val="ru-RU"/>
              </w:rPr>
              <w:t>яца</w:t>
            </w:r>
            <w:r>
              <w:rPr/>
              <w:t xml:space="preserve">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2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5-6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зу после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кой аномалии конституции (диатеза) наиболее характерно диффузное увеличение периферических лимфатических узлов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лимфатико-гипопластический  диат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экссудативно-катаральный диат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ервно-артритическиий диат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ргический диат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игменты, определяющие цвет кожи здорового челове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 xml:space="preserve">меланин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 xml:space="preserve">гемоглобин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4"/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окси</w:t>
            </w:r>
            <w:r>
              <w:rPr>
                <w:spacing w:val="-4"/>
                <w:szCs w:val="24"/>
                <w:lang w:val="ru-RU"/>
              </w:rPr>
              <w:t xml:space="preserve">гемоглобин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о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лируб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тоид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-2"/>
                <w:szCs w:val="24"/>
                <w:lang w:val="ru-RU"/>
              </w:rPr>
              <w:t>Функциональными особенностями кожи детей раннего возраст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або выраженная защитная функция; </w:t>
            </w:r>
          </w:p>
          <w:p>
            <w:pPr>
              <w:pStyle w:val="Normal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есовершенство регуляции температуры тела через кожу;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высокая интенсивность дыхания через кож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отсутствие образования витамина </w:t>
            </w:r>
            <w:r>
              <w:rPr>
                <w:spacing w:val="-1"/>
                <w:szCs w:val="24"/>
              </w:rPr>
              <w:t>D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1"/>
                <w:szCs w:val="24"/>
              </w:rPr>
              <w:t>сниженная резорбционная фун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Сыпь при менингококцем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ррагическая звездчатая с некрозом в цент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уля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зикулез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20"/>
                <w:szCs w:val="24"/>
                <w:lang w:val="ru-RU"/>
              </w:rPr>
            </w:pPr>
            <w:r>
              <w:rPr>
                <w:bCs/>
                <w:spacing w:val="3"/>
                <w:szCs w:val="24"/>
                <w:lang w:val="ru-RU"/>
              </w:rPr>
              <w:t>Высокая теплоотдача организма детей раннего возраста обусловлена:</w:t>
            </w:r>
          </w:p>
          <w:p>
            <w:pPr>
              <w:pStyle w:val="Normal"/>
              <w:rPr>
                <w:spacing w:val="20"/>
                <w:szCs w:val="24"/>
                <w:lang w:val="ru-RU"/>
              </w:rPr>
            </w:pPr>
            <w:r>
              <w:rPr>
                <w:spacing w:val="2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ей относительной поверхностью тел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нкостью кожи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гатой васкуляризацией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орошим функционированием потовых же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ельно малой поверхностью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ыпь при кори характеризу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стно-папулезный характер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ность высыпания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нденция к слиянию элементов сып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емированный фон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моментность высып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>Сыпь при скарлатине</w:t>
            </w:r>
            <w:r>
              <w:rPr>
                <w:spacing w:val="-3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лкоточе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везикулез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папулез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тика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На слизистой </w:t>
            </w:r>
            <w:r>
              <w:rPr>
                <w:szCs w:val="24"/>
                <w:lang w:val="ru-RU"/>
              </w:rPr>
              <w:t xml:space="preserve">оболочке </w:t>
            </w:r>
            <w:r>
              <w:rPr>
                <w:bCs/>
                <w:szCs w:val="24"/>
                <w:lang w:val="ru-RU"/>
              </w:rPr>
              <w:t>полости рта при кори по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нантема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ятна Филатова–Копл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узырьковые высып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ленчатые нало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-1"/>
                <w:szCs w:val="24"/>
                <w:lang w:val="ru-RU"/>
              </w:rPr>
              <w:t>Потоотделение у детей раннего возрас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происходит преимущественно на коже головы, груди, сп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  <w:t>происходит преимущественно в подмышечных впадинах, пахо</w:t>
              <w:softHyphen/>
            </w:r>
            <w:r>
              <w:rPr>
                <w:spacing w:val="-1"/>
                <w:szCs w:val="24"/>
                <w:lang w:val="ru-RU"/>
              </w:rPr>
              <w:t>вых складк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Cs w:val="24"/>
              </w:rPr>
              <w:t>осуществляется преимущественно апокринными желез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строения дермы ново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ое количество коллагеновых и эластиновых волокон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ечные волокна недостаточно разв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ошо развита соединительнотканная осн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ошо развиты мышечные волок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Хорошо ли развиты к рождению детей сальные желез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ошо разв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азв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статочно разв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3:00Z</dcterms:created>
  <dc:creator>user1</dc:creator>
  <dc:description/>
  <cp:keywords/>
  <dc:language>en-US</dc:language>
  <cp:lastModifiedBy>Lilia</cp:lastModifiedBy>
  <dcterms:modified xsi:type="dcterms:W3CDTF">2020-06-01T11:03:00Z</dcterms:modified>
  <cp:revision>2</cp:revision>
  <dc:subject/>
  <dc:title/>
</cp:coreProperties>
</file>