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fldChar w:fldCharType="begin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instrText xml:space="preserve"> SEQ Таблица \* ARABIC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t>1</w: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Общие сведения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533"/>
        <w:gridCol w:w="6527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Астраханский ГМУ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урс «Лечебное дело»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иатрия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и и неонатологии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fldChar w:fldCharType="begin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instrText xml:space="preserve"> SEQ Таблица \* ARABIC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t>2</w: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Перечень заданий по дисциплин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286"/>
        <w:gridCol w:w="7247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сты по педиатрии.  Тема: «Анатомо-физиологические особенности крови у дете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творение-это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 образования и последующего созревания форменных элементов крови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 образования эритроцитов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 образования тромбоцитов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 закладки органов системы кровообращения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выделяют периодов кроветворения во время внутриутробного развития плода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кратковременный период гемопоэза носит название мезобластического и обнаруживается у эмбриона в возрасте (дней)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й (печеночный) пери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етворе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игает максимума у плода в возрасте (месяцы) 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тий (костномозговой) период кроветворения начинается у плода в возрасте (месяцев) 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новорожденного основным местом образования всех видов клеток крови является 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ный мозг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очный мешок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ки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новорожденного в среднем объем крови составляет от его массы тела % 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%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вление физиологической желтухи обусловлено 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ушением эритроцитов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патитом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псисом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ытком каротинов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ферической крови здорового новорожденного в первые дни жизни содержание гемоглобина (г/л)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-240 г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-90 г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-250 г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-260 г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вые дни жизни у доношенного ребенка наиболее вероятен гематокрит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50%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20%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9%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-50%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ого месяца жизни красный костный мозг постепенно начинает замещаться жировым (желтым)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месяца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-5 месяцев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6-9 месяцев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-12 месяцев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лучения костного мозга обычно у новорожденных пунктируют кость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очную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ифиз большеберцовой кости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ень подвздошной кости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ину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 эритроцитов в сосудистом русле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о 120 дней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 дней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дней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2 дней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 тромбоцитов в сосудистом русле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 дней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дней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2 дней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о 12 часов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 лимфоцитов в сосудистом русле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нескольких суток до нескольких лет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дней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2 дней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о 12 часов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16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омпоненты системы гемокоагуляции включают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удистое звено, тромбоцитарное звено, плазменное звено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ко сосудистое звено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удистое и тромбоцитарное звенья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ко тромбоцитарное звено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17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етикулоцитов у новорожденного в первые дни жизни достигается % 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18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ерекрест (число нейтрофилов равно числу лимфоцитов) наблюдается в возрасте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дня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19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й перекрест (число нейтрофилов равно числу лимфоцитов) наблюдается в возрасте (лет) 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дня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0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ритроцитов составляет в норме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-4,5 х10 в 12 степени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30 х10 в 12 степени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3,5 х10 в 12 степени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5 х10 в 12 степени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1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лейкоцитов составляет в норме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х10 в 9 степени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30 х10 в 9 степени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3,5 х10 в 9 степени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5 х10 в 9 степени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2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ромбоцитов составляет в норме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-400х 10 в 9 степени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-120 х 10 в 9 степени/л х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-135 х 10 в 9 степени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-110 х 10 в 9 степени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3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итроцитоз-это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одержания эритроцитов в периферической крови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нижение содержания эритроцитов в периферической крови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рмальное содержание эритроцитов в периферической крови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нижение содержания гемоглобина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4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тикулоцитоз-это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молодых эритроцитов с базофильной сеточкой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одержания эритроцитов в периферической крови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нижение содержания эритроцитов в периферической крови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тромбоцитов 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5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льные показатели скорости оседания эритроцитов (СОЭ)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5мм/час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 мм/час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 мм/час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0 мм/час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6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мия-это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ое состояние, при котором происходит снижение содержания гемоглобина в единице объема крови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ое состояние, при котором происходит снижение содержания лейкоцитов в единице объема крови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ое состояние, при котором происходит увеличение содержания гемоглобина в единице объема крови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логическое состояние, при котором происходит увеличение содержания тромбоцитов в единице объема крови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7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ко выделяют степеней тяжести анемии по классификации Е.Н. Мосягиной 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028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анемии легкой степени тяжести уровень гемоглобина составляет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10 г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-130 г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90 г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70 г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29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анемии тяжелой степени уровень гемоглобина ниже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г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г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г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г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0030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ветового показателя  в норме  составляют: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-1,05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-0,85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031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анемии средней степени тяжести уровень гемоглобина составляет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-90 г/л 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-130 г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В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10 г/л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Г</w:t>
            </w:r>
          </w:p>
        </w:tc>
        <w:tc>
          <w:tcPr>
            <w:tcW w:w="7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70 г/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5:00Z</dcterms:created>
  <dc:creator>Пользователь</dc:creator>
  <dc:description/>
  <dc:language>en-US</dc:language>
  <cp:lastModifiedBy>Lilia</cp:lastModifiedBy>
  <dcterms:modified xsi:type="dcterms:W3CDTF">2020-06-01T11:05:00Z</dcterms:modified>
  <cp:revision>2</cp:revision>
  <dc:subject/>
  <dc:title/>
</cp:coreProperties>
</file>