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4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21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18"/>
        <w:gridCol w:w="7501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36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ДЕТСКИЕ ИНФЕКЦИОННЫЕ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иническими симптомами, характерными для пищевой токсикоинфекции является все перечисленно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и в нижней части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оли в эпигастральной обла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вышение температу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бактериальные препараты, используемые для лечения ге</w:t>
              <w:softHyphen/>
              <w:t>нерализованной формы сальмонеллез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цефтриакс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ениц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фуразолид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левофлокса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ерите препарат для оральной регидратаций 1 степени гастроэнтеритической формы пищевой токсикоинфекци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егидр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физиологический раств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дис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ильное пит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более информативными гастроинтестинальными сим</w:t>
              <w:softHyphen/>
              <w:t>птомами колитической формы острой дизентерии является вс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бильный, водянистый сту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хваткообразные боли внизу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хваткообразные боли в левой подвздошной обла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кудный стул с примесью слизи и прожилок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ражнения при острой дизентери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кудные слизистые с примесью прожилок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алиновое же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ильные водянистые без патологических примес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мел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гда больные менингококковой инфекции перестают быть эпидемиологически опасным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ериод реконваленсцен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ервая неделя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дромальный при наличии катаральных явл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ерез месяц после выздоро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иотропное лечение гриппа включает в себя: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сельтамиви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фторхинол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мика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ефтриакс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ложнениями при парагриппе является вс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олирадикулоневр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инус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у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0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инические признаки парагрипп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ларин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бронхи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абдоминаль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1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будителем коклюша явля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Bordetella pertuss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Hemophilus infuenzae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222222"/>
                <w:szCs w:val="24"/>
                <w:shd w:fill="FFFFFF" w:val="clear"/>
              </w:rPr>
              <w:t>Herpesviridae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1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о время реприза при коклюше затруднен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до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авной степени вдох и вых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ыдо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1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люш является показанием к назначению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итро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линкомиц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еницил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1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ктерионосителям токсигенных коринебактерий дифтерии необходима: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антибактериальная 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нтитоксическ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противодифтерийн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сыворотк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ДС-анато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плановая вакцин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4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подозрении на дифтерию врач поликлиники обязан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дать экстренное извещение в СЭ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вести больному противодифтерийную сыворот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лечение на дому с изоля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актных с больным коклюшем, разобщают н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14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21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кцинация детей раннего возраста против дифтерии не проводи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ДС-М-анатокс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ДС-анатокс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АКДС-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более частыми осложнениями токсической дифтерии являю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мио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гломеру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менин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кубационный период кор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1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30 и более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1-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ая иммунизация против кори проводи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живой вирусной 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амма-глобул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АКДС-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инактивированной вирусной 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начальном периоде кори не отмеча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алиновый</w:t>
            </w:r>
            <w:r>
              <w:rPr>
                <w:color w:val="000000"/>
              </w:rPr>
              <w:t xml:space="preserve">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ихорадк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конъюнктив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раженный катар верхних дыхатель</w:t>
              <w:softHyphen/>
              <w:t>ны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ыпь при кори не характеризую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иперемированны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фон</w:t>
            </w:r>
            <w:r>
              <w:rPr>
                <w:color w:val="000000"/>
                <w:lang w:val="ru-RU"/>
              </w:rPr>
              <w:t>ом</w:t>
            </w:r>
            <w:r>
              <w:rPr>
                <w:color w:val="000000"/>
              </w:rPr>
              <w:t xml:space="preserve">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ятнистно-папулезны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характер</w:t>
            </w:r>
            <w:r>
              <w:rPr>
                <w:color w:val="000000"/>
                <w:lang w:val="ru-RU"/>
              </w:rPr>
              <w:t>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этапность</w:t>
            </w:r>
            <w:r>
              <w:rPr>
                <w:color w:val="000000"/>
                <w:lang w:val="ru-RU"/>
              </w:rPr>
              <w:t>ю</w:t>
            </w:r>
            <w:r>
              <w:rPr>
                <w:color w:val="000000"/>
              </w:rPr>
              <w:t xml:space="preserve"> высыпани</w:t>
            </w:r>
            <w:r>
              <w:rPr>
                <w:color w:val="000000"/>
                <w:lang w:val="ru-RU"/>
              </w:rPr>
              <w:t>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нденцией к слиянию элеме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слизистой рта при кори появляю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ятна Филатова - Копл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узырьковые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пленчатые нало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бактериальная терапия при кори показан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ри наличии осложн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 инкубацион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е разга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тей до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Кашель с репризами характерен дл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коклюш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сн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индрома кру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рагрипп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ути передачи коклюш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оздушно-капе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ансплацентар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фекально-ор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ями кори являются все эпидемиологические аспекты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зможность передачи инфекции водн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йкий иммунитет после перенесенного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ысокий контагиозный инд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сеобщая восприимчив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оясывающий герпес возникает у человека, после перенесенной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Cs w:val="24"/>
              </w:rPr>
              <w:t>ветряну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 xml:space="preserve"> осп</w:t>
            </w:r>
            <w:r>
              <w:rPr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Cs w:val="24"/>
              </w:rPr>
              <w:t>инфекционны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мононуклеоз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Cs w:val="24"/>
              </w:rPr>
              <w:t>просто</w:t>
            </w:r>
            <w:r>
              <w:rPr>
                <w:szCs w:val="24"/>
                <w:lang w:val="ru-RU"/>
              </w:rPr>
              <w:t>го</w:t>
            </w:r>
            <w:r>
              <w:rPr>
                <w:szCs w:val="24"/>
              </w:rPr>
              <w:t xml:space="preserve"> герпес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Cs w:val="24"/>
                <w:lang w:val="ru-RU"/>
              </w:rPr>
              <w:t xml:space="preserve">хламидийной инфекц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 является осложнением коклюш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ио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убарахноидальное кровоизлия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ателек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тряная оспа переда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оздушно-капельн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рентер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фекально-оральн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ыпания при ветряной оспе возникаю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 течение нескольких дней, толчкообраз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этапно: в 1-й день болезни - на лице, во 2-й день болезни -туловище, на 3-й день болезни - на конеч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номоментно по всему тел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аротитного менингита характерно вс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еморрагическая сып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менингеальные зна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кубационный период при ветряной оспе составляе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от 11 до 21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от 8 до 24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тяжесть коклюша указывае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частота приступов каш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нейротоксик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биотики при ветряной оспе показаны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бактериальных осложн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я профилактики осложн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появлении везикул на слизистых оболочках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03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ложнениями ветряной оспы могут быть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энцефа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омеру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нин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ветряной оспы характерны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езикулезная сып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аш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насмор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боли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тикостероидные гормоны при ветряной оспе назначаются: 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ри энцефал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ри тяжелой фор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при появлении гнойных осложн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менингококковой инфекции проводи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олисахаридной 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битой 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живой вакци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льминантная форма менингококковой инфекции чаще воз</w:t>
              <w:softHyphen/>
              <w:t>никае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у детей </w:t>
            </w:r>
            <w:r>
              <w:rPr>
                <w:color w:val="000000"/>
              </w:rPr>
              <w:t>ранне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у дететй </w:t>
            </w:r>
            <w:r>
              <w:rPr>
                <w:color w:val="000000"/>
              </w:rPr>
              <w:t>старше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ериферической крови при менингококковой инфекции определя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ейкоцитоз + нейтрофи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ейкоцитоз + лимоф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грамма без особенн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емье больного менингококковой инфекцией проводи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днократное бактериологическое обследование членов семь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оспитализация детей этой семь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вукратное бактериологическое обследование членов семь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ти передачи менингококковой инфекци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оздушно-капе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нтак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ище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фекально-ор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ыпь при менингококкцемии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геморрагическая звездчатая с некрозом в цент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езикуле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нуля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иническими симптомами менингококкового менингита яв</w:t>
              <w:softHyphen/>
              <w:t>ляются вс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рез конечн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менингеальные симпт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острое начало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 больных грудного возраста,  при менингококковым менинги</w:t>
              <w:softHyphen/>
              <w:t>те, отмечается все, кром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ипертер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ыбухание большого роднич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обезвожи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гипересте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орхите паротитной этиологии не наблюда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трая задержка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ррадиация болей в паховую обла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величение размеров яич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тек мошо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ериферической крови при инфекционном мононуклеозе выявляю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типичные мононуклеары + лимф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имфоцитоз + эозинофи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имфопения + атипичные мононуклеа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нейтрофилез + лимф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. Степень тяжести стеноза гортани определяе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пень дыхатель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личие в легких влажных хрип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мптомом не являющимися критерием диагностики аденовирусной инфекции явля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боли в сустав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нъюнктив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атар</w:t>
            </w:r>
            <w:r>
              <w:rPr>
                <w:color w:val="000000"/>
                <w:lang w:val="ru-RU"/>
              </w:rPr>
              <w:t xml:space="preserve"> в </w:t>
            </w:r>
            <w:r>
              <w:rPr>
                <w:color w:val="000000"/>
              </w:rPr>
              <w:t>ротоглот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величение лимфоуз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отмечается при гриппе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ин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аш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ысокая 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типичными симптомами инфекционного мононуклеоза являю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ин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гепатосплен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ш</w:t>
            </w:r>
            <w:r>
              <w:rPr>
                <w:color w:val="000000"/>
              </w:rPr>
              <w:t>ейн</w:t>
            </w:r>
            <w:r>
              <w:rPr>
                <w:color w:val="000000"/>
                <w:lang w:val="ru-RU"/>
              </w:rPr>
              <w:t xml:space="preserve">ая </w:t>
            </w:r>
            <w:r>
              <w:rPr>
                <w:color w:val="000000"/>
              </w:rPr>
              <w:t xml:space="preserve"> лимфо</w:t>
            </w:r>
            <w:r>
              <w:rPr>
                <w:color w:val="000000"/>
                <w:lang w:val="ru-RU"/>
              </w:rPr>
              <w:t>аден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уп не характерен дл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иновирусной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рагрип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рип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 крупе не отмечается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экспираторная оды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инспираторная оды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осиплый голо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шумное 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краснухе не бывает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зикулезной сып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велич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лимфоуз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пятнисто-папулез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сып</w:t>
            </w:r>
            <w:r>
              <w:rPr>
                <w:color w:val="000000"/>
                <w:lang w:val="ru-RU"/>
              </w:rPr>
              <w:t>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повыш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b/>
                <w:bCs/>
                <w:color w:val="000000"/>
              </w:rPr>
              <w:t>Какое заболевание называют  фарингоконъюнктивальной лихорадкой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иновирусн</w:t>
            </w:r>
            <w:r>
              <w:rPr>
                <w:color w:val="000000"/>
                <w:lang w:val="ru-RU"/>
              </w:rPr>
              <w:t>ую</w:t>
            </w:r>
            <w:r>
              <w:rPr>
                <w:color w:val="000000"/>
              </w:rPr>
              <w:t xml:space="preserve"> инфекци</w:t>
            </w:r>
            <w:r>
              <w:rPr>
                <w:color w:val="000000"/>
                <w:lang w:val="ru-RU"/>
              </w:rPr>
              <w:t>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рагрип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деновирусн</w:t>
            </w:r>
            <w:r>
              <w:rPr>
                <w:color w:val="000000"/>
                <w:lang w:val="ru-RU"/>
              </w:rPr>
              <w:t>ую</w:t>
            </w:r>
            <w:r>
              <w:rPr>
                <w:color w:val="000000"/>
              </w:rPr>
              <w:t xml:space="preserve"> инфекци</w:t>
            </w:r>
            <w:r>
              <w:rPr>
                <w:color w:val="000000"/>
                <w:lang w:val="ru-RU"/>
              </w:rPr>
              <w:t>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п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лечения ангины при инфекционном мононуклеозе ампициллин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не использу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использу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ораженных слюнных желез при эпидемическом паротите харак</w:t>
              <w:softHyphen/>
              <w:t>терно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дностороннее пораж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тестоват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консистен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величение размеров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болезнен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рофилактики краснухи не применяются вакцины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хим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живая ассоциирова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жи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ое обследование не является тестом инфекционного мононуклеоза:</w:t>
            </w:r>
          </w:p>
        </w:tc>
      </w:tr>
      <w:tr>
        <w:trPr>
          <w:trHeight w:val="18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изменение активности трансамин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наружение антител к вирусу Эпштейна-Бар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>обнаружение атипичных мононуклеа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нтероинвазивный эшерихиоз поражает преимущественно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старше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аннего возраста и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тей не встреч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чина летального исхода при энтерогеморрагическом эшерихиозе является развит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ДВС-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 xml:space="preserve">гемолитико-уремического синдром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шечного 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ериферической крови при краснухе выявляются: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оявление плазматических клеток (до 10-30%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гранул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лейк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ная сыпь при краснух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ятнисто-папулезная, розового цвета на неизмененном фоне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еморраг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пулезно-везикуле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ртикарная, неправильной фор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рейный синдром при шигеллезе Зонне является результат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нвазии шигелл в колоноциты и развитием воспалительного процес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рушений в системе циклических нуклеотидов и простагланд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оспалительного процесса на всем протяжении ЖК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развития дисахаридазной недостаточности, повышения осмотической активности и нарушения всасывания воды и электролитов энтероцит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ли при шигеллезе Флекснер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хваткообразные, появляются перед актом дефек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хваткообразные, не связаны с актом дефек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стоянные, без четкой локализации, ноющего характ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болеваемость детей в первом полугодии жизни кишечными инфекциями связана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условно-патогенной микрофлор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 xml:space="preserve">иерсиние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 xml:space="preserve">сальмонелло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 xml:space="preserve">шигеллам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ин из возможных путей заражения детей краснух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трансплацента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через грудное молок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фекально-оральн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нтактно-бытов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 респираторно-синцитиальной инфекции у детей 1 года жизни чаще всего наблюдае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бронхи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диа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нъюнктив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более частым осложнением краснухи може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энцефа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аро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плод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ним из тяжелых осложнений грипп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анг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мфаден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и первые 6 мес. жизни редко болеют ротавирусной инфекцией, что связано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обенностями питания детей это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соблюдением строгого режим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л</w:t>
            </w:r>
            <w:r>
              <w:rPr>
                <w:color w:val="000000"/>
              </w:rPr>
              <w:t>ичием пассивного иммунит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анатомо-физиологическими особенностями желудочно-кишечного трак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ъем заболеваемости в летне-осенний период име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шигеллез Зонне и Флекс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иерсиниоз кише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отавирус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новирус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 энтероколитической форме сальмонеллеза не быв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тул, без патологических примес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ительная 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густо обложенный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жидкий стул типа «болотной тины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ражение детей, находящихся на грудном вскармливании кишечными инфекциями бактериальной этиологии, чаще всего происход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контактно-бытов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оздушно-капель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водн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пищевым пу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арейный синдром при шигеллезе Зон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кудный, без калового запаха стул с примесью мутной слизи и прожилок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кудный, зловонный стул с примесью слизи, зелени и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ильный, жидкий стул с большим количеством мутной слизи, зелени и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жидкий, пенистый стул с непереваренными остатками и патологическими примес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6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целью энтеральной детоксикации у детей можно использовать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энтеросг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егидр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реополиглюк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юкоза 1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7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ями диагностики дизентерии являю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быстрое развитие токсикоза с эксико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</w:rPr>
              <w:t>синдром дистального кол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незмы и спазм сигмовид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8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потонический экзикоз характеризу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ражен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жажд</w:t>
            </w:r>
            <w:r>
              <w:rPr>
                <w:color w:val="000000"/>
                <w:lang w:val="ru-RU"/>
              </w:rPr>
              <w:t>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кроциркуляторными нарушениям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ялостью, адинамией, сонлив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сутствием жажды (ребенок отказывается от питья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9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  «инвазивным» относятся все кишечные инфекци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тавирус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</w:rPr>
              <w:t>клостридиоз перфринге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льмонел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</w:rPr>
              <w:t>шигел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0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ирусная пневмония возникает после начала ОРВИ на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/>
              <w:t>2-3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-14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/>
              <w:t>5-6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ез 21 д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1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ной ветряной оспой не заразе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 5-й день после последнего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 5-й день после исчезновения сып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 5-й день от начала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 5-й день после появления сып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2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лан лечения больного корью входит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бязательное назначение антибио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бильное пит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>итамины группы В, 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>нтигистаминн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3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а Филатова-Коплика по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</w:t>
            </w:r>
            <w:r>
              <w:rPr>
                <w:color w:val="000000"/>
                <w:szCs w:val="24"/>
              </w:rPr>
              <w:t>а 1-2 дня до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период пигмен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 период высып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первый день катарального пери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4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аким из перечисленных заболеваний необходимо прежде всего дифференцировать корь в катаральный период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>дено вирус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карла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color w:val="000000"/>
                <w:szCs w:val="24"/>
              </w:rPr>
              <w:t>расн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  <w:r>
              <w:rPr>
                <w:color w:val="000000"/>
                <w:szCs w:val="24"/>
              </w:rPr>
              <w:t>рипп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5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будителем кор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>ир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>ибри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</w:rPr>
              <w:t>иккет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  <w:r>
              <w:rPr>
                <w:color w:val="000000"/>
                <w:szCs w:val="24"/>
              </w:rPr>
              <w:t>ак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Questiontext">
    <w:name w:val="question_tex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5:00Z</dcterms:created>
  <dc:creator>user1</dc:creator>
  <dc:description/>
  <cp:keywords/>
  <dc:language>en-US</dc:language>
  <cp:lastModifiedBy>Lilia</cp:lastModifiedBy>
  <dcterms:modified xsi:type="dcterms:W3CDTF">2020-06-01T11:25:00Z</dcterms:modified>
  <cp:revision>2</cp:revision>
  <dc:subject/>
  <dc:title/>
</cp:coreProperties>
</file>