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rPr/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  <w:lang w:val="ru-RU"/>
        </w:rPr>
        <w:t>.Общие сведения</w:t>
      </w:r>
    </w:p>
    <w:p>
      <w:pPr>
        <w:pStyle w:val="Normal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2560"/>
        <w:gridCol w:w="6495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ое заведение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Cs w:val="24"/>
                <w:lang w:val="ru-RU"/>
              </w:rPr>
            </w:pPr>
            <w:r>
              <w:rPr>
                <w:color w:val="333333"/>
                <w:szCs w:val="24"/>
                <w:shd w:fill="FFFFFF" w:val="clear"/>
                <w:lang w:val="ru-RU"/>
              </w:rPr>
              <w:t>ФГБОУ ВО Астраханский ГМУ Минздрава России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альность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чебное дело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циплин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иатрия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федр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диатрии и неонатологии</w:t>
            </w:r>
          </w:p>
        </w:tc>
      </w:tr>
    </w:tbl>
    <w:p>
      <w:pPr>
        <w:pStyle w:val="Style17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7"/>
        <w:keepNext w:val="true"/>
        <w:rPr>
          <w:color w:val="FF0000"/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  <w:lang w:val="ru-RU"/>
        </w:rPr>
        <w:t>.Перечень заданий по дисциплине</w:t>
      </w:r>
    </w:p>
    <w:p>
      <w:pPr>
        <w:pStyle w:val="Normal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179"/>
        <w:gridCol w:w="7519"/>
      </w:tblGrid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ФИЗИЧЕСКОЕ РАЗВИТ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и гипотрофии l степени не характерно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фицит массы тела более 30%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ышечная гипото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  <w:lang w:val="ru-RU"/>
              </w:rPr>
              <w:t>уплощение весовой крив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жение жирового слоя на туловищ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Cs w:val="24"/>
                <w:lang w:val="ru-RU"/>
              </w:rPr>
              <w:t>Что не относится из нижеперечисленного к дистрофиям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йтроф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  <w:lang w:val="ru-RU"/>
              </w:rPr>
              <w:t>Мараз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  <w:lang w:val="ru-RU"/>
              </w:rPr>
              <w:t>Квашиоркор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  <w:lang w:val="ru-RU"/>
              </w:rPr>
              <w:t>Паратроф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Cs w:val="24"/>
                <w:lang w:val="ru-RU"/>
              </w:rPr>
              <w:t>За второй год жизни средняя прибавка в массе тела составляе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,5 к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  <w:lang w:val="ru-RU"/>
              </w:rPr>
              <w:t>5,0 к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  <w:lang w:val="ru-RU"/>
              </w:rPr>
              <w:t>4,5 к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  <w:lang w:val="ru-RU"/>
              </w:rPr>
              <w:t>4,0 к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изкой массой тела любого срока гестации при рождении считается масс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нее 2500 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  <w:lang w:val="ru-RU"/>
              </w:rPr>
              <w:t>Менее 3000 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  <w:lang w:val="ru-RU"/>
              </w:rPr>
              <w:t>Менее 2000 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  <w:lang w:val="ru-RU"/>
              </w:rPr>
              <w:t>Менее 1000 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лина тела (см) здорового новорожденного ребенка в среднем составляе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bottom w:val="single" w:sz="6" w:space="0" w:color="E4E4E4"/>
              </w:pBdr>
              <w:shd w:fill="FFFFFF" w:val="clear"/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8-52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bottom w:val="single" w:sz="6" w:space="0" w:color="E4E4E4"/>
              </w:pBdr>
              <w:shd w:fill="FFFFFF" w:val="clear"/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5-47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  <w:lang w:val="ru-RU"/>
              </w:rPr>
              <w:t>40-44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bottom w:val="single" w:sz="6" w:space="0" w:color="E4E4E4"/>
              </w:pBdr>
              <w:shd w:fill="FFFFFF" w:val="clear"/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8-6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редняя масса тела, независимо от пола  здорового новорожденного ребенка в граммах составляе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00-3800;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  <w:lang w:val="ru-RU"/>
              </w:rPr>
              <w:t>4000-4200;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  <w:lang w:val="ru-RU"/>
              </w:rPr>
              <w:t>3900-4000;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  <w:lang w:val="ru-RU"/>
              </w:rPr>
              <w:t>2700-2800;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и гипотрофии l степени подкожно-жировой слой истончен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живот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лице и всем тел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  <w:lang w:val="ru-RU"/>
              </w:rPr>
              <w:t>на бедра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  <w:lang w:val="ru-RU"/>
              </w:rPr>
              <w:t>на рука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Физиологическая убыль массы тела доношенного новорожденного ребенка составляе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-8%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  <w:lang w:val="ru-RU"/>
              </w:rPr>
              <w:t>Более 25%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  <w:lang w:val="ru-RU"/>
              </w:rPr>
              <w:t>20-25%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  <w:lang w:val="ru-RU"/>
              </w:rPr>
              <w:t>10-15%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Cs w:val="24"/>
                <w:lang w:val="ru-RU"/>
              </w:rPr>
              <w:t>Какие значения дефицита массы тела при  гипотрофии ll степени в %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–29%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  <w:lang w:val="ru-RU"/>
              </w:rPr>
              <w:t>40% и больш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  <w:lang w:val="ru-RU"/>
              </w:rPr>
              <w:t>30–39%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  <w:lang w:val="ru-RU"/>
              </w:rPr>
              <w:t>5–9%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 какому возрасту после рождения восстанавливается масса после физиологической потери первоначальной массы тел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-8 день;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  <w:lang w:val="ru-RU"/>
              </w:rPr>
              <w:t>20-21 день;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  <w:lang w:val="ru-RU"/>
              </w:rPr>
              <w:t>3-4 день;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  <w:lang w:val="ru-RU"/>
              </w:rPr>
              <w:t>14-15 дней;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b/>
                <w:szCs w:val="24"/>
                <w:lang w:val="ru-RU"/>
              </w:rPr>
              <w:t>Окружность грудной клетки (см) у доношенного новорожденного ребенка в среднем составляе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-34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  <w:lang w:val="ru-RU"/>
              </w:rPr>
              <w:t>40-45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  <w:lang w:val="ru-RU"/>
              </w:rPr>
              <w:t>28-3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  <w:lang w:val="ru-RU"/>
              </w:rPr>
              <w:t>20-25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кружность головы в возрасте 6 месяцев у здорового ребенка в среднем составляе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bottom w:val="single" w:sz="6" w:space="0" w:color="E4E4E4"/>
              </w:pBdr>
              <w:shd w:fill="FFFFFF" w:val="clear"/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3 см;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  <w:lang w:val="ru-RU"/>
              </w:rPr>
              <w:t>39 см;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  <w:lang w:val="ru-RU"/>
              </w:rPr>
              <w:t>28 см;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  <w:lang w:val="ru-RU"/>
              </w:rPr>
              <w:t>60 см;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кружность головы (см) у доношенного новорожденного ребенка в среднем составляе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-36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  <w:lang w:val="ru-RU"/>
              </w:rPr>
              <w:t>15-2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  <w:lang w:val="ru-RU"/>
              </w:rPr>
              <w:t>40-45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  <w:lang w:val="ru-RU"/>
              </w:rPr>
              <w:t>28-3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b/>
                <w:szCs w:val="24"/>
                <w:lang w:val="ru-RU"/>
              </w:rPr>
              <w:t>В каком возрасте окружности головы и грудной клетки сравниваются друг с другом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-4 мес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  <w:lang w:val="ru-RU"/>
              </w:rPr>
              <w:t>5-6 мес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  <w:lang w:val="ru-RU"/>
              </w:rPr>
              <w:t>7-8 мес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  <w:lang w:val="ru-RU"/>
              </w:rPr>
              <w:t>9-10 мес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а второй год жизни ребенок (при физическом здоровье) вырастает обычно н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-13 см;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  <w:lang w:val="ru-RU"/>
              </w:rPr>
              <w:t>5-7 см;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  <w:lang w:val="ru-RU"/>
              </w:rPr>
              <w:t>18-20 см;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  <w:lang w:val="ru-RU"/>
              </w:rPr>
              <w:t>2-4 см;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кружность грудной клетки в возрасте 6 месяцев у здорового ребенка в среднем составляе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5 см;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bottom w:val="single" w:sz="6" w:space="0" w:color="E4E4E4"/>
              </w:pBdr>
              <w:shd w:fill="FFFFFF" w:val="clear"/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55 см;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  <w:lang w:val="ru-RU"/>
              </w:rPr>
              <w:t>40 см;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  <w:lang w:val="ru-RU"/>
              </w:rPr>
              <w:t>50 см;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Частота осмотров ребенка на первом году жизни для определения физического развития проводится 1 раз в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</w:t>
              <w:softHyphen/>
              <w:t>сяц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  <w:lang w:val="ru-RU"/>
              </w:rPr>
              <w:t>3 ме</w:t>
              <w:softHyphen/>
              <w:t>ся</w:t>
              <w:softHyphen/>
              <w:t>ц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6 ме</w:t>
              <w:softHyphen/>
              <w:t>ся</w:t>
              <w:softHyphen/>
              <w:t>це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  <w:lang w:val="ru-RU"/>
              </w:rPr>
              <w:t>не</w:t>
              <w:softHyphen/>
              <w:t>де</w:t>
              <w:softHyphen/>
              <w:t>л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дежный критерий для оценки отклонений физического развития у детей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</w:t>
              <w:softHyphen/>
              <w:t>на</w:t>
              <w:softHyphen/>
              <w:t>ми</w:t>
              <w:softHyphen/>
              <w:t>че</w:t>
              <w:softHyphen/>
              <w:t>с</w:t>
              <w:softHyphen/>
              <w:t>кие (на</w:t>
              <w:softHyphen/>
              <w:t>блю</w:t>
              <w:softHyphen/>
              <w:t>де</w:t>
              <w:softHyphen/>
              <w:t>ние за по</w:t>
              <w:softHyphen/>
              <w:t>ка</w:t>
              <w:softHyphen/>
              <w:t>за</w:t>
              <w:softHyphen/>
              <w:t>те</w:t>
              <w:softHyphen/>
              <w:t>ля</w:t>
              <w:softHyphen/>
              <w:t>ми в ди</w:t>
              <w:softHyphen/>
              <w:t>на</w:t>
              <w:softHyphen/>
              <w:t>ми</w:t>
              <w:softHyphen/>
              <w:t>ке)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  <w:lang w:val="ru-RU"/>
              </w:rPr>
              <w:t>од</w:t>
              <w:softHyphen/>
              <w:t>но</w:t>
              <w:softHyphen/>
              <w:t>мо</w:t>
              <w:softHyphen/>
              <w:t>мент</w:t>
              <w:softHyphen/>
              <w:t>ные (ста</w:t>
              <w:softHyphen/>
              <w:t>ти</w:t>
              <w:softHyphen/>
              <w:t>че</w:t>
              <w:softHyphen/>
              <w:t>с</w:t>
              <w:softHyphen/>
              <w:t>кие)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кселерация про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</w:rPr>
              <w:t>ус</w:t>
              <w:softHyphen/>
              <w:t>ко</w:t>
              <w:softHyphen/>
              <w:t>ре</w:t>
              <w:softHyphen/>
              <w:t>ни</w:t>
              <w:softHyphen/>
              <w:t>ем тем</w:t>
              <w:softHyphen/>
              <w:t>пов ро</w:t>
              <w:softHyphen/>
              <w:t>с</w:t>
              <w:softHyphen/>
              <w:t>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  <w:lang w:val="ru-RU"/>
              </w:rPr>
              <w:t>ус</w:t>
              <w:softHyphen/>
              <w:t>ко</w:t>
              <w:softHyphen/>
              <w:t>ре</w:t>
              <w:softHyphen/>
              <w:t>ни</w:t>
              <w:softHyphen/>
              <w:t>ем раз</w:t>
              <w:softHyphen/>
              <w:t>ви</w:t>
              <w:softHyphen/>
              <w:t>тия ин</w:t>
              <w:softHyphen/>
              <w:t>тел</w:t>
              <w:softHyphen/>
              <w:t>ле</w:t>
              <w:softHyphen/>
              <w:t>к</w:t>
              <w:softHyphen/>
              <w:t>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  <w:lang w:val="ru-RU"/>
              </w:rPr>
              <w:t>за</w:t>
              <w:softHyphen/>
              <w:t>ме</w:t>
              <w:softHyphen/>
              <w:t>д</w:t>
              <w:softHyphen/>
              <w:t>ле</w:t>
              <w:softHyphen/>
              <w:t>ни</w:t>
              <w:softHyphen/>
              <w:t>ем тем</w:t>
              <w:softHyphen/>
              <w:t>пов раз</w:t>
              <w:softHyphen/>
              <w:t>ви</w:t>
              <w:softHyphen/>
              <w:t>т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«Высокий» антропометрический показатель, с позиции Центильного коридор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</w:rPr>
              <w:t>90-97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75-9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10-25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25-75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Гармоничность физического развития определяется соответствием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с</w:t>
              <w:softHyphen/>
              <w:t>сы те</w:t>
              <w:softHyphen/>
              <w:t>ла ро</w:t>
              <w:softHyphen/>
              <w:t>с</w:t>
              <w:softHyphen/>
              <w:t>ту (дли</w:t>
              <w:softHyphen/>
              <w:t>не)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  <w:lang w:val="ru-RU"/>
              </w:rPr>
              <w:t>ро</w:t>
              <w:softHyphen/>
              <w:t>с</w:t>
              <w:softHyphen/>
              <w:t>та мас</w:t>
              <w:softHyphen/>
              <w:t>се те</w:t>
              <w:softHyphen/>
              <w:t>л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  <w:lang w:val="ru-RU"/>
              </w:rPr>
              <w:t>мас</w:t>
              <w:softHyphen/>
              <w:t>сы те</w:t>
              <w:softHyphen/>
              <w:t>ла ок</w:t>
              <w:softHyphen/>
              <w:t>ру</w:t>
              <w:softHyphen/>
              <w:t>ж</w:t>
              <w:softHyphen/>
              <w:t>но</w:t>
              <w:softHyphen/>
              <w:t>сти го</w:t>
              <w:softHyphen/>
              <w:t>ло</w:t>
              <w:softHyphen/>
              <w:t>в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  <w:lang w:val="ru-RU"/>
              </w:rPr>
              <w:t>ок</w:t>
              <w:softHyphen/>
              <w:t>ру</w:t>
              <w:softHyphen/>
              <w:t>ж</w:t>
              <w:softHyphen/>
              <w:t>но</w:t>
              <w:softHyphen/>
              <w:t>сти го</w:t>
              <w:softHyphen/>
              <w:t>ло</w:t>
              <w:softHyphen/>
              <w:t>вы ро</w:t>
              <w:softHyphen/>
              <w:t>с</w:t>
              <w:softHyphen/>
              <w:t>т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ind w:right="-85" w:hanging="0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«Средний» антропометрический показатель, с позиции Центельного коридор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</w:rPr>
              <w:t>25-75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25-9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3-97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10-9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overflowPunct w:val="true"/>
              <w:autoSpaceDE w:val="true"/>
              <w:spacing w:lineRule="exact" w:line="300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ичины физиологической убыли массы тела у новорожденного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</w:t>
              <w:softHyphen/>
              <w:t>деле</w:t>
              <w:softHyphen/>
              <w:t>ние пер</w:t>
              <w:softHyphen/>
              <w:t>во</w:t>
              <w:softHyphen/>
              <w:t>род</w:t>
              <w:softHyphen/>
              <w:t>ных ме</w:t>
              <w:softHyphen/>
              <w:t>ко</w:t>
              <w:softHyphen/>
              <w:t>ния и мо</w:t>
              <w:softHyphen/>
              <w:t>ч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  <w:lang w:val="ru-RU"/>
              </w:rPr>
              <w:t>уда</w:t>
              <w:softHyphen/>
              <w:t>ле</w:t>
              <w:softHyphen/>
              <w:t>ние сы</w:t>
              <w:softHyphen/>
              <w:t>ро</w:t>
              <w:softHyphen/>
              <w:t>вид</w:t>
              <w:softHyphen/>
              <w:t>ной сма</w:t>
              <w:softHyphen/>
              <w:t>з</w:t>
              <w:softHyphen/>
              <w:t>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  <w:lang w:val="ru-RU"/>
              </w:rPr>
              <w:t>ги</w:t>
              <w:softHyphen/>
              <w:t>пе</w:t>
              <w:softHyphen/>
              <w:t>раль</w:t>
              <w:softHyphen/>
              <w:t>до</w:t>
              <w:softHyphen/>
              <w:t>сте</w:t>
              <w:softHyphen/>
              <w:t>ро</w:t>
              <w:softHyphen/>
              <w:t>низ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ind w:right="-225" w:hanging="0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«Второе вытяжение» происходит в возраст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-16 лет у маль</w:t>
              <w:softHyphen/>
              <w:t>чи</w:t>
              <w:softHyphen/>
              <w:t>ков и 10-12 лет у де</w:t>
              <w:softHyphen/>
              <w:t>во</w:t>
              <w:softHyphen/>
              <w:t>че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-12 лет у маль</w:t>
              <w:softHyphen/>
              <w:t>чи</w:t>
              <w:softHyphen/>
              <w:t>ков и 8-10 лет у де</w:t>
              <w:softHyphen/>
              <w:t>во</w:t>
              <w:softHyphen/>
              <w:t>че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-16 лет у маль</w:t>
              <w:softHyphen/>
              <w:t>чи</w:t>
              <w:softHyphen/>
              <w:t>ков и 8-10 лет у де</w:t>
              <w:softHyphen/>
              <w:t>во</w:t>
              <w:softHyphen/>
              <w:t>че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-10 лет у маль</w:t>
              <w:softHyphen/>
              <w:t>чи</w:t>
              <w:softHyphen/>
              <w:t>ков и 10-12 лет у де</w:t>
              <w:softHyphen/>
              <w:t>во</w:t>
              <w:softHyphen/>
              <w:t>че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 возрастом скорость роста у детей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</w:rPr>
              <w:t>умень</w:t>
              <w:softHyphen/>
              <w:t>ша</w:t>
              <w:softHyphen/>
              <w:t>ет</w:t>
              <w:softHyphen/>
              <w:t>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уве</w:t>
              <w:softHyphen/>
              <w:t>ли</w:t>
              <w:softHyphen/>
              <w:t>чи</w:t>
              <w:softHyphen/>
              <w:t>ва</w:t>
              <w:softHyphen/>
              <w:t>ет</w:t>
              <w:softHyphen/>
              <w:t>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ind w:right="-325" w:hanging="0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и пропорциональной задержке роста и массы у детей до года используется термин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</w:t>
              <w:softHyphen/>
              <w:t>по</w:t>
              <w:softHyphen/>
              <w:t>ста</w:t>
              <w:softHyphen/>
              <w:t>ту</w:t>
              <w:softHyphen/>
              <w:t>р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  <w:lang w:val="ru-RU"/>
              </w:rPr>
              <w:t>ги</w:t>
              <w:softHyphen/>
              <w:t>по</w:t>
              <w:softHyphen/>
              <w:t>тро</w:t>
              <w:softHyphen/>
              <w:t>ф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  <w:lang w:val="ru-RU"/>
              </w:rPr>
              <w:t>на</w:t>
              <w:softHyphen/>
              <w:t>низ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и гипотрофии раньше всего изменяются приросты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с</w:t>
              <w:softHyphen/>
              <w:t>сы те</w:t>
              <w:softHyphen/>
              <w:t>л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  <w:lang w:val="ru-RU"/>
              </w:rPr>
              <w:t>ок</w:t>
              <w:softHyphen/>
              <w:t>ру</w:t>
              <w:softHyphen/>
              <w:t>ж</w:t>
              <w:softHyphen/>
              <w:t>но</w:t>
              <w:softHyphen/>
              <w:t>сти гру</w:t>
              <w:softHyphen/>
              <w:t>д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  <w:lang w:val="ru-RU"/>
              </w:rPr>
              <w:t>ок</w:t>
              <w:softHyphen/>
              <w:t>ру</w:t>
              <w:softHyphen/>
              <w:t>ж</w:t>
              <w:softHyphen/>
              <w:t>но</w:t>
              <w:softHyphen/>
              <w:t>сти го</w:t>
              <w:softHyphen/>
              <w:t>ло</w:t>
              <w:softHyphen/>
              <w:t>в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  <w:lang w:val="ru-RU"/>
              </w:rPr>
              <w:t>дли</w:t>
              <w:softHyphen/>
              <w:t>ны те</w:t>
              <w:softHyphen/>
              <w:t>л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ind w:right="-505" w:hanging="0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Гипотрофия это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ро</w:t>
              <w:softHyphen/>
              <w:t>ни</w:t>
              <w:softHyphen/>
              <w:t>че</w:t>
              <w:softHyphen/>
              <w:t>с</w:t>
              <w:softHyphen/>
              <w:t>кое рас</w:t>
              <w:softHyphen/>
              <w:t>строй</w:t>
              <w:softHyphen/>
              <w:t>ство пи</w:t>
              <w:softHyphen/>
              <w:t>та</w:t>
              <w:softHyphen/>
              <w:t>ния с де</w:t>
              <w:softHyphen/>
              <w:t>фи</w:t>
              <w:softHyphen/>
              <w:t>ци</w:t>
              <w:softHyphen/>
              <w:t>том мас</w:t>
              <w:softHyphen/>
              <w:t>сы те</w:t>
              <w:softHyphen/>
              <w:t>л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</w:t>
              <w:softHyphen/>
              <w:t>фи</w:t>
              <w:softHyphen/>
              <w:t>цит от</w:t>
              <w:softHyphen/>
              <w:t>дель</w:t>
              <w:softHyphen/>
              <w:t>ных ну</w:t>
              <w:softHyphen/>
              <w:t>т</w:t>
              <w:softHyphen/>
              <w:t>ри</w:t>
              <w:softHyphen/>
              <w:t>ен</w:t>
              <w:softHyphen/>
              <w:t>тов в пи</w:t>
              <w:softHyphen/>
              <w:t>та</w:t>
              <w:softHyphen/>
              <w:t>н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т</w:t>
              <w:softHyphen/>
              <w:t>рое рас</w:t>
              <w:softHyphen/>
              <w:t>строй</w:t>
              <w:softHyphen/>
              <w:t>ство пи</w:t>
              <w:softHyphen/>
              <w:t>та</w:t>
              <w:softHyphen/>
              <w:t>ния с де</w:t>
              <w:softHyphen/>
              <w:t>ги</w:t>
              <w:softHyphen/>
              <w:t>д</w:t>
              <w:softHyphen/>
              <w:t>ра</w:t>
              <w:softHyphen/>
              <w:t>та</w:t>
              <w:softHyphen/>
              <w:t>ци</w:t>
              <w:softHyphen/>
              <w:t>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ind w:right="-325" w:hanging="0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У детей до года, в случае болезни контрольное взвешивание проводя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раз в су</w:t>
              <w:softHyphen/>
              <w:t>т</w:t>
              <w:softHyphen/>
              <w:t>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  <w:lang w:val="ru-RU"/>
              </w:rPr>
              <w:t>1 раз в ме</w:t>
              <w:softHyphen/>
              <w:t>сяц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  <w:lang w:val="ru-RU"/>
              </w:rPr>
              <w:t>1 раз в не</w:t>
              <w:softHyphen/>
              <w:t>де</w:t>
              <w:softHyphen/>
              <w:t>л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  <w:lang w:val="ru-RU"/>
              </w:rPr>
              <w:t>ка</w:t>
              <w:softHyphen/>
              <w:t>ж</w:t>
              <w:softHyphen/>
              <w:t>дые 6 ча</w:t>
              <w:softHyphen/>
              <w:t>с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ind w:right="-325" w:hanging="0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ожирении избыток массы тела достигае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% и бо</w:t>
              <w:softHyphen/>
              <w:t>ле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30% и бо</w:t>
              <w:softHyphen/>
              <w:t>ле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20% и бо</w:t>
              <w:softHyphen/>
              <w:t>ле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  <w:lang w:val="ru-RU"/>
              </w:rPr>
              <w:t>10% и бо</w:t>
              <w:softHyphen/>
              <w:t>ле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C Cyri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 w:val="false"/>
      <w:lang w:val="ru-RU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Questiontext">
    <w:name w:val="question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RC Cyril;Times New Roman" w:hAnsi="Times NRC Cyril;Times New Roman" w:eastAsia="Times New Roman" w:cs="Times NRC Cyril;Times New Roman"/>
      <w:color w:val="auto"/>
      <w:sz w:val="28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26:00Z</dcterms:created>
  <dc:creator>user1</dc:creator>
  <dc:description/>
  <cp:keywords/>
  <dc:language>en-US</dc:language>
  <cp:lastModifiedBy>Lilia</cp:lastModifiedBy>
  <dcterms:modified xsi:type="dcterms:W3CDTF">2020-06-01T11:26:00Z</dcterms:modified>
  <cp:revision>2</cp:revision>
  <dc:subject/>
  <dc:title/>
</cp:coreProperties>
</file>