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560"/>
        <w:gridCol w:w="64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20"/>
        <w:gridCol w:w="7777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астрит, гастродуоденит, язвенная болезнь желудк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уоденогастральны</w:t>
            </w:r>
            <w:r>
              <w:rPr>
                <w:b/>
                <w:color w:val="000000"/>
                <w:szCs w:val="24"/>
                <w:lang w:val="ru-RU"/>
              </w:rPr>
              <w:t>й</w:t>
            </w:r>
            <w:r>
              <w:rPr>
                <w:b/>
                <w:color w:val="000000"/>
                <w:szCs w:val="24"/>
              </w:rPr>
              <w:t xml:space="preserve"> рефлюкс способству</w:t>
            </w:r>
            <w:r>
              <w:rPr>
                <w:b/>
                <w:color w:val="000000"/>
                <w:szCs w:val="24"/>
                <w:lang w:val="ru-RU"/>
              </w:rPr>
              <w:t>ет</w:t>
            </w:r>
            <w:r>
              <w:rPr>
                <w:b/>
                <w:color w:val="000000"/>
                <w:szCs w:val="24"/>
              </w:rPr>
              <w:t xml:space="preserve"> развитию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>нтрального гастрит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ивертикула желудк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</w:rPr>
              <w:t>ерегиба желудк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ГЭРБ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ля диагностики дуоденита наименее информативны данны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</w:rPr>
              <w:t>опрограмм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</w:t>
            </w:r>
            <w:r>
              <w:rPr>
                <w:color w:val="000000"/>
                <w:szCs w:val="24"/>
              </w:rPr>
              <w:t>ндоскопии с биопсией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</w:rPr>
              <w:t>ентгеноскопи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  <w:r>
              <w:rPr>
                <w:color w:val="000000"/>
                <w:szCs w:val="24"/>
              </w:rPr>
              <w:t>иохимического анализа кров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При хеликобактериозе не эффективен: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Креон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Де-нол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 xml:space="preserve">Фуразолидон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Эзомепразол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 каком варианте хронического гастрита наиболее выражено воспаление?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еликобактер-ассоциированный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ктивный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тоимунный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акие боли характерны для хронического гастрита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Ранни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дни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чны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дны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более достоверным исследованием при хроническом гастрите является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Эндоскоп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тгенконтрастная диагностик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ригодиагностик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более частым осложнением язвенной болезни у детей является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ровотечени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ерфорац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енетрация в поджелудочную железу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Непроходимость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На развитие холестаза не влияет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билие жира в пищ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</w:rPr>
              <w:t>овреждение гепатоцит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</w:rPr>
              <w:t>атология билиарных путей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  <w:r>
              <w:rPr>
                <w:color w:val="000000"/>
                <w:szCs w:val="24"/>
              </w:rPr>
              <w:t>исбактериоз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Симптомы </w:t>
            </w:r>
            <w:r>
              <w:rPr>
                <w:b/>
                <w:szCs w:val="24"/>
                <w:lang w:val="ru-RU"/>
              </w:rPr>
              <w:t>эпигастрального болевого синдрома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 периодическая, жгучая, несвязанная с приемом пищ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ыстрая насыщаемость (сытость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дутие живот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>ошнота после ед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ля дискинезии 12-перстной кишки не характерно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и в гипогастри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уоденогастральный рефлюкс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и в эпигастрии во время еды и сразу после ед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испепс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В диете при язвенной болезни наименее целесообразно использовать: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Кисломолочные продукт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Пресное молоко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 xml:space="preserve">Отварное мясо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Омлет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нанная схема лечения язвенной болезни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исмута трикалия дицитрат, кларитромицин, амоксициллин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ацидин-пепсин, но-шпа, панзинорм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</w:rPr>
              <w:t>альмагель, ранитидин, церукал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</w:rPr>
              <w:t>фамотидин, церукал, настойка валериан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акой из перечисленных препаратов блокирует Н2-гистаминовые рецепторы?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амотидин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льмагель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желудочной диспепсии относится все, кроме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етеоризм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эрогастр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эрофаг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зменение аппетита, тошнота, рвот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является определяющим в диагностике хронического гастрита?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</w:rPr>
              <w:t>ФЭГДС с биопсией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</w:rPr>
              <w:t>клинические проявлен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</w:rPr>
              <w:t>ФЭГДС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</w:rPr>
              <w:t>исследования желудочного сок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антральном гастрите типично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енность при пальпации в эпигастри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лонность к диаре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ор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хой аппетит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акие препараты показаны при лечении гастродуоденита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циды и прокинетик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тикостероид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ПВС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гельминтные ЛС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препарат способен наиболее стойко снижать рН желудочного сока?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Блокатор Н, К-АТФ-азы (омепразол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нтацид (альмагель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highlight w:val="yellow"/>
                <w:lang w:val="ru-RU"/>
              </w:rPr>
            </w:pPr>
            <w:r>
              <w:rPr>
                <w:szCs w:val="24"/>
              </w:rPr>
              <w:t>М1-холинолитик (гастроцепин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Блокатор Н2-гистаминовых рецепторов (ранитидин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  <w:lang w:val="ru-RU"/>
              </w:rPr>
            </w:pPr>
            <w:r>
              <w:rPr>
                <w:color w:val="FF0000"/>
                <w:szCs w:val="24"/>
                <w:highlight w:val="yellow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Недостоверным эндоскопическим признаком обострения дуоденита является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иперсекреция слиз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ечность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еномен "манной крупы"; 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иперемия слизистой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следственная предрасположенность к ЯБ у детей проявляется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генетически-детерменированных особенностях строения слизистой оболочки желудк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и запирательного рефлекс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ой активности муцинообразован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плазии фундальных желез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кторами защиты желудка и 12-ти перстной кишки являются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изистый барьер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чные кислот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золецитин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продукция соляной кислот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>Чаще синдром пилороспазма определяется у детей в возрасте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 xml:space="preserve">до 6 месяцев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 </w:t>
            </w:r>
            <w:r>
              <w:rPr>
                <w:lang w:val="ru-RU"/>
              </w:rPr>
              <w:t xml:space="preserve">3 лет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дошкольном возраст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школьном возраст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более  типичным болевым синдромом язвенной болезни является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Голодные» боли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нущи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проходят после приема пищ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носят опоясывающий характер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Голодные, ночные, "поздние" боли, рвота на высоте болей, положительные симптомы Менделя, Гербста характерны для: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стрение язвенной болезни 12-перстной кишк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трение гастродуоденит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стрение хронического гастрита с повышенной секреторной функцией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>Пилороспазм у детей старшего возраста наблюдается при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Дуодено-гастральном рефлюкс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Гастрит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Дуоденит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и подозрении на язвенную болезнь 12-перстной кишки не следует проводить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уоденальное зондировани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ние кала на скрытую кровь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стродуоденоскопию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нтгеноконтрастное исследовани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>Наиболее достоверным рентгенологическим признаком язвенной болезни 12- перстной кишки является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Остаточное пятно бария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 xml:space="preserve">Конвергенция складок 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Раздраженная луковиц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Отечность складок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ля хеликобактериоза не характерно наличие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липоз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иперплазии слизистой оболочки пилорической зон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розивно-язвенного процесс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уоденогастрального рефлюкс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  <w:r>
              <w:rPr>
                <w:b/>
                <w:color w:val="000000"/>
                <w:szCs w:val="24"/>
                <w:lang w:val="ru-RU"/>
              </w:rPr>
              <w:t>Наиболее информативным исследованием при гастрите является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ндоскопия с биопсией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Рентгеноконтрастное исследование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З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программ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Эзомепразол относится к группе препаратов</w:t>
            </w:r>
            <w:r>
              <w:rPr>
                <w:rStyle w:val="Appleconvertedspace"/>
                <w:b/>
                <w:bCs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Н, К-АТФ-аз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</w:t>
            </w:r>
            <w:r>
              <w:rPr>
                <w:szCs w:val="24"/>
                <w:shd w:fill="FFFFFF" w:val="clear"/>
              </w:rPr>
              <w:t>дреноблокаторы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bookmarkStart w:id="0" w:name="_GoBack"/>
            <w:bookmarkEnd w:id="0"/>
            <w:r>
              <w:rPr>
                <w:szCs w:val="24"/>
                <w:shd w:fill="FFFFFF" w:val="clear"/>
                <w:lang w:val="ru-RU"/>
              </w:rPr>
              <w:t>С</w:t>
            </w:r>
            <w:r>
              <w:rPr>
                <w:szCs w:val="24"/>
                <w:shd w:fill="FFFFFF" w:val="clear"/>
              </w:rPr>
              <w:t>пазмолитик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Б</w:t>
            </w:r>
            <w:r>
              <w:rPr>
                <w:szCs w:val="24"/>
                <w:shd w:fill="FFFFFF" w:val="clear"/>
              </w:rPr>
              <w:t>локаторы H</w:t>
            </w:r>
            <w:r>
              <w:rPr>
                <w:szCs w:val="24"/>
                <w:shd w:fill="FFFFFF" w:val="clear"/>
                <w:lang w:val="ru-RU"/>
              </w:rPr>
              <w:t>2</w:t>
            </w:r>
            <w:r>
              <w:rPr>
                <w:szCs w:val="24"/>
                <w:shd w:fill="FFFFFF" w:val="clear"/>
              </w:rPr>
              <w:t>гистаминовых рецепторов</w:t>
            </w:r>
            <w:r>
              <w:rPr>
                <w:rStyle w:val="Appleconvertedspace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8:00Z</dcterms:created>
  <dc:creator>user1</dc:creator>
  <dc:description/>
  <cp:keywords/>
  <dc:language>en-US</dc:language>
  <cp:lastModifiedBy>Lilia</cp:lastModifiedBy>
  <dcterms:modified xsi:type="dcterms:W3CDTF">2020-06-01T11:28:00Z</dcterms:modified>
  <cp:revision>2</cp:revision>
  <dc:subject/>
  <dc:title/>
</cp:coreProperties>
</file>