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Arial;Tahoma;Verdana;sans-serif;Times New Roman" w:ascii="Arial;Tahoma;Verdana;sans-serif;Times New Roman" w:hAnsi="Arial;Tahoma;Verdana;sans-serif;Times New Roman"/>
          <w:b/>
          <w:sz w:val="23"/>
          <w:szCs w:val="24"/>
        </w:rPr>
        <w:t>ФГБОУ ВО Астраханский ГМУ Минздрава России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Кафедра наркологии, психотерапии и правоведения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Лекция №6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сихотерапия в детской практике. Психотерапия при пограничных состояниях у детей: при неврозах, невротических развитиях личности, соматогениях. Психотерапия при эндогенных заболеваниях</w:t>
      </w:r>
      <w:r>
        <w:rPr>
          <w:b/>
          <w:bCs/>
          <w:sz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23.05.2020</w:t>
      </w:r>
    </w:p>
    <w:p>
      <w:pPr>
        <w:pStyle w:val="Normal"/>
        <w:ind w:firstLine="7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работчик д.м.н., профессор  Великанова Л.П 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сновные понятия 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Исторические  сведения</w:t>
      </w:r>
    </w:p>
    <w:p>
      <w:pPr>
        <w:pStyle w:val="TextBody"/>
        <w:ind w:left="709" w:hanging="0"/>
        <w:jc w:val="both"/>
        <w:rPr/>
      </w:pPr>
      <w:r>
        <w:rPr>
          <w:b/>
          <w:bCs/>
          <w:sz w:val="24"/>
          <w:szCs w:val="24"/>
        </w:rPr>
        <w:t xml:space="preserve">3. Особенности психотерапии  в детском возрасте Этапы развития психики в онтогенезе. Ведущая деятельность. Характерологические реакции. </w:t>
      </w:r>
    </w:p>
    <w:p>
      <w:pPr>
        <w:pStyle w:val="TextBody"/>
        <w:ind w:firstLine="709"/>
        <w:jc w:val="both"/>
        <w:rPr/>
      </w:pPr>
      <w:r>
        <w:rPr>
          <w:b/>
          <w:bCs/>
          <w:sz w:val="24"/>
          <w:szCs w:val="24"/>
        </w:rPr>
        <w:t>4. Психические травмы в детском и подростковом возрасте возрасте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емья и ее роль в психотерапии детей и подростков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Виды и формы терапии в детском и подростковом возрасте</w:t>
      </w:r>
    </w:p>
    <w:p>
      <w:pPr>
        <w:pStyle w:val="TextBody"/>
        <w:ind w:firstLine="709"/>
        <w:jc w:val="both"/>
        <w:rPr/>
      </w:pPr>
      <w:r>
        <w:rPr>
          <w:b/>
          <w:bCs/>
          <w:sz w:val="24"/>
          <w:szCs w:val="24"/>
        </w:rPr>
        <w:t>6а Игровая психотерапия</w:t>
      </w:r>
    </w:p>
    <w:p>
      <w:pPr>
        <w:pStyle w:val="TextBody"/>
        <w:ind w:firstLine="709"/>
        <w:jc w:val="both"/>
        <w:rPr/>
      </w:pPr>
      <w:r>
        <w:rPr>
          <w:b/>
          <w:bCs/>
          <w:sz w:val="24"/>
          <w:szCs w:val="24"/>
        </w:rPr>
        <w:t>6б.Рисуночная психотерапия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Гипнотерапия в детском возрасте.</w:t>
      </w:r>
    </w:p>
    <w:p>
      <w:pPr>
        <w:pStyle w:val="TextBody"/>
        <w:ind w:firstLine="709"/>
        <w:jc w:val="both"/>
        <w:rPr/>
      </w:pPr>
      <w:r>
        <w:rPr>
          <w:b/>
          <w:bCs/>
          <w:sz w:val="24"/>
          <w:szCs w:val="24"/>
        </w:rPr>
        <w:t>8. Психотерапия в соматической клинике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b/>
          <w:bCs/>
          <w:sz w:val="24"/>
          <w:szCs w:val="24"/>
        </w:rPr>
        <w:t xml:space="preserve">1. Основные понятия.  </w:t>
      </w:r>
      <w:r>
        <w:rPr>
          <w:sz w:val="24"/>
          <w:szCs w:val="24"/>
        </w:rPr>
        <w:t>Психотерапия – клиническая специальность, занимающаяся теорией и практикой лечебного воздействия  с помошью психических (психологических) средств на психику больного, а через нее и на весь организм с целью устранения болезненных симптомов и изменения отношения к себе, своему состоянию и окружающей среде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тская психотерапия собирательное понятие, включающее различные психотерапевтические подходы и методы, применяемые для лечения детей и подростков с психическими, пограничными, психосоматическими заболеваниями, направленная на воздействие на  ребенка и его окружение. Ее проведение возможно в любом возрасте, если учитывать особенности этапа, на котором  находится развитие его психики,  ведущую деятельность  в этом возрасте и  систему ценностей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етской психотерапии имеется две принципиальных ориентации: работа непосредственно с ребенком и работа с его социальным окружение (внутренним или внешним)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 из основных понятий психотерапии - это психотерапевтический контакт. Он же – первый этап психотерапии и ее основной инструмент. </w:t>
      </w:r>
    </w:p>
    <w:p>
      <w:pPr>
        <w:pStyle w:val="TextBody"/>
        <w:spacing w:lineRule="exact" w:line="250"/>
        <w:ind w:left="20" w:firstLine="3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ициатором его является врач, для чего он использует  определенные навыки  и умения: безусловное положительное принятие, и безоценочность, точная эмпатия и искренность, которая выражается аутентичностью  и конгруентностью (триада Роджерса).</w:t>
      </w:r>
      <w:r>
        <w:rPr>
          <w:rFonts w:cs="Arial" w:ascii="Arial" w:hAnsi="Arial"/>
          <w:i/>
          <w:iCs/>
          <w:sz w:val="17"/>
          <w:szCs w:val="17"/>
          <w:shd w:fill="FFFFFF" w:val="clear"/>
        </w:rPr>
        <w:t xml:space="preserve">  </w:t>
      </w:r>
      <w:r>
        <w:rPr>
          <w:sz w:val="24"/>
          <w:szCs w:val="24"/>
        </w:rPr>
        <w:t>В детском возрасте невербальный компонент общения преобладает над вербальным. Поэтому очень важны  стиль общения, интонации голоса, ненавязчивое внимание, искренний интерес к ребенку или подростку, уважительное отношение.  Луч</w:t>
        <w:softHyphen/>
        <w:t>шими способами «подстройки» к ребенку будут совме</w:t>
        <w:softHyphen/>
        <w:t>стная игра, рисование (особенно полезны проективные рисуночные тесты). Подростковому психотерапевту  необходимо знание особенностей  этого  возраста.</w:t>
      </w:r>
      <w:r>
        <w:rPr>
          <w:sz w:val="36"/>
          <w:szCs w:val="36"/>
        </w:rPr>
        <w:t xml:space="preserve"> </w:t>
      </w:r>
    </w:p>
    <w:p>
      <w:pPr>
        <w:pStyle w:val="TextBody"/>
        <w:spacing w:lineRule="exact" w:line="25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Чего не следует делать врачу.</w:t>
      </w:r>
    </w:p>
    <w:p>
      <w:pPr>
        <w:pStyle w:val="TextBody"/>
        <w:spacing w:lineRule="exact" w:line="250"/>
        <w:ind w:right="40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тавить пациента в оборонительную позицию («Почему ты сделал это? Что заставило тебя так думать?» Лучше: «Из каких соображений ты это сделал?»).</w:t>
      </w:r>
    </w:p>
    <w:p>
      <w:pPr>
        <w:pStyle w:val="TextBody"/>
        <w:spacing w:lineRule="exact" w:line="250"/>
        <w:ind w:right="40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Тонко или грубо подвергать сомнению правдивость отвечаю</w:t>
        <w:softHyphen/>
        <w:t>щего («Ты в действительности веришь в это? Каждый это знает, Это же бабушкины сказки»).</w:t>
      </w:r>
    </w:p>
    <w:p>
      <w:pPr>
        <w:pStyle w:val="TextBody"/>
        <w:spacing w:lineRule="exact" w:line="250"/>
        <w:ind w:right="40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казывать моральное давление на чувства или мысли пациен</w:t>
        <w:softHyphen/>
        <w:t>та («Хорошие мальчики не могут так относиться к своей мате</w:t>
        <w:softHyphen/>
        <w:t xml:space="preserve">ри! Я не могу себе представить никого, кто бы так относился»). </w:t>
      </w:r>
    </w:p>
    <w:p>
      <w:pPr>
        <w:pStyle w:val="TextBody"/>
        <w:spacing w:lineRule="exact" w:line="250"/>
        <w:ind w:right="40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дчеркивать свое положение более умного человека и навя</w:t>
        <w:softHyphen/>
        <w:t>зывать свою позицию («Я бы на твоем месте... Почему бы тебе не...»).</w:t>
      </w:r>
    </w:p>
    <w:p>
      <w:pPr>
        <w:pStyle w:val="TextBody"/>
        <w:spacing w:lineRule="exact" w:line="250"/>
        <w:ind w:right="40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опускать покровительственный, формальный, снисходитель</w:t>
        <w:softHyphen/>
        <w:t>ный тон («Не переутомляйся. Учись расслабляться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Исторические  сведения</w:t>
      </w:r>
      <w:r>
        <w:rPr>
          <w:sz w:val="24"/>
          <w:szCs w:val="24"/>
        </w:rPr>
        <w:t xml:space="preserve"> Детская психотерапия берёт начало с 1909 г.,  с  работы Фрейда «Анализ фобий пятилетнего мальчика».  Но перенести по аналогии  взрослый психоанализ  на детскую практику не удалось, в силу  возрастных особенностей психики ребен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, уже с 1919 г. Мелани Кляйн стала использовать в работе с детьми игровые приёмы. Она считала, что детская игра обусловлена такими же скрытыми и бессознательными мотивациями, как и поведение взрослых. Игра для ребенка и </w:t>
      </w:r>
      <w:r>
        <w:rPr>
          <w:i/>
          <w:iCs/>
          <w:sz w:val="24"/>
          <w:szCs w:val="24"/>
        </w:rPr>
        <w:t>познание, и развлечение и научение</w:t>
      </w:r>
      <w:r>
        <w:rPr>
          <w:sz w:val="24"/>
          <w:szCs w:val="24"/>
        </w:rPr>
        <w:t xml:space="preserve">. Для  психотерапевта игра это  еще и  диагностический источник.  В 30-ые голы </w:t>
      </w:r>
      <w:r>
        <w:rPr>
          <w:sz w:val="24"/>
          <w:szCs w:val="24"/>
          <w:shd w:fill="FFFFFF" w:val="clear"/>
        </w:rPr>
        <w:t>советским  врач-психотерапевтом и 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сихолог</w:t>
        </w:r>
      </w:hyperlink>
      <w:r>
        <w:rPr>
          <w:sz w:val="24"/>
          <w:szCs w:val="24"/>
        </w:rPr>
        <w:t>ом</w:t>
      </w:r>
      <w:r>
        <w:rPr>
          <w:b/>
          <w:bCs/>
          <w:sz w:val="24"/>
          <w:szCs w:val="24"/>
          <w:shd w:fill="FFFFFF" w:val="clear"/>
        </w:rPr>
        <w:t xml:space="preserve"> В.Л.</w:t>
      </w:r>
      <w:r>
        <w:rPr>
          <w:rFonts w:cs="Arial" w:ascii="Arial" w:hAnsi="Arial"/>
          <w:sz w:val="17"/>
          <w:szCs w:val="17"/>
          <w:shd w:fill="FFFFFF" w:val="clear"/>
        </w:rPr>
        <w:t> </w:t>
      </w:r>
      <w:r>
        <w:rPr>
          <w:sz w:val="24"/>
          <w:szCs w:val="24"/>
        </w:rPr>
        <w:t>Леви</w:t>
      </w:r>
      <w:r>
        <w:rPr>
          <w:rFonts w:cs="Arial" w:ascii="Arial" w:hAnsi="Arial"/>
          <w:sz w:val="17"/>
          <w:szCs w:val="17"/>
          <w:shd w:fill="FFFFFF" w:val="clear"/>
        </w:rPr>
        <w:t>,</w:t>
      </w:r>
      <w:r>
        <w:rPr>
          <w:sz w:val="24"/>
          <w:szCs w:val="24"/>
        </w:rPr>
        <w:t xml:space="preserve"> были предложены методы направленные на отреагирование – структурированная  игровая психотерапия для детей, переживших психотравму. Безопасная обстановка, подобранные соответствующие игрушки, помогали ребёнку воссоздать опыт, вызвавший у него тревогу. В игре освобождается агрессия или проявляется инфантильное поведение, освобождаются чув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Гарри  Лэндрет (Garry L. Landreth) - основатель и директор Центра игровой терапии в Университете Северного Техаса; </w:t>
      </w:r>
      <w:r>
        <w:rPr>
          <w:sz w:val="24"/>
          <w:szCs w:val="24"/>
        </w:rPr>
        <w:t xml:space="preserve"> с  1982 г. </w:t>
      </w:r>
      <w:r>
        <w:rPr>
          <w:sz w:val="24"/>
          <w:szCs w:val="24"/>
          <w:shd w:fill="FFFFFF" w:val="clear"/>
        </w:rPr>
        <w:t>председатель совета директоров Международной ассоциации по игровой терапии.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TextBody"/>
        <w:ind w:left="40" w:right="40" w:firstLine="669"/>
        <w:jc w:val="both"/>
        <w:rPr/>
      </w:pPr>
      <w:r>
        <w:rPr>
          <w:b/>
          <w:bCs/>
          <w:sz w:val="24"/>
          <w:szCs w:val="24"/>
        </w:rPr>
        <w:t>Этапы развития психики в онтогенезе.</w:t>
      </w:r>
      <w:r>
        <w:rPr>
          <w:sz w:val="24"/>
          <w:szCs w:val="24"/>
        </w:rPr>
        <w:t xml:space="preserve"> Для разных перио</w:t>
        <w:softHyphen/>
        <w:t>дов детского и подросткового возраста проявление психи</w:t>
        <w:softHyphen/>
        <w:t>ческих расстройств (психогенных, соматогенный)   соответствует    этапу индивиду</w:t>
        <w:softHyphen/>
        <w:t xml:space="preserve">ального развития (Ковалев В. В., 1969, 1979, 1982) . </w:t>
      </w:r>
    </w:p>
    <w:p>
      <w:pPr>
        <w:pStyle w:val="TextBody"/>
        <w:ind w:left="40" w:right="40" w:firstLine="320"/>
        <w:jc w:val="both"/>
        <w:rPr>
          <w:sz w:val="24"/>
          <w:szCs w:val="24"/>
        </w:rPr>
      </w:pPr>
      <w:r>
        <w:rPr>
          <w:sz w:val="24"/>
          <w:szCs w:val="24"/>
        </w:rPr>
        <w:t>Схематически выделены 4 основных возраст</w:t>
        <w:softHyphen/>
        <w:t>ных уровня преимущественного нервно-психического реаги</w:t>
        <w:softHyphen/>
        <w:t xml:space="preserve">рования у детей и подростков: </w:t>
      </w:r>
    </w:p>
    <w:p>
      <w:pPr>
        <w:pStyle w:val="TextBody"/>
        <w:ind w:left="40" w:right="40" w:first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матовегетативный (0— 3 года); </w:t>
      </w:r>
    </w:p>
    <w:p>
      <w:pPr>
        <w:pStyle w:val="TextBody"/>
        <w:ind w:left="40" w:right="40" w:first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сихомоторный (4—7 лет), </w:t>
      </w:r>
    </w:p>
    <w:p>
      <w:pPr>
        <w:pStyle w:val="TextBody"/>
        <w:ind w:left="40" w:right="40" w:first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аффективный (5—10 лет)  </w:t>
      </w:r>
    </w:p>
    <w:p>
      <w:pPr>
        <w:pStyle w:val="TextBody"/>
        <w:ind w:left="40" w:right="40" w:firstLine="320"/>
        <w:jc w:val="both"/>
        <w:rPr>
          <w:sz w:val="24"/>
          <w:szCs w:val="24"/>
        </w:rPr>
      </w:pPr>
      <w:r>
        <w:rPr>
          <w:sz w:val="24"/>
          <w:szCs w:val="24"/>
        </w:rPr>
        <w:t>4) эмоционально-идеаторный (11 — 17 лет).</w:t>
      </w:r>
    </w:p>
    <w:p>
      <w:pPr>
        <w:pStyle w:val="TextBody"/>
        <w:ind w:left="40" w:right="40" w:firstLine="320"/>
        <w:jc w:val="both"/>
        <w:rPr/>
      </w:pPr>
      <w:r>
        <w:rPr>
          <w:sz w:val="24"/>
          <w:szCs w:val="24"/>
        </w:rPr>
        <w:t xml:space="preserve">Онтогенетически наиболее ранним является </w:t>
      </w:r>
      <w:r>
        <w:rPr>
          <w:rStyle w:val="3pt"/>
          <w:sz w:val="24"/>
          <w:szCs w:val="24"/>
        </w:rPr>
        <w:t>сомато</w:t>
        <w:softHyphen/>
        <w:t>вегетативный уровень,</w:t>
      </w:r>
      <w:r>
        <w:rPr>
          <w:sz w:val="24"/>
          <w:szCs w:val="24"/>
        </w:rPr>
        <w:t xml:space="preserve"> которому свойственны раз</w:t>
        <w:softHyphen/>
        <w:t>личные варианты невропатического синдрома (повышен</w:t>
        <w:softHyphen/>
        <w:t>ная общая и вегетативная возбудимость, склонность к рас</w:t>
        <w:softHyphen/>
        <w:t>стройствам пищеварения, нарушениям питания, расстрой</w:t>
        <w:softHyphen/>
        <w:t>ствам сна, нарушениям навыков опрятности и т. п.). Про</w:t>
        <w:softHyphen/>
        <w:t>явления этого уровня возможны у детей раннего и отчасти преддошкольного возраста в клинике невротических реак</w:t>
        <w:softHyphen/>
        <w:t>ций, резидуально-органических нервно-психических рас</w:t>
        <w:softHyphen/>
        <w:t xml:space="preserve">стройств, шизофрении и других заболеваний. Соответственно, и психотерапия в этот период направлена на  устранение факторов, вызывающих нарушение  всех перечисленных функций  и их урегулирование. </w:t>
      </w:r>
      <w:r>
        <w:rPr>
          <w:sz w:val="24"/>
          <w:szCs w:val="24"/>
          <w:shd w:fill="FFFFFF" w:val="clear"/>
        </w:rPr>
        <w:t>От 2 мес. до 12 мес. (младенчество) </w:t>
      </w:r>
      <w:r>
        <w:rPr>
          <w:b/>
          <w:bCs/>
          <w:sz w:val="24"/>
          <w:szCs w:val="24"/>
          <w:shd w:fill="FFFFFF" w:val="clear"/>
        </w:rPr>
        <w:t>ведущая</w:t>
      </w:r>
      <w:r>
        <w:rPr>
          <w:sz w:val="24"/>
          <w:szCs w:val="24"/>
          <w:shd w:fill="FFFFFF" w:val="clear"/>
        </w:rPr>
        <w:t> </w:t>
      </w:r>
      <w:r>
        <w:rPr>
          <w:b/>
          <w:bCs/>
          <w:sz w:val="24"/>
          <w:szCs w:val="24"/>
          <w:shd w:fill="FFFFFF" w:val="clear"/>
        </w:rPr>
        <w:t>деятельность</w:t>
      </w:r>
      <w:r>
        <w:rPr>
          <w:sz w:val="24"/>
          <w:szCs w:val="24"/>
          <w:shd w:fill="FFFFFF" w:val="clear"/>
        </w:rPr>
        <w:t> — непосредственное эмоциональное общение с близким взрослым. В раннем возрасте (1-3 года): ведущая деятельность — предметно-манипулятивная, направлена на   овладение использованием предметов.</w:t>
      </w:r>
      <w:r>
        <w:rPr>
          <w:sz w:val="24"/>
          <w:szCs w:val="24"/>
        </w:rPr>
        <w:t xml:space="preserve"> Ведущая роль  принадлежит матери, а также всем другим взрослым, обеспечивающим уход за ребенком.  Спокойная  обстановка в семье при необходимости - коррекция семейных отношений),   соблюдение режима сна и бодрствования,  кормления, прогулок, гигиенических процедур; обязательное общение на тех уровнях, которые доступны ребенку (тактильный, аудиальный, визуальный, эмоциональный)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ледующий возрастной уровень – </w:t>
      </w:r>
      <w:r>
        <w:rPr>
          <w:rStyle w:val="3pt"/>
          <w:sz w:val="24"/>
          <w:szCs w:val="24"/>
        </w:rPr>
        <w:t>психомоторный.</w:t>
      </w:r>
      <w:r>
        <w:rPr>
          <w:sz w:val="24"/>
          <w:szCs w:val="24"/>
        </w:rPr>
        <w:t xml:space="preserve"> Выделение данного уровня реагирования, преимущественного для детей дошкольного и младшего школьного возраста. Прибли</w:t>
        <w:softHyphen/>
        <w:t>зительно в возрасте от 6 до 12 лет происходит наиболее интенсивная дифференцировка функций двигательного ана</w:t>
        <w:softHyphen/>
        <w:t>лизатора. Нарушения этих пока еще неустойчивых субор</w:t>
        <w:softHyphen/>
        <w:t xml:space="preserve">динационных отношений становятся важным механизмом расстройств психомоторного уровня реагирования. Реакции в этот период: синдром гиперактивности, системные невротические и неврозоподобные двигательные расстройства: тики, заикание, мутизм и некоторые другие. Ведущей  деятельностью в этот период является игра, поэтому  используются все формы игровой психотерапия, музыкотерапия, танцевальная, сказкотерапия, арттерапия (лепка, рисование), куклотерапия. Актуальными остаются и  перечисленные выше: спокойная  обстановка в семье ( коррекция  патологических стилей воспитания - т.е. психотерапия всей семьи),   соблюдение режима сна и бодрствования,  эмоциональное общение со значимыми взрослыми.    </w:t>
      </w:r>
    </w:p>
    <w:p>
      <w:pPr>
        <w:pStyle w:val="TextBody"/>
        <w:ind w:left="80" w:right="60" w:firstLine="629"/>
        <w:jc w:val="both"/>
        <w:rPr/>
      </w:pPr>
      <w:r>
        <w:rPr>
          <w:sz w:val="24"/>
          <w:szCs w:val="24"/>
        </w:rPr>
        <w:t xml:space="preserve">Хронологически близким к предыдущему, но все же несколько сдвинутым к более старшему возрасту уровнем развития является </w:t>
      </w:r>
      <w:r>
        <w:rPr>
          <w:rStyle w:val="3pt"/>
          <w:sz w:val="24"/>
          <w:szCs w:val="24"/>
        </w:rPr>
        <w:t>аффективный уровень,</w:t>
      </w:r>
      <w:r>
        <w:rPr>
          <w:sz w:val="24"/>
          <w:szCs w:val="24"/>
        </w:rPr>
        <w:t xml:space="preserve"> что, вероятно, связано с началом формирования самосознания к концу дошкольного периода и появлением у ребенка элементарной способности к самооценке субъ</w:t>
        <w:softHyphen/>
        <w:t>ективных переживаний [Эльконин Д. Б., 1960].    Патологическое реагирование выступает в  форме синдромов страхов, повышенной аффективной возбудимости, уходов и бродяжничества, которые чаще встречаются в младшем школьном и препубертатном воз</w:t>
        <w:softHyphen/>
        <w:t>расте. Ведущая деятельность  сменяется на учебно- познавательную, освоение новых социальных ролей, общение. В этот период ко всем перечислены присоединяется  поведенческая психотерапия, предпочтительно в  групповой форме.</w:t>
      </w:r>
    </w:p>
    <w:p>
      <w:pPr>
        <w:pStyle w:val="TextBody"/>
        <w:ind w:left="80" w:right="60" w:firstLine="340"/>
        <w:jc w:val="both"/>
        <w:rPr/>
      </w:pPr>
      <w:r>
        <w:rPr>
          <w:sz w:val="24"/>
          <w:szCs w:val="24"/>
        </w:rPr>
        <w:t>Наиболее поздно, а именно в препубертатном и глав</w:t>
        <w:softHyphen/>
        <w:t>ным образом в пубертатном возрасте, проявляется преиму</w:t>
        <w:softHyphen/>
        <w:t xml:space="preserve">щественно </w:t>
      </w:r>
      <w:r>
        <w:rPr>
          <w:rStyle w:val="3pt"/>
          <w:sz w:val="24"/>
          <w:szCs w:val="24"/>
        </w:rPr>
        <w:t>эмоционально-идеаторный уро</w:t>
        <w:softHyphen/>
        <w:t>вень</w:t>
      </w:r>
      <w:r>
        <w:rPr>
          <w:sz w:val="24"/>
          <w:szCs w:val="24"/>
        </w:rPr>
        <w:t xml:space="preserve"> реагирования.  </w:t>
      </w:r>
      <w:r>
        <w:rPr>
          <w:sz w:val="24"/>
          <w:szCs w:val="24"/>
          <w:shd w:fill="FFFFFF" w:val="clear"/>
        </w:rPr>
        <w:t>Ведущая деятельность: интимно-личностное общение, направленное на познание другого человека, себя, межличностных отношений, на усвоение норм социального поведения. </w:t>
      </w:r>
      <w:r>
        <w:rPr>
          <w:sz w:val="24"/>
          <w:szCs w:val="24"/>
        </w:rPr>
        <w:t xml:space="preserve"> К психопато</w:t>
        <w:softHyphen/>
        <w:t>логическим проявлениям этого уровня относится   «патологические реакции пу</w:t>
        <w:softHyphen/>
        <w:t>бертатного возраста» [Сухарева Г. Е., 1959],   пси</w:t>
        <w:softHyphen/>
        <w:t>хогенные ситуационные реакции (протеста, эмансипации и имитации, гиперкомпенсации),  сверхценный ипохондрический синдром, синдромы дисморфофобии, нервной или психической анорексии Вследствие  повышенного внимания к своей внешности), синд</w:t>
        <w:softHyphen/>
        <w:t>ромы сверхценных увлечений и интересов. Поэтому психотерапевтическое  воздействие   невозможно без знания всех особенностей подросткового возраста. Может использоваться поведенческая психотерапия (в групповой форме), ролевые игры.</w:t>
      </w:r>
    </w:p>
    <w:p>
      <w:pPr>
        <w:pStyle w:val="TextBody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Симптоматика, свойственная каждому уровню нервно- психического реагирования, не исключает проявлений пред</w:t>
        <w:softHyphen/>
        <w:t>шествующих уровней, однако отодвигает их на второй план и так или иначе видоизменяет. Преобладание психи</w:t>
        <w:softHyphen/>
        <w:t>ческих расстройств, свойственных онтогенетически более ранним уровням, чаще всего свидетельствует об общей или парциальной ретардации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4. Психические травмы в детском и подростковом  возраст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младенческом и раннем возрасте психические травмы  преимущественно депривационные, связанные с неудовлетворением витальных потребностей. Начальные проявления эмоциональной депривации возникают при отсутствии грудного вскармливания, дефиците тактильного контакта, лишение младенца укачиваний, колыбельных и другой ритмической стимуляции. Депривация в раннем возрасте  может приводить к анаклитической депрессии, расстройствам эмоционально-волевого и интеллектуального развития.</w:t>
      </w:r>
    </w:p>
    <w:p>
      <w:pPr>
        <w:pStyle w:val="Style11"/>
        <w:spacing w:lineRule="atLeast" w:line="333" w:before="0" w:after="256"/>
        <w:jc w:val="both"/>
        <w:rPr/>
      </w:pPr>
      <w:r>
        <w:rPr/>
        <w:t xml:space="preserve"> </w:t>
      </w:r>
      <w:r>
        <w:rPr/>
        <w:t>В возрасте 3-4 года ребенок переживает возрастной криз. Повышается чувствительность ко всем видам депривации. Дефицит общения, отсутствие эмоциональных контактов может приводит  к   психическим расстройствам, искажать развитие. Травмирующим может  быть  нарушение привычного жизненного стереотипа: появление  другого ребенка или члена (бабушки) в семье, смена места жительства, определение в детское дошкольное учреждениеи, конечно, патологические стили воспитания (гипопротекция, доминирующая гиперпротекция, потворствующая гиперпротекция, эмоциональное отвержение,  условия жестоких взаимоотношений, повышенная моральная ответственность, потворствующая гипопротекция,     воспитание в атмосфере культа болезни, противоречивое воспитание).</w:t>
      </w:r>
    </w:p>
    <w:p>
      <w:pPr>
        <w:pStyle w:val="Style11"/>
        <w:spacing w:before="0" w:after="0"/>
        <w:ind w:firstLine="709"/>
        <w:jc w:val="both"/>
        <w:rPr/>
      </w:pPr>
      <w:r>
        <w:rPr/>
        <w:t>В возрасте 5-7 лет все перечисленные источники психической травматизации  также могут  быть актуальными, но  появляются новые. При поступлении в школу расширяется окружение, изменяются социальные  роли,  отношение к себе, к окружающим, самовосприятие.</w:t>
      </w:r>
    </w:p>
    <w:p>
      <w:pPr>
        <w:pStyle w:val="Normal"/>
        <w:ind w:firstLine="709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 xml:space="preserve">Пубертатный криз (с 12 до 18 лет) -  отличается чрезвычайной чувствительностью к психотравмированию  в связи с </w:t>
      </w:r>
      <w:r>
        <w:rPr>
          <w:spacing w:val="10"/>
          <w:sz w:val="24"/>
          <w:szCs w:val="24"/>
        </w:rPr>
        <w:t>резко вы</w:t>
        <w:softHyphen/>
        <w:t>раженными психологическими особенностями подростков. Их обозначают как «подростковый комплекс». В это поня</w:t>
        <w:softHyphen/>
        <w:t>тие включают:</w:t>
      </w:r>
    </w:p>
    <w:p>
      <w:pPr>
        <w:pStyle w:val="Normal"/>
        <w:ind w:firstLine="709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- беспокойство, тревогу, склонность к резким колебаниям настроения, меланхолии; </w:t>
      </w:r>
    </w:p>
    <w:p>
      <w:pPr>
        <w:pStyle w:val="Normal"/>
        <w:ind w:firstLine="709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- импульсивность, не</w:t>
        <w:softHyphen/>
        <w:t>гативизм, конфликтность, противоречивость чувств, агрес</w:t>
        <w:softHyphen/>
        <w:t xml:space="preserve">сивность </w:t>
      </w:r>
      <w:r>
        <w:rPr>
          <w:spacing w:val="10"/>
          <w:sz w:val="24"/>
          <w:szCs w:val="24"/>
          <w:lang w:eastAsia="en-US"/>
        </w:rPr>
        <w:t>(</w:t>
      </w:r>
      <w:r>
        <w:rPr>
          <w:spacing w:val="10"/>
          <w:sz w:val="24"/>
          <w:szCs w:val="24"/>
          <w:lang w:val="en-US" w:eastAsia="en-US"/>
        </w:rPr>
        <w:t>Buhler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pacing w:val="10"/>
          <w:sz w:val="24"/>
          <w:szCs w:val="24"/>
        </w:rPr>
        <w:t xml:space="preserve">СИ., 1931; </w:t>
      </w:r>
      <w:r>
        <w:rPr>
          <w:spacing w:val="10"/>
          <w:sz w:val="24"/>
          <w:szCs w:val="24"/>
          <w:lang w:val="en-US" w:eastAsia="en-US"/>
        </w:rPr>
        <w:t>Gessel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pacing w:val="10"/>
          <w:sz w:val="24"/>
          <w:szCs w:val="24"/>
        </w:rPr>
        <w:t xml:space="preserve">А., 1956), </w:t>
      </w:r>
    </w:p>
    <w:p>
      <w:pPr>
        <w:pStyle w:val="Normal"/>
        <w:ind w:firstLine="709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- сенситивность — чувствительность к оценке другими своей внешности, силы, способностей, умений в сочетании с из</w:t>
        <w:softHyphen/>
        <w:t xml:space="preserve">лишней самоуверенностью, чрезмерным критиканством, пренебрежением к суждениям взрослых </w:t>
      </w:r>
      <w:r>
        <w:rPr>
          <w:spacing w:val="10"/>
          <w:sz w:val="24"/>
          <w:szCs w:val="24"/>
          <w:lang w:eastAsia="en-US"/>
        </w:rPr>
        <w:t>(</w:t>
      </w:r>
      <w:r>
        <w:rPr>
          <w:spacing w:val="10"/>
          <w:sz w:val="24"/>
          <w:szCs w:val="24"/>
          <w:lang w:val="en-US" w:eastAsia="en-US"/>
        </w:rPr>
        <w:t>Gessel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pacing w:val="10"/>
          <w:sz w:val="24"/>
          <w:szCs w:val="24"/>
        </w:rPr>
        <w:t xml:space="preserve">А., 1956; Личко А.Е., 1985); </w:t>
      </w:r>
    </w:p>
    <w:p>
      <w:pPr>
        <w:pStyle w:val="Normal"/>
        <w:ind w:firstLine="709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- сочетание чувствительности с порази</w:t>
        <w:softHyphen/>
        <w:t>тельной черствостью, болезненной застенчивости — с нагловатостью, жажды признания — с бравированием не</w:t>
        <w:softHyphen/>
        <w:t>зависимостью, отказа от общепринятых правил — с обо</w:t>
        <w:softHyphen/>
        <w:t>жествлением случайных кумиров, чувственного фантази</w:t>
        <w:softHyphen/>
        <w:t xml:space="preserve">рования — с сухим мудрствованием (Сухарева Г.Е., 1974; Личко А.Е., 1985); </w:t>
      </w:r>
    </w:p>
    <w:p>
      <w:pPr>
        <w:pStyle w:val="Normal"/>
        <w:ind w:firstLine="709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- стремление к философ</w:t>
        <w:softHyphen/>
        <w:t>ским обобщениям;</w:t>
      </w:r>
    </w:p>
    <w:p>
      <w:pPr>
        <w:pStyle w:val="Normal"/>
        <w:ind w:firstLine="709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-  внутреннюю противоречивость психи</w:t>
        <w:softHyphen/>
        <w:t xml:space="preserve">ки, неопределенность уровня притязаний, склонность к крайним позициям </w:t>
      </w:r>
      <w:r>
        <w:rPr>
          <w:spacing w:val="10"/>
          <w:sz w:val="24"/>
          <w:szCs w:val="24"/>
          <w:lang w:eastAsia="en-US"/>
        </w:rPr>
        <w:t>(</w:t>
      </w:r>
      <w:r>
        <w:rPr>
          <w:spacing w:val="10"/>
          <w:sz w:val="24"/>
          <w:szCs w:val="24"/>
          <w:lang w:val="en-US" w:eastAsia="en-US"/>
        </w:rPr>
        <w:t>Levin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pacing w:val="10"/>
          <w:sz w:val="24"/>
          <w:szCs w:val="24"/>
        </w:rPr>
        <w:t>К., 1960);</w:t>
      </w:r>
    </w:p>
    <w:p>
      <w:pPr>
        <w:pStyle w:val="Normal"/>
        <w:ind w:firstLine="709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-  эгоцентризм юношес</w:t>
        <w:softHyphen/>
        <w:t>кого мышления, тяготение к теоретизированию (Пиаже Ж., 1967);</w:t>
      </w:r>
    </w:p>
    <w:p>
      <w:pPr>
        <w:pStyle w:val="Normal"/>
        <w:ind w:firstLine="709"/>
        <w:jc w:val="both"/>
        <w:rPr/>
      </w:pPr>
      <w:r>
        <w:rPr>
          <w:spacing w:val="10"/>
          <w:sz w:val="24"/>
          <w:szCs w:val="24"/>
        </w:rPr>
        <w:t xml:space="preserve">- диффузное расплывчатое «я», ролевую личностную неопределенность, расстройство временной перспективы, «кризис идентичности» </w:t>
      </w:r>
      <w:r>
        <w:rPr>
          <w:spacing w:val="10"/>
          <w:sz w:val="24"/>
          <w:szCs w:val="24"/>
          <w:lang w:eastAsia="en-US"/>
        </w:rPr>
        <w:t>(</w:t>
      </w:r>
      <w:r>
        <w:rPr>
          <w:spacing w:val="10"/>
          <w:sz w:val="24"/>
          <w:szCs w:val="24"/>
          <w:lang w:val="en-US" w:eastAsia="en-US"/>
        </w:rPr>
        <w:t>Erikson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pacing w:val="10"/>
          <w:sz w:val="24"/>
          <w:szCs w:val="24"/>
        </w:rPr>
        <w:t xml:space="preserve">Е.Н., 1974); </w:t>
      </w:r>
    </w:p>
    <w:p>
      <w:pPr>
        <w:pStyle w:val="Normal"/>
        <w:ind w:firstLine="709"/>
        <w:jc w:val="both"/>
        <w:rPr/>
      </w:pPr>
      <w:r>
        <w:rPr>
          <w:spacing w:val="10"/>
          <w:sz w:val="24"/>
          <w:szCs w:val="24"/>
        </w:rPr>
        <w:t xml:space="preserve">- стремление к освобождению от детской независимости </w:t>
      </w:r>
      <w:r>
        <w:rPr>
          <w:spacing w:val="10"/>
          <w:sz w:val="24"/>
          <w:szCs w:val="24"/>
          <w:lang w:eastAsia="en-US"/>
        </w:rPr>
        <w:t>(</w:t>
      </w:r>
      <w:r>
        <w:rPr>
          <w:spacing w:val="10"/>
          <w:sz w:val="24"/>
          <w:szCs w:val="24"/>
          <w:lang w:val="en-US" w:eastAsia="en-US"/>
        </w:rPr>
        <w:t>Spranger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pacing w:val="10"/>
          <w:sz w:val="24"/>
          <w:szCs w:val="24"/>
        </w:rPr>
        <w:t xml:space="preserve">Е., 1925); </w:t>
      </w:r>
    </w:p>
    <w:p>
      <w:pPr>
        <w:pStyle w:val="Normal"/>
        <w:ind w:firstLine="709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- оппозиционную готовность, максимализм в оценках, непереносимость опеки, многообразие переживаний, связан</w:t>
        <w:softHyphen/>
        <w:t>ных с пробуждающейся сексуальностью, немотивированные колебания настроения (Лебединская К.С., 1969, 1974).</w:t>
      </w:r>
    </w:p>
    <w:p>
      <w:pPr>
        <w:pStyle w:val="Normal"/>
        <w:ind w:firstLine="709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Каждая из этих особенностей может стать отправной точкой внешних и внутренних конфликтов. Без  знания  особенностей подросткового  периода, проведение психотерапии затруднительно и даже  вред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5. Виды и формы терапии в детском и подростковом возрасте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зрелость   личности  ребенка, своеобразие психотравмирующих ситуаций,   особенности  детской  психики  (раздражительность,  впечатлительность,  внушаемость,  фантазирование)  делают  невозможным  механический  перенос  методов психотерапии, используемых для взрослых,  на  личность  ребенка.  Ведущая   тенденция   в  ПТ  детей  - переход  от симптом -  ориентированным  к личностно- ориентированным методам  по мере  взросления    ребенка .Чем  младше  ребенок, тем  меньше  нозологически  дифференцированны  его  нервно-психические расстройства  и тем  труднее  их  коррекция,  тем  больше  акцент на  психотерапевтическую коррекцию     воспитательных   подходов   родителей в зависимости от     этапов  нервно – психического   разви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 1-ые  годы  жизни  характер  отношений  ребенка  и матери -  симбиотический     и поэтому психотерапевтическое  воздействие направлено  на  единую  систему  «мать – дитя»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 2,5 до  4 -  период  становления  личности,  самоутверждения,    становления  системы  отношений   и самооценки. В этот период следует использовать  лечебно- педагогическую   коррекцию  семейных  отношений; воспитательную (обучающую)   и  игроваую психотерап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4 – 7лет -  период  застенчивости  -  семейная,  индивидуальная     психотерапия,  ориентированная  на  разъяснения, групповая - как  способность  эмоционального  отреагирования  конфликтной  ситуации   в группе и   десенсебилизация  угрожающих   образов  в  сознании  посредством  их  условного  изображения   и преодоления  в  семье  ( Захаров  А И  79 г 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 – 8 –лет  период  адаптации  к  массовой школе. Психотерапевтическое  воздействие направлено  на  преодоление  коммуникативных  трудностей.  Индивидуальная   и семейная,  групповая, контактная  десенсебилизация, пародоксальная интенция,  тренинг  самоутверждения.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1 – 12 лет  - в подростковом  периоде  смещение  акцента  на  личностно- ориентированую семейную  и групповую ПТ  в их  интеракционной  модели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лезненный симптом   (заикание, сосание пальца, например), может выполнять  защитную функцию. И если  сделать этот симптом обязательным, то  теряется его защитный смысл . Известный пример М.Эриксона ,  обучающего девочку «правильно сосать палец». М</w:t>
      </w:r>
      <w:r>
        <w:rPr>
          <w:sz w:val="24"/>
          <w:szCs w:val="24"/>
          <w:shd w:fill="FFFFFF" w:val="clear"/>
        </w:rPr>
        <w:t>етод</w:t>
      </w:r>
      <w:r>
        <w:rPr>
          <w:b/>
          <w:bCs/>
          <w:sz w:val="24"/>
          <w:szCs w:val="24"/>
          <w:shd w:fill="FFFFFF" w:val="clear"/>
        </w:rPr>
        <w:t xml:space="preserve"> парадокса́льной инте́нции</w:t>
      </w:r>
      <w:r>
        <w:rPr>
          <w:sz w:val="24"/>
          <w:szCs w:val="24"/>
          <w:shd w:fill="FFFFFF" w:val="clear"/>
        </w:rPr>
        <w:t xml:space="preserve"> был разработан австрийским психиатром и психологом </w:t>
      </w:r>
      <w:hyperlink r:id="rId3">
        <w:r>
          <w:rPr>
            <w:rStyle w:val="InternetLink"/>
            <w:color w:val="000000"/>
            <w:sz w:val="24"/>
            <w:szCs w:val="24"/>
            <w:shd w:fill="FFFFFF" w:val="clear"/>
          </w:rPr>
          <w:t>Виктором Франклом</w:t>
        </w:r>
      </w:hyperlink>
      <w:r>
        <w:rPr>
          <w:sz w:val="24"/>
          <w:szCs w:val="24"/>
        </w:rPr>
        <w:t>. Пациенту предлагается  пожелать того, чего он сильно боится. Например, мальчика долго не могли  избавить  от энуреза. Психотерапевт  пообещал платить ему по 5 центов за каждую «мокрую» ночь. Увы, он смог «заработать»  очень немного - став обязанностью, симптом  потерял  свое знач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сихокоррекция (психотерапия) у подростков направлена на создание оптимальной системы для тренировки механизмов совладания в соответствии с местом наименьшего сопротивления каждого типа акцентуации харак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одростков наиболее трудные области общени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тимная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ие постоять за свои права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бывание в центре внимания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едение в неформальной и незнакомой обстановке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х провала, агресс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ростковом возрасте противоречия и конфликты могут быть между 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илем воспитания и реальной потребности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иперопекой и требованием самостоятельности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м уважения к себе ( взрослым) и отказ в уважении подростку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еки и подозрения в неблаговидных поступках, как проекция своего  Я родителей и отсутствие реальной помощи подростку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оступков подростков для конфликта, а не для обсуждения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уровня притязаний и возмож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терапия у подростков направлена 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ознание подростком своих противоречий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ую поддержку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самооцен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упп ПТ у подростков  целесообразно проводить в группе  (учитывая  их характерологические возрастные реакции группирования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е принципы проведения психотерапии с  подросткам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и безоценочность  – такого, какой есть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ение  положительных  сторон личности и их подкрепление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галитарная модель отношений – взрослый- взрослый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 с помощью свойственных ему способов общения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лонное поведение – умение воспроизвести любые упражнения и игры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происходящего на занятии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иск информации для рабочих проблем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средств для стимуляции спонтанной актив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истемная семейная терапия</w:t>
      </w:r>
      <w:r>
        <w:rPr>
          <w:sz w:val="24"/>
          <w:szCs w:val="24"/>
        </w:rPr>
        <w:t xml:space="preserve"> помогает понять отдельного человека и, прежде всего, ребенка в контексте его социальных связей.   Семейная ПТ – комплекс ПТ приемов для лечения «нсителя симптома» в семье - ребенка или другого члена   при помощи семьи, а так же для оптимизации семейных отношений. Самое перспективное направление – системная  семейная психотерапия.. Семья рассматривается как целостная система. В норме – структура семьи  и ее ролей целостная, динамическая и носит альтернативный характер. В патологических семьях – либо жестко фиксированы роли, либо их отсутствие, либо патологизирующие роли.  Лечить ребенка изолированно от  его  семейного  или иного значимого окружения не даст эффекта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shd w:fill="FFFFFF" w:val="clear"/>
        </w:rPr>
        <w:t>5а.</w:t>
      </w:r>
      <w:r>
        <w:rPr>
          <w:b/>
          <w:bCs/>
          <w:sz w:val="24"/>
          <w:szCs w:val="24"/>
        </w:rPr>
        <w:t xml:space="preserve">     Рисуночная психотерапия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ование – творческий акт, выражающий отношение к окружающему, моделирование этого окружающего. Рисунок  выполняет одновременно и диагностическую роль, а также является и процессом обучения:  развивает воображение, гибкость мышления, его пластичность; постигает свои возможности.Рисуя, ребенок дает выход чувствам и переживаниям, желаниям, мечтам, перестраивает свое отношение в различных ситуациях и безболезненно соприкасается с некоторыми пугающими, неприятными, травмирующими образами, как вакцина при инфекционном заболевании, так рисунок при психотравме. Рисование неотрывно от эмоций. Наибольшая активность в 5-10 лет. Дети рисуют спонтанно, выбирая темы сами. К подростковому возрасту эта активность уменьшается. Возможно рисование совместно с родителями. Но тревожно-мнительные    родителя могут индуцировать  на ребенка свою тревогу и, тем самым, снижать психотерапевтический эффект этого процесса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жие страхи лучше вначале отреагировать через игру. Желательно, чтобы задание ,   давал посторонний, доброжелательно настроенный (психолог). 30-40 минут беседа, спонтанная игра ( помогает диагностировать). Каждый страх нарисовать на отдельных листах. На листе страх  отъединется,  гасятся эмоции, заменяется волевой сосредоточенностью и удовлетворение м от задания. Беседа по рисункам проводится в присутствии родителей, братьев и сестер лучше оставить  у психолога.   Следующее задание –  нарисовать «как ты не боишься». Можно использовать лепку, конструирование.- слепить, сконструировать, сделать маски лучше с родителями ( с отцом). Рисование, фантазирование, сочинение историй- прообраз, аналог иг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. Сименон, известный писатель, рос застенчивым и боязливым. В своих произведениях он создал фигуру бесстрашного комиссара Мэгре, компенсируя недостатки своего характера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5б.    </w:t>
      </w:r>
      <w:r>
        <w:rPr>
          <w:b/>
          <w:bCs/>
          <w:sz w:val="24"/>
          <w:szCs w:val="24"/>
          <w:shd w:fill="FFFFFF" w:val="clear"/>
        </w:rPr>
        <w:t xml:space="preserve">Игровая психотерапия - </w:t>
      </w:r>
      <w:r>
        <w:rPr>
          <w:sz w:val="24"/>
          <w:szCs w:val="24"/>
          <w:shd w:fill="FFFFFF" w:val="clear"/>
        </w:rPr>
        <w:t>наиболее распространенный метод, который используется в </w:t>
      </w:r>
      <w:r>
        <w:rPr>
          <w:b/>
          <w:bCs/>
          <w:sz w:val="24"/>
          <w:szCs w:val="24"/>
          <w:shd w:fill="FFFFFF" w:val="clear"/>
        </w:rPr>
        <w:t>психотерапевтической</w:t>
      </w:r>
      <w:r>
        <w:rPr>
          <w:sz w:val="24"/>
          <w:szCs w:val="24"/>
          <w:shd w:fill="FFFFFF" w:val="clear"/>
        </w:rPr>
        <w:t> работе с детьми, независимо от школ и направл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 детей  отсутствуют  вербальные  навыки или  понятия. Они не могут  свободно  описывать  свои  чувства,  но,  играя,  способны  выражать  свои,  трудности, потребности,  мечты. Игра  проявляет  их характер, темперамент.  Игра – естественный способ выражения «Я» ребенка.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Игра - необходимое условие развития здорового ребенка:-это средство коммуникации, обмена информацией. Игра для ребенка то же, что речь для взрослог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Игра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занимает значительную часть жизни ребенка и</w:t>
      </w:r>
      <w:r>
        <w:rPr>
          <w:sz w:val="24"/>
          <w:szCs w:val="24"/>
          <w:shd w:fill="FFFFFF" w:val="clear"/>
        </w:rPr>
        <w:t xml:space="preserve"> представляет собой деятельность. </w:t>
      </w:r>
      <w:r>
        <w:rPr>
          <w:sz w:val="24"/>
          <w:szCs w:val="24"/>
        </w:rPr>
        <w:t>Наблюдение за игрой ребенка и участие в ней позво</w:t>
        <w:softHyphen/>
        <w:t>ляет понять, как он познает мир. Для ребенка игра — серьезное, полное смысла занятие, которое способствует его физическому, психическому и социальному разви</w:t>
        <w:softHyphen/>
        <w:t>тию. В относительно безопасной ситуации игры, в со</w:t>
        <w:softHyphen/>
        <w:t>стоянии раскованности ребенок позволяет себе опробо</w:t>
        <w:softHyphen/>
        <w:t>вать различные способы поведения. Помимо этого, игра предоставляет в распоряжение ребенка символы, которые заменяют ему слова. Жиз</w:t>
        <w:softHyphen/>
        <w:t>ненный опыт ребенка гораздо больше того, что он спосо</w:t>
        <w:softHyphen/>
        <w:t>бен выразить словами, поэтому он использует игру, что</w:t>
        <w:softHyphen/>
        <w:t>бы выразить и ассимилировать свои переживания. Игра для ребенка — это также одна из форм «самотерапии», благодаря которой могут быть отреагированы различные конфликты и неурядицы (N. Webb, 1991; В. Оклендер, 1997) .  Значительные травмирующиеся жизненные обстоятельства переживаются в условном и,  соответственно, ослабленном виде. До 10-11 лет  ребенку трудно сидеть спокойно – игра удовлетворяет потребности в активности, расход энергии, освобождение от фрустра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гра начала применяться в детской психоте</w:t>
        <w:softHyphen/>
        <w:t>рапии приблизительно с начала</w:t>
      </w:r>
      <w:r>
        <w:rPr>
          <w:b/>
          <w:sz w:val="24"/>
          <w:szCs w:val="24"/>
        </w:rPr>
        <w:t xml:space="preserve"> 20-х</w:t>
      </w:r>
      <w:r>
        <w:rPr>
          <w:sz w:val="24"/>
          <w:szCs w:val="24"/>
        </w:rPr>
        <w:t xml:space="preserve"> годов XX в. психо</w:t>
        <w:softHyphen/>
        <w:t>терапевтами психоаналитического направления (Анной Фрейд, Мелани Клейн и Герминой Хаг-Гельмут). Психоаналитики обнаружили, что дети не могут опи</w:t>
        <w:softHyphen/>
        <w:t>сывать свое беспокойство словами, как это с успехом делают взрослые. Вместо метода свободных словес</w:t>
        <w:softHyphen/>
        <w:t>ных ассоциаций.  детские психоаналитики стали использовать наблюдение за игрой ребенка и ис</w:t>
        <w:softHyphen/>
        <w:t>следование детских рисунков (А. Фрейд, 1997 Из пси</w:t>
        <w:softHyphen/>
        <w:t>хоанализа пришли такие важные методики исследования психической сферы ребенка, как тесты «Дом — Де</w:t>
        <w:softHyphen/>
        <w:t>рево — Человек», «Рисунок семьи» и т. 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1930 -х г.г. Д.Леви развивал  идеи «терапии отреагирования» (</w:t>
      </w:r>
      <w:r>
        <w:rPr>
          <w:sz w:val="24"/>
          <w:szCs w:val="24"/>
          <w:lang w:val="en-US"/>
        </w:rPr>
        <w:t>abreac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rapy</w:t>
      </w:r>
      <w:r>
        <w:rPr>
          <w:sz w:val="24"/>
          <w:szCs w:val="24"/>
        </w:rPr>
        <w:t>) —структурированной игровой терапии для работы с детьми, пережившими какое-либо психотравмирующее событие. Леви основы</w:t>
        <w:softHyphen/>
        <w:t>вал свой подход на убеждении в том, что игра предос</w:t>
        <w:softHyphen/>
        <w:t>тавляет детям возможности отреагирования психиче</w:t>
        <w:softHyphen/>
        <w:t xml:space="preserve">ских травм. 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Недирективная игров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сихотерапия</w:t>
      </w:r>
      <w:r>
        <w:rPr>
          <w:sz w:val="24"/>
          <w:szCs w:val="24"/>
        </w:rPr>
        <w:t xml:space="preserve"> Вирджинии Экслойн (1947) – цель в самопознании и саморазвитии ребенка. В общении с психотерапевтом ребенок получает возможность поступать в игре как ему хочется, либо ничего не делать. психотерапевт не управляет и не направляет, а лишь способствует более полному его раскрытию на момент встречи. 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shd w:fill="FFFFFF" w:val="clear"/>
        </w:rPr>
        <w:t>Игровая психотерапия построения отношений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Джесси Тафта и Фредерика Аллена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lien</w:t>
      </w:r>
      <w:r>
        <w:rPr>
          <w:sz w:val="24"/>
          <w:szCs w:val="24"/>
        </w:rPr>
        <w:t>, 1939, 1942),  основное внимание в которой уделяется лечебной силе эмоциональных отно</w:t>
        <w:softHyphen/>
        <w:t>шений между терапевтом и пациентом. Аллен и Тафт подчеркивали необходимость отношения к ребенку как к личности.</w:t>
      </w:r>
    </w:p>
    <w:p>
      <w:pPr>
        <w:pStyle w:val="Normal"/>
        <w:ind w:firstLine="540"/>
        <w:jc w:val="both"/>
        <w:rPr/>
      </w:pPr>
      <w:r>
        <w:rPr>
          <w:rStyle w:val="FontStyle142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Style w:val="FontStyle143"/>
          <w:sz w:val="22"/>
          <w:szCs w:val="22"/>
        </w:rPr>
        <w:t xml:space="preserve">Поведенческая (бихевиоральная) терапия </w:t>
      </w:r>
      <w:r>
        <w:rPr>
          <w:rStyle w:val="FontStyle142"/>
          <w:sz w:val="22"/>
          <w:szCs w:val="22"/>
        </w:rPr>
        <w:t>предназначена для исправления патологических форм поведения как у больных, так и у детей с отклонениями в развитии. Она основана на учении об условно-рефлекторной деятельности, то есть об обучении. Раз</w:t>
        <w:softHyphen/>
        <w:t>нообразные методики этого вида терапии используют внешние воздействия с целью подкрепления или подавления отклоняющих</w:t>
        <w:softHyphen/>
        <w:t>ся форм поведения (энурез, анорексия, негативизм, мутизм и др.). С этой целью из поведения вычленяют те элементы, которые бу</w:t>
        <w:softHyphen/>
        <w:t>дут поощрять или подвергать наказанию. Подкреплением желаемого поведения может быть проявление заинтересованности взрослого, поощрения, похвалы, конфеты, орехи, лимонад или оценка — например, в форме жетонов или баллов. «Плохое» пове</w:t>
        <w:softHyphen/>
        <w:t>дение может сопровождаться отсутствием подкрепления, игнори</w:t>
        <w:softHyphen/>
        <w:t>рованием того, что делает ребенок, созданием для него неприят</w:t>
        <w:softHyphen/>
        <w:t>ной ситуации. В последнем случае ребенка можно оставить в оди</w:t>
        <w:softHyphen/>
        <w:t xml:space="preserve">ночестве. При применении наказания следует учитывать его </w:t>
      </w:r>
      <w:r>
        <w:rPr>
          <w:rStyle w:val="FontStyle142"/>
          <w:spacing w:val="40"/>
          <w:sz w:val="22"/>
          <w:szCs w:val="22"/>
        </w:rPr>
        <w:t>отрицательные</w:t>
      </w:r>
      <w:r>
        <w:rPr>
          <w:rStyle w:val="FontStyle142"/>
          <w:sz w:val="22"/>
          <w:szCs w:val="22"/>
        </w:rPr>
        <w:t xml:space="preserve"> </w:t>
      </w:r>
      <w:r>
        <w:rPr>
          <w:rStyle w:val="FontStyle142"/>
          <w:spacing w:val="40"/>
          <w:sz w:val="22"/>
          <w:szCs w:val="22"/>
        </w:rPr>
        <w:t>стороны:</w:t>
      </w:r>
    </w:p>
    <w:p>
      <w:pPr>
        <w:pStyle w:val="Normal"/>
        <w:ind w:firstLine="540"/>
        <w:jc w:val="both"/>
        <w:rPr/>
      </w:pPr>
      <w:r>
        <w:rPr>
          <w:rStyle w:val="FontStyle142"/>
          <w:sz w:val="22"/>
          <w:szCs w:val="22"/>
        </w:rPr>
        <w:t>—</w:t>
      </w:r>
      <w:r>
        <w:rPr>
          <w:rStyle w:val="FontStyle142"/>
          <w:sz w:val="22"/>
          <w:szCs w:val="22"/>
        </w:rPr>
        <w:tab/>
        <w:t>может оказаться подкреплением отрицательного поведения;</w:t>
      </w:r>
    </w:p>
    <w:p>
      <w:pPr>
        <w:pStyle w:val="Normal"/>
        <w:ind w:firstLine="540"/>
        <w:jc w:val="both"/>
        <w:rPr/>
      </w:pPr>
      <w:r>
        <w:rPr>
          <w:rStyle w:val="FontStyle142"/>
          <w:sz w:val="22"/>
          <w:szCs w:val="22"/>
        </w:rPr>
        <w:t>—</w:t>
      </w:r>
      <w:r>
        <w:rPr>
          <w:rStyle w:val="FontStyle142"/>
          <w:sz w:val="22"/>
          <w:szCs w:val="22"/>
        </w:rPr>
        <w:tab/>
        <w:t>может разрушить поведение, вызывая панику или обиду ре</w:t>
        <w:softHyphen/>
        <w:t>бенка;</w:t>
      </w:r>
    </w:p>
    <w:p>
      <w:pPr>
        <w:pStyle w:val="Normal"/>
        <w:ind w:firstLine="540"/>
        <w:jc w:val="both"/>
        <w:rPr/>
      </w:pPr>
      <w:r>
        <w:rPr>
          <w:rStyle w:val="FontStyle142"/>
          <w:sz w:val="22"/>
          <w:szCs w:val="22"/>
        </w:rPr>
        <w:t>—</w:t>
      </w:r>
      <w:r>
        <w:rPr>
          <w:rStyle w:val="FontStyle142"/>
          <w:sz w:val="22"/>
          <w:szCs w:val="22"/>
        </w:rPr>
        <w:tab/>
        <w:t>может сыграть роль дурного примера;</w:t>
      </w:r>
    </w:p>
    <w:p>
      <w:pPr>
        <w:pStyle w:val="Normal"/>
        <w:ind w:firstLine="540"/>
        <w:jc w:val="both"/>
        <w:rPr/>
      </w:pPr>
      <w:r>
        <w:rPr>
          <w:rStyle w:val="FontStyle142"/>
          <w:sz w:val="22"/>
          <w:szCs w:val="22"/>
        </w:rPr>
        <w:t>—</w:t>
      </w:r>
      <w:r>
        <w:rPr>
          <w:rStyle w:val="FontStyle142"/>
          <w:sz w:val="22"/>
          <w:szCs w:val="22"/>
        </w:rPr>
        <w:tab/>
        <w:t>может оказать неблагоприятное воздействие на того, кто его применяет.</w:t>
      </w:r>
    </w:p>
    <w:p>
      <w:pPr>
        <w:pStyle w:val="Normal"/>
        <w:ind w:firstLine="540"/>
        <w:jc w:val="both"/>
        <w:rPr/>
      </w:pPr>
      <w:r>
        <w:rPr>
          <w:rStyle w:val="FontStyle142"/>
          <w:sz w:val="22"/>
          <w:szCs w:val="22"/>
        </w:rPr>
        <w:t>Замечания и неодобрение необходимы, хотя наказания нужно применять умеренно, и только редко они могут составлять основу курса лечения [Раттер М., 1984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поведенческой психотерапии- </w:t>
      </w:r>
      <w:r>
        <w:rPr>
          <w:b/>
          <w:bCs/>
          <w:sz w:val="24"/>
          <w:szCs w:val="24"/>
        </w:rPr>
        <w:t>систематическая десензитизация.</w:t>
      </w:r>
      <w:r>
        <w:rPr>
          <w:sz w:val="24"/>
          <w:szCs w:val="24"/>
        </w:rPr>
        <w:t>Теоретическое обоснование и создание этого метода связано с именем Дж. Вольпе. «Если в присутствии вызывающих тревогу стимулов может быть осуществлена реакция, подавляющая тревогу, то она ослабит связь между этими стимулами и реакцией тревоги» (Вольпе Дж., 1962). Метод основан на принципе реципрокного подавления, который сформулирован следующим образом: страх может быть подавлен, если заменяется активностью, которая антагонистична страху</w:t>
      </w:r>
      <w:r>
        <w:rPr>
          <w:b/>
          <w:bCs/>
          <w:sz w:val="24"/>
          <w:szCs w:val="24"/>
          <w:shd w:fill="FFFFFF" w:val="clear"/>
        </w:rPr>
        <w:t xml:space="preserve"> Поведенческая игровая психотерапия</w:t>
      </w:r>
      <w:r>
        <w:rPr>
          <w:sz w:val="24"/>
          <w:szCs w:val="24"/>
          <w:shd w:fill="FFFFFF" w:val="clear"/>
        </w:rPr>
        <w:t>, основанная на теориях 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Б. Ф. Скиннера</w:t>
        </w:r>
      </w:hyperlink>
      <w:r>
        <w:rPr>
          <w:sz w:val="24"/>
          <w:szCs w:val="24"/>
          <w:shd w:fill="FFFFFF" w:val="clear"/>
        </w:rPr>
        <w:t> и 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А. Бандуры</w:t>
        </w:r>
      </w:hyperlink>
      <w:r>
        <w:rPr>
          <w:sz w:val="24"/>
          <w:szCs w:val="24"/>
          <w:shd w:fill="FFFFFF" w:val="clear"/>
        </w:rPr>
        <w:t>. Основная задача терапевта в ней — обучение тому, как правильно играть свои </w:t>
      </w:r>
      <w:hyperlink r:id="rId6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социальные роли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гры могут быть ролевые, предметные, подвижно-ролевые, предметно-ролевые (с куклами), игры- драматизации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пример, подвижно-ролевые «жмурки»- тренируют выдержку, терпение; закрытые глаза имитируют замкнутое пространство, которого дети так боятся в обычной жизни. «Прятки» -  способствуют преодоление страхов темноты, одиночества, замкнутого пространства. «Пятнашки» -  хлопание по спине  устраняет страх боли, наказаний</w:t>
      </w:r>
    </w:p>
    <w:p>
      <w:pPr>
        <w:pStyle w:val="Style11"/>
        <w:rPr/>
      </w:pP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rStyle w:val="FontStyle142"/>
          <w:sz w:val="22"/>
          <w:szCs w:val="22"/>
        </w:rPr>
        <w:t xml:space="preserve"> </w:t>
      </w:r>
      <w:r>
        <w:rPr>
          <w:rStyle w:val="FontStyle142"/>
          <w:b/>
          <w:bCs/>
          <w:sz w:val="24"/>
          <w:szCs w:val="24"/>
        </w:rPr>
        <w:t>Гипнотерапия. Приемы наведения транса в детском возрасте.</w:t>
      </w:r>
    </w:p>
    <w:p>
      <w:pPr>
        <w:pStyle w:val="Normal"/>
        <w:ind w:firstLine="320"/>
        <w:jc w:val="both"/>
        <w:rPr/>
      </w:pPr>
      <w:r>
        <w:rPr>
          <w:sz w:val="24"/>
          <w:szCs w:val="24"/>
        </w:rPr>
        <w:t>Введению ребенка в гипнотическое состояние обязательно предшествует беседа с ним. В зависимости от потребностей ребенка она может быть короткой или, наоборот, очень обстоятельной.</w:t>
      </w:r>
      <w:r>
        <w:rPr/>
        <w:t xml:space="preserve"> 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  <w:t>У детей применяется большое количество методов индукции гипнотического состояния и их   вариаций. Выбор подходящего метода зависит от нужд и предпочтений ребенка, а так</w:t>
        <w:softHyphen/>
        <w:t>же от опыта и творческих возможностей терапевта. Лю</w:t>
        <w:softHyphen/>
        <w:t>бой специалист, который использует методы гипнотера</w:t>
        <w:softHyphen/>
        <w:t>пии у детей, должен иметь необходимые знания в облас</w:t>
        <w:softHyphen/>
        <w:t>ти возрастной психологии и опыт практической работы с детьми. Необходимо также располагать сведениями о социальном и культурном окружении ребенка, о том, что ему нравится и что не нравится, и об интересующих его темах (любимые книги, телевизионные программы, фильм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ногие дети негативно относятся к необхо</w:t>
        <w:softHyphen/>
        <w:t>димости «погрузиться в сон», поэтому следует избегать упот</w:t>
        <w:softHyphen/>
        <w:t>ребления во вводных инструкциях таких слов, как «сонный», «дремотный» и «усталый» и не нужно настаивать на обязательном закрывании глаз, хотя в процессе ввод</w:t>
        <w:softHyphen/>
        <w:t>ной беседы следует подчеркнуть, что лучше всего можно сосредоточиться, если закрыть глаза. В любом случае право выбора остается за ребен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итарные методы в контексте психотерапии  противопоказаны, особенно использование «ситуаций, лишенных выбора» (напри</w:t>
        <w:softHyphen/>
        <w:t>мер: «Ты не сможешь открыть свои глаза, как бы ты ни пытался»).</w:t>
      </w:r>
    </w:p>
    <w:p>
      <w:pPr>
        <w:pStyle w:val="Normal"/>
        <w:ind w:firstLine="720"/>
        <w:jc w:val="both"/>
        <w:rPr>
          <w:rStyle w:val="FontStyle142"/>
          <w:sz w:val="24"/>
          <w:szCs w:val="24"/>
        </w:rPr>
      </w:pPr>
      <w:r>
        <w:rPr>
          <w:rStyle w:val="FontStyle142"/>
          <w:sz w:val="24"/>
          <w:szCs w:val="24"/>
        </w:rPr>
        <w:t>При работе с детьми до 7 лет гипнотизация — понятие условное. Многие специалисты, работающие с детьми, считают гипноти</w:t>
        <w:softHyphen/>
        <w:t>ческое состояние лишь условием для внушения, и поэтому предпо</w:t>
        <w:softHyphen/>
        <w:t>читают непосредственное или косвенное внушение наяву, Чаще речь идет о поверхностной релаксации, облегчаю</w:t>
        <w:softHyphen/>
        <w:t xml:space="preserve">щей внушение, либо о внушении в естественном поверхностном сне. </w:t>
      </w:r>
    </w:p>
    <w:p>
      <w:pPr>
        <w:pStyle w:val="Normal"/>
        <w:ind w:firstLine="720"/>
        <w:jc w:val="both"/>
        <w:rPr/>
      </w:pPr>
      <w:r>
        <w:rPr>
          <w:rStyle w:val="FontStyle142"/>
          <w:sz w:val="24"/>
          <w:szCs w:val="24"/>
        </w:rPr>
        <w:t xml:space="preserve">Важно  учитывать содержание сознания ребенка на каждом возрастном этапе: любимые  сказки,  любимое место, где побывал или хотел бы побывать, любимое занятие, счет воображаемых    животных, слушание воображаемой музыки. Опираемся и используем позитивный опыт ребенка, его представления, воспоминания, творческие способности </w:t>
      </w:r>
      <w:r>
        <w:rPr>
          <w:sz w:val="24"/>
          <w:szCs w:val="24"/>
        </w:rPr>
        <w:t>Выбор метода гипнотизации   зависит от возра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доречевом уровне (0—2 года) используются: так</w:t>
        <w:softHyphen/>
        <w:t>тильная стимуляция — поглаживание; кинестетическая стимуляция — укачивание; аудиальная (слуховая) сти</w:t>
        <w:softHyphen/>
        <w:t>муляция — колыбельная песенка; визуальная стимуля</w:t>
        <w:softHyphen/>
        <w:t>ция — подвесные игрушки и другие объекты, которые изменяют свои форму, цвет или расположение.</w:t>
      </w:r>
    </w:p>
    <w:p>
      <w:pPr>
        <w:pStyle w:val="Normal"/>
        <w:spacing w:lineRule="auto" w:line="2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аннем речевом уровне (2—4 года) применимы методики: «Рассказывание сказок», «Любимое занятие», разговор с ребенком от имени куклы или домашнего животного.</w:t>
      </w:r>
    </w:p>
    <w:p>
      <w:pPr>
        <w:pStyle w:val="Normal"/>
        <w:spacing w:lineRule="auto" w:line="2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школьном и младшем школьном возрасте (4— 8 лет) предпочтительны методы: «Любимое место», «Множественные животные», «Цветник», «Рассказыва</w:t>
        <w:softHyphen/>
        <w:t>ние сказок», «Счет букв», «Телевизионные фантазии», «Прыгающий мяч», «Занятия на игровой площадке».</w:t>
      </w:r>
    </w:p>
    <w:p>
      <w:pPr>
        <w:pStyle w:val="Normal"/>
        <w:spacing w:lineRule="auto" w:line="2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реднем школьном возрасте (9—12 лет) рекоменду</w:t>
        <w:softHyphen/>
        <w:t>ется использовать следующие методы: «Любимое ме</w:t>
        <w:softHyphen/>
        <w:t>сто»; «Любимое занятие»; «Пристальный взгляд на об</w:t>
        <w:softHyphen/>
        <w:t>лака»; «Ковер-самолет»; «Езда на велосипеде»; «Опуска</w:t>
        <w:softHyphen/>
        <w:t>ние руки»; «Любимая музыка»; «Совместное движение рук»; «Ригидность руки» (каталепсия рук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 подростков</w:t>
      </w:r>
      <w:r>
        <w:rPr>
          <w:b/>
          <w:sz w:val="24"/>
          <w:szCs w:val="24"/>
        </w:rPr>
        <w:t xml:space="preserve"> (13</w:t>
      </w:r>
      <w:r>
        <w:rPr>
          <w:sz w:val="24"/>
          <w:szCs w:val="24"/>
        </w:rPr>
        <w:t>—18 лет) применимы мет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Любимое место»; «Занятия спортом»; «Каталепсия ру</w:t>
        <w:softHyphen/>
        <w:t>ки»; «Вождение автомобиля»; «Левитация руки», а также практически любой метод гипнотизации у взрослы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FontStyle142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Психотерапия в соматической клиник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спитализация сама по себе уже вызывает страх, напряжение: незнакомая обстановка, люди, неприятные и болезненные процедуры, ограничение контактов с близким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ягчить травматизацию  помогут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бывание  в лечебном учреждении по возможности с родителями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в штате лечебного учреждения детских психологов, воспитатателей, социальных работников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рудование игровых комнат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знакомство с мед процедурами   через игру , особенно при подготовке к операции.</w:t>
      </w:r>
    </w:p>
    <w:p>
      <w:pPr>
        <w:pStyle w:val="Normal"/>
        <w:ind w:firstLine="540"/>
        <w:jc w:val="both"/>
        <w:rPr>
          <w:rStyle w:val="FontStyle142"/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Style w:val="FontStyle142"/>
          <w:sz w:val="22"/>
          <w:szCs w:val="22"/>
        </w:rPr>
      </w:pPr>
      <w:r>
        <w:rPr>
          <w:rStyle w:val="FontStyle142"/>
          <w:sz w:val="22"/>
          <w:szCs w:val="22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Рекомендуемая литература</w:t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етская и поростковая  психиатрия: Клинические лекции для профессионалов / Под ред. Ю.С.Шевченко.-М.: ООО»Медицинское информационное агенство», 2011.-928 с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>Клиническая и судебная подростковая психиатрия / Под ред.проф. В.А.Гурьевой.- М.:Генезис.- 2001.-480 с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валев В.В. Психиатрия детского возраста.(руководство для врачей).-  М.: Медицина.- 1979.- 608 с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валев В.В. Семиотика и диагностика психических заболеваний у детей и подростков. – М.:Медицина.- 1985- 288с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ндрашенко В.Т., Донской Д.И., Игумнов С.А. Общая психотерапия: Рук. для врачей. – 4-е изд., перераб. и доп. – Мн.: Выш. школа, 1999. – 524 с 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Личко А.Е. Подростковая психиатрия. (Руководство для врачей).- Изд. 2-е, доп. И перераб. - Л.:Медицина,  1985..- 416 с. 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>Лэндрет Г.Л. Игровая терапия: искусство отношений: Пер. с англ./ Предисл. А.Я.Варга.- М.: Международная педагогическая академия, 1998.- 368 с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Эльконин Б.Д. Детская психология.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>Учеб. пособие для студентов высш. учеб. заведений / Ред.– сост. Б. Д. Эльконин. — 4-е изд., стереотипное. — М.: Издательский центр "Аккадемия", 2007. — 384 с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Эйдемиллер Э.Г., Юстицкис В. Психология и психотерапия семьи. – СПб.: ЗАО «Издательство» «Питер», 1999 – 656 с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firstLine="21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567" w:firstLine="2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widowControl/>
      <w:jc w:val="right"/>
      <w:rPr/>
    </w:pPr>
    <w:r>
      <w:rPr>
        <w:rStyle w:val="FontStyle142"/>
      </w:rPr>
      <w:fldChar w:fldCharType="begin"/>
    </w:r>
    <w:r>
      <w:rPr>
        <w:rStyle w:val="FontStyle142"/>
      </w:rPr>
      <w:instrText xml:space="preserve"> PAGE </w:instrText>
    </w:r>
    <w:r>
      <w:rPr>
        <w:rStyle w:val="FontStyle142"/>
      </w:rPr>
      <w:fldChar w:fldCharType="separate"/>
    </w:r>
    <w:r>
      <w:rPr>
        <w:rStyle w:val="FontStyle142"/>
      </w:rPr>
      <w:t>9</w:t>
    </w:r>
    <w:r>
      <w:rPr>
        <w:rStyle w:val="FontStyle14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42">
    <w:name w:val="Font Style142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4">
    <w:name w:val="Font Style154"/>
    <w:basedOn w:val="Style10"/>
    <w:qFormat/>
    <w:rPr>
      <w:rFonts w:ascii="Times New Roman" w:hAnsi="Times New Roman" w:cs="Times New Roman"/>
      <w:sz w:val="18"/>
      <w:szCs w:val="18"/>
    </w:rPr>
  </w:style>
  <w:style w:type="character" w:styleId="3pt">
    <w:name w:val="Основной текст + Интервал 3 pt"/>
    <w:basedOn w:val="Style10"/>
    <w:qFormat/>
    <w:rPr>
      <w:rFonts w:ascii="Times New Roman" w:hAnsi="Times New Roman" w:cs="Times New Roman"/>
      <w:spacing w:val="60"/>
      <w:sz w:val="19"/>
      <w:szCs w:val="19"/>
    </w:rPr>
  </w:style>
  <w:style w:type="character" w:styleId="Ht11">
    <w:name w:val="ht11"/>
    <w:basedOn w:val="Style10"/>
    <w:qFormat/>
    <w:rPr/>
  </w:style>
  <w:style w:type="character" w:styleId="Hw12">
    <w:name w:val="hw12"/>
    <w:basedOn w:val="Style10"/>
    <w:qFormat/>
    <w:rPr/>
  </w:style>
  <w:style w:type="character" w:styleId="Bsharebtnwrap">
    <w:name w:val="b-share-btn__wra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02"/>
      <w:jc w:val="both"/>
    </w:pPr>
    <w:rPr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9;&#1080;&#1093;&#1086;&#1083;&#1086;&#1075;&#1080;&#1103;" TargetMode="External"/><Relationship Id="rId3" Type="http://schemas.openxmlformats.org/officeDocument/2006/relationships/hyperlink" Target="https://ru.wikipedia.org/wiki/&#1060;&#1088;&#1072;&#1085;&#1082;&#1083;,_&#1042;&#1080;&#1082;&#1090;&#1086;&#1088;" TargetMode="External"/><Relationship Id="rId4" Type="http://schemas.openxmlformats.org/officeDocument/2006/relationships/hyperlink" Target="https://ru.wikipedia.org/wiki/&#1057;&#1082;&#1080;&#1085;&#1085;&#1077;&#1088;,_&#1041;&#1077;&#1088;&#1088;&#1077;&#1089;_&#1060;&#1088;&#1077;&#1076;&#1077;&#1088;&#1080;&#1082;" TargetMode="External"/><Relationship Id="rId5" Type="http://schemas.openxmlformats.org/officeDocument/2006/relationships/hyperlink" Target="https://ru.wikipedia.org/wiki/&#1041;&#1072;&#1085;&#1076;&#1091;&#1088;&#1072;,_&#1040;&#1083;&#1100;&#1073;&#1077;&#1088;&#1090;" TargetMode="External"/><Relationship Id="rId6" Type="http://schemas.openxmlformats.org/officeDocument/2006/relationships/hyperlink" Target="https://ru.wikipedia.org/wiki/&#1057;&#1086;&#1094;&#1080;&#1072;&#1083;&#1100;&#1085;&#1072;&#1103;_&#1088;&#1086;&#1083;&#1100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1:57:00Z</dcterms:created>
  <dc:creator>New computer</dc:creator>
  <dc:description/>
  <cp:keywords/>
  <dc:language>en-US</dc:language>
  <cp:lastModifiedBy>perviy</cp:lastModifiedBy>
  <dcterms:modified xsi:type="dcterms:W3CDTF">2020-05-25T07:24:00Z</dcterms:modified>
  <cp:revision>15</cp:revision>
  <dc:subject/>
  <dc:title>Детская психотерапия собирательное понятие, включающее различные психотерапевтические подходы и методы, применяемые для лечения детей и подростков с психическими, пограничными, психосоматическими заболеваниями, направленная на воздействие на  ребенка и  </dc:title>
</cp:coreProperties>
</file>