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59" w:after="0"/>
        <w:ind w:left="1690" w:right="16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4"/>
          <w:sz w:val="24"/>
          <w:szCs w:val="24"/>
        </w:rPr>
        <w:t>Лекция: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АУЧЕНИЕ, ПАМЯТЬ, ЭМОЦИИ»</w:t>
      </w:r>
    </w:p>
    <w:p>
      <w:pPr>
        <w:pStyle w:val="Normal"/>
        <w:shd w:fill="FFFFFF" w:val="clear"/>
        <w:spacing w:lineRule="auto" w:line="276" w:before="259" w:after="0"/>
        <w:ind w:left="1690" w:right="16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 w:before="144" w:after="0"/>
        <w:ind w:left="38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ыдущих лекциях мы рассмотрели почти все главные физио</w:t>
        <w:softHyphen/>
        <w:t>логические механизмы, лежащие в основе сложных поведенческих ре</w:t>
        <w:softHyphen/>
        <w:t>акций животных и человека. Анализ работы различных отделов цен</w:t>
        <w:softHyphen/>
        <w:t xml:space="preserve">тральной нервной системы дает основание сделать заключение, что э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ожнейшая структура помогает организму выполнять основные жиз</w:t>
        <w:softHyphen/>
        <w:t>ненно важные функции, осуществлять сложнейшие высокодиффере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ированные реакции— рефлексы. От ее исправной работы зависи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особность животных к восприятию окружающего мира, умение адап</w:t>
        <w:softHyphen/>
        <w:t>тироваться к постоянно меняющимся условиям среды обитания, для 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 чтобы до момента гибели или естественной смерти успеть произв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и потомство и таким образом поддержать существование вида.</w:t>
      </w:r>
    </w:p>
    <w:p>
      <w:pPr>
        <w:pStyle w:val="Normal"/>
        <w:shd w:fill="FFFFFF" w:val="clear"/>
        <w:spacing w:lineRule="auto" w:line="276"/>
        <w:ind w:left="29" w:right="3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чем более высоко организовано животное, тем большее знач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его жизнедеятельности имеют такие свойства, как способность 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поминанию, научению и извлечению из памяти накопленного опыт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ти свойства в свою очередь зависят от того, в каком эмоциональ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стоянии животное столкнулось с явлением или событием, котор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му предстоит запомнить. Здесь мы соприкасаемся с понятиями, кото</w:t>
        <w:softHyphen/>
        <w:t>рые находятся в зоне, пограничной для физиологии, психологии и фи</w:t>
        <w:softHyphen/>
        <w:t>лософии, поскольку они отражают процессы, лежащие в основе когни</w:t>
        <w:softHyphen/>
        <w:t>тивных (познавательных) функций нервной системы.</w:t>
      </w:r>
    </w:p>
    <w:p>
      <w:pPr>
        <w:pStyle w:val="Normal"/>
        <w:shd w:fill="FFFFFF" w:val="clear"/>
        <w:spacing w:lineRule="auto" w:line="276" w:before="125" w:after="0"/>
        <w:ind w:right="4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ростые формы науче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вестны три простых формы науче</w:t>
        <w:softHyphen/>
        <w:t xml:space="preserve">ния — эт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ривыкани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габитуация, сенситизация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лассическо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ли павловское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обусловливани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стыми эти типы научения назы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ют для того, чтобы отличить их от произвольных видов человече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учения, требующего образования понятий и умения классифициро</w:t>
        <w:softHyphen/>
        <w:t xml:space="preserve">вать эти понятия. К простым формам научения способно большинст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ивотных, в том числе и те, у которых вместо мозга имеются тольк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рвные ганглии (например, тараканы). Габитуация (от англ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habi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— привычка) — это постепенное ослабление реакций на монотонные д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етные стимулы. Например, на тиканье часов, которые человек сл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ит только тогда, когда хочет его услышать. Стоит ему отвлечься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-то другое, и он уже не будет воспринимать этот монотонный звук.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нако, если тиканье по какой-то причине вдруг прекратится, а зат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зобновится, человек вновь обратит на него внимание. Изменение ус</w:t>
        <w:softHyphen/>
        <w:t>ловий стимуляции приведет к быстрому восстановлению исходной с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ы реакции. Это явление называется дегабитуацией. Габитуация — э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ниверсальный феномен, присущий функциональным системам раз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о уровня — от отдельного нейрона до целого организма. Она лежит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е сенсорной адаптации. Предполагается, что габитуация возник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т вследствие эфферентных влияний на рецепторы, приводящих к и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ению порогов их чувствительности.</w:t>
      </w:r>
    </w:p>
    <w:p>
      <w:pPr>
        <w:pStyle w:val="Normal"/>
        <w:shd w:fill="FFFFFF" w:val="clear"/>
        <w:spacing w:lineRule="auto" w:line="276" w:before="10" w:after="0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енситизация (от лат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sens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— чувство, ощущение) — это процес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тивоположный привыканию. Это обострение чувствительности ли</w:t>
        <w:softHyphen/>
        <w:t xml:space="preserve">бо в результате адаптации, либо в результате создания оптимальных условий для восприятия конкретных раздражителей. Так, например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падая из светлой комнаты в темную, человек сначала не видит ни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, но через некоторое время в результате сенситизации он начинает различать некоторые предметы. При перекрестной сенситизации сн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ение воспринимающей способности одной сенсорной системы при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т к обострению чувствительности в другой. В той же самой темной комнате, в которой зрительный анализатор малоэффективен, в резуль</w:t>
        <w:softHyphen/>
        <w:t>тате сенситизации обостряется слуховое восприятие. Как привыкание, так и сенситизация имеют большое значение для выживания. При с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тизации животное учится распознавать в первую очередь разд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ющие или угрожающие сигналы, чтобы избегать их. А в случае при</w:t>
        <w:softHyphen/>
        <w:t>выкания — учится не обращать внимания на стимулы, которые не св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ны с опасностью, чтобы без помех реагировать на другие раздраж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ли. И то и другое— простейшие формы обучения, при которых 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вотного необходимость в создании какой-либо ассоциации между событиями или раздражителями не возникает. В отличие от этих форм при классическом обусловливании такая ассоциация у животного со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ется. Поэтому такое обучение называют иногда ассоциативным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.П. Павлов еще в начал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. разработал учение о высшей нерв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ятельности, в основе которого лежит представление об услов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флексе. Изучая пищеварительную систему собак, он обнаружил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ивотные начинают выделять слюну задолго до получения пищи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одном только виде одетого в белый халат служителя, который эт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ищу приносит. И.П. Павлов поставил ряд экспериментов, которые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зали, что звук звонка или вспышка света, предшествующая появ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ю пищи, тоже могут вызывать у собак слюноотделение. Происходи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работка условного рефлекса: нейтральный для животного стимул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тается с биологически значимым стимулом (пища), в естественных условиях вызывающим у животного определенную реакцию (выделе</w:t>
        <w:softHyphen/>
        <w:t>ние слюны). После многократного сочетания этих стимулов нейтра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й стимул начинает вызывать ту же реакцию, что и биологически значимый. Возникает условнорефлекторная связь между корковыми проекциями, воспринимающими нейтральный и биологически значи</w:t>
        <w:softHyphen/>
        <w:t>мый сигналы, и структурами мозга, ответственными за пищевое пов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ние. Для образования такой условнорефлекторной связи необходимо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тобы оба раздражителя по времени достаточно близко соседствовали друг с другом и чтобы звук звонка предшествовал появлению пищи.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той ситуации пища, предъявляемая собаке, — это безусловный раздр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житель, а звонок — изначально нейтральный раздражитель — условны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имул: условие, дающее собаке сигнал, что скоро появится пища Выде</w:t>
        <w:softHyphen/>
        <w:t>ление слюны при получении пищи — это безусловный рефлекс, выдел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ие слюны при звуке звонка — условный рефлекс.</w:t>
      </w:r>
    </w:p>
    <w:p>
      <w:pPr>
        <w:pStyle w:val="Normal"/>
        <w:shd w:fill="FFFFFF" w:val="clear"/>
        <w:spacing w:lineRule="auto" w:line="276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следования показали, что при выработке условного рефлекса ди</w:t>
        <w:softHyphen/>
        <w:t>намически изменяется структура функциональных связей между ней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нами как внутри корковых представительств безусловного и усло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го стимулов, так и между ними. Более того, появляются многочис</w:t>
        <w:softHyphen/>
        <w:t xml:space="preserve">ленные функциональные связи между нейронами коры и различ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корковых образований. При выработанном условном рефлексе м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ие из вновь появившихся связей исчезают и общая структура фун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иональной организации нейронов становится похожей на ту, которую исследователи наблюдали в ЦНС животных до обучения. Несмотря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то, животное исправно реагирует на условный стимул до тех пор, по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кспериментатор подкрепляет условнорефлекторную реакцию посто</w:t>
        <w:softHyphen/>
        <w:t xml:space="preserve">янным и своевременным предъявлением безусловного раздражител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сли экспериментатор отменяет подкрепление и животное после звон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ольше не получает свой корм, условный рефлекс постепенно угасает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этом структура функциональной организации нейронов в коре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корке вновь видоизменится, что дает некоторым исследователя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ание рассматривать угашение условного рефлекса как один из ва</w:t>
        <w:softHyphen/>
        <w:t>риантов выработки новой поведенческой реакции. В любом случае и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нение функциональной организации нейронов ЦНС при обуче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казывает на их участие в реализации процессов запоминания. Однак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того чтобы понять или хотя бы попытаться понять, что такое п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ять и какова общая организация мозговых механизмов памяти, на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достаточно знаний о том, с какими клеточными изменениями связа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поминание животным той или иной поведенческой ситуации. Нам нужно знать, какие области мозга участвуют в процессах научени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поминания, какие структуры ЦНС задействованы в организации эт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цессов.</w:t>
      </w:r>
    </w:p>
    <w:p>
      <w:pPr>
        <w:pStyle w:val="Normal"/>
        <w:shd w:fill="FFFFFF" w:val="clear"/>
        <w:spacing w:lineRule="auto" w:line="276" w:before="77" w:after="0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одсистемы памят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деляют три основных подсистемы памяти. Памя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енсорна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амя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кратковременн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памя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долговременна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нсорная память сохраняет информацию, попавшую в зону действия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нализаторов, всего несколько секунд. Отдельные детали пейзажа,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ывающего за окном поезда, не привлекают внимания человека на б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е длительное время, если, конечно, за окном не произошло нечто 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ычное. Если то, что произошло за окном поезда, не совсем обычно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 запечатлевшийся в сенсорной памяти образ может перейти в память кратковременную и человек в течение нескольких минут будет сох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ять этот образ, чтобы поделиться увиденным с соседями по вагону, 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рез некоторое время забыть о нем, скорее всего навсегда. Кратков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нная (или рабочая) память необходима для оперативного удерж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переработки информации, поступающей от органов чувств или из долговременной памяти. Для того чтобы сенсорная память перешла в кратковременную, нужно просто обратить внимание на запоминаемый объект. В кратковременной памяти может храниться лишь малый объ</w:t>
        <w:softHyphen/>
        <w:t xml:space="preserve">ем нового для человека материала — не более семи или девяти единиц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ля того чтобы удержать этот объем в кратковременной памяти, нуж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тивно повторять полученный материал. Например, если человек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учил от кого-то номер телефона, необходимый ему для разового 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ьзования, и не имеет под рукой записной книжки, он вряд ли см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т запомнить его, мысленно несколько раз не повторив новый для с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я набор цифр. При этом по дороге к телефону ему лучше не спот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ться и не отвлекаться на посторонние объекты, поскольку кратковре</w:t>
        <w:softHyphen/>
        <w:t>менная память очень хрупка. Из кратковременной памяти информация может переводиться в долговременную, где она будет храниться час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 или даже на протяжении всей жизни. В отличие от кратковрем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й, объем долговременной памяти огромен. Основным механизмом ввода информации в долговременную память считается повторение, которое осуществляется на уровне кратковременной памяти. Однак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исто механическое повторение не приводит к устойчивому долгов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ному запоминанию. Повторение должно быть осмысленным, эмо</w:t>
        <w:softHyphen/>
        <w:t>ционально окрашенным, включенным в систему связей с уже изве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ми человеку понятиями. Так, например, если человек знаком с таким понятием, как цифровой ряд, ему не составит труда навсегда запомнить номер телефона, повторяющий начальные цифры этого ряда: 123-45-67. А ситуация, связанная с каким-либо трагическим событием в жизни че</w:t>
        <w:softHyphen/>
        <w:t xml:space="preserve">ловека, может запомниться в деталях, даже если она больше никогда н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вторится.</w:t>
      </w:r>
    </w:p>
    <w:p>
      <w:pPr>
        <w:pStyle w:val="Normal"/>
        <w:shd w:fill="FFFFFF" w:val="clear"/>
        <w:spacing w:lineRule="auto" w:line="276" w:before="106" w:after="0"/>
        <w:ind w:right="5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делы и структуры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ЦНС, причаст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формированию долго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временной памят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ледние исследования, проведенные на живо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х, показывают, что фиксация памятных следов, вероятно, мож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исходить на разных уровнях ЦНС. Сейчас уже хорошо известно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блокада синтеза РНК в некоторых структурах мозга может затру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ть и даже исключить формирование долговременной памяти. Предположи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что информация о разных событиях может отражаться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говременном изменении эффективности синапсов и других ультра</w:t>
        <w:softHyphen/>
        <w:t xml:space="preserve">структур некоторых нейронов. Такие изменения эффективности могу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ыть связаны с изменениями в биосинтезе и встраивании в мембран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лков, от которых зависит чувствительность синаптической мембра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медиатору. Есть гипотезы, авторы которых предполагают, что при формировании долговременной памяти связи между нейронами, вхо</w:t>
        <w:softHyphen/>
        <w:t>дящими в состав нейронных систем, в результате устойчивых измен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й в синапсах становятся фиксированными, закрепленными навсегда в рамках отдельной функциональной структуры (рис. 21). Однако для на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жно рассмотреть какие отделы ЦНС могут принимать наиболее а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вное участие в процессах формирования в долговременной памяти.</w:t>
      </w:r>
    </w:p>
    <w:p>
      <w:pPr>
        <w:pStyle w:val="Normal"/>
        <w:shd w:fill="FFFFFF" w:val="clear"/>
        <w:spacing w:lineRule="auto" w:line="276"/>
        <w:ind w:left="1622" w:right="2304" w:hanging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репление связей в рамках функциональных структур</w:t>
      </w:r>
    </w:p>
    <w:p>
      <w:pPr>
        <w:pStyle w:val="Normal"/>
        <w:shd w:fill="FFFFFF" w:val="clear"/>
        <w:spacing w:lineRule="auto" w:line="276" w:before="259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амять?</w:t>
      </w:r>
    </w:p>
    <w:p>
      <w:pPr>
        <w:pStyle w:val="Normal"/>
        <w:shd w:fill="FFFFFF" w:val="clear"/>
        <w:spacing w:lineRule="auto" w:line="276" w:before="96" w:after="0"/>
        <w:ind w:left="1882" w:right="1882" w:hanging="0"/>
        <w:jc w:val="center"/>
        <w:rPr>
          <w:rFonts w:ascii="Times New Roman" w:hAnsi="Times New Roman" w:cs="Times New Roman"/>
          <w:color w:val="000000"/>
          <w:spacing w:val="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</w:r>
    </w:p>
    <w:p>
      <w:pPr>
        <w:pStyle w:val="Normal"/>
        <w:shd w:fill="FFFFFF" w:val="clear"/>
        <w:spacing w:lineRule="auto" w:line="276" w:before="96" w:after="0"/>
        <w:ind w:left="1882" w:right="1882" w:hanging="0"/>
        <w:jc w:val="center"/>
        <w:rPr>
          <w:rFonts w:ascii="Times New Roman" w:hAnsi="Times New Roman" w:cs="Times New Roman"/>
          <w:color w:val="000000"/>
          <w:spacing w:val="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18415</wp:posOffset>
                </wp:positionV>
                <wp:extent cx="3550285" cy="250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6730" cy="25012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6730" cy="250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96.95pt;mso-wrap-distance-left:1.9pt;mso-wrap-distance-right:1.9pt;mso-wrap-distance-top:0pt;mso-wrap-distance-bottom:0pt;margin-top:1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6730" cy="25012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6730" cy="250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96" w:after="0"/>
        <w:ind w:left="1882" w:right="18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Ри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1. Возможные механизм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я памяти</w:t>
      </w:r>
    </w:p>
    <w:p>
      <w:pPr>
        <w:pStyle w:val="Normal"/>
        <w:shd w:fill="FFFFFF" w:val="clear"/>
        <w:spacing w:lineRule="auto" w:line="276" w:before="19" w:after="0"/>
        <w:ind w:left="874" w:right="8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сколько теорий объединены в одной схеме. Сейчас уже мног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ели согласны с тем, что формирование следов памяти — это многоуровневый системный процесс. И данная схема отража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лько незначительную часть превращений, происходящих в ЦН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процессе. На схеме отражены только "макроуровни" эт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ной и самой таинственной функции мозга, да и то далеко не все.  Ведь изменения происходят и на генетическом, и на молекуляр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ровнял. Химический "бульон", в котором "варятся" нервные кл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, тоже постоянно меняет свою структуру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конце 40-х гг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 психолог К. Лэшли пытался ответить на во</w:t>
        <w:softHyphen/>
        <w:t>прос о пространственной организации памяти в мозге. Он обучал жи</w:t>
        <w:softHyphen/>
        <w:t>вотных решению определенной задачи, а затем удалял различные уч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к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коры больших полушарий, стараясь определить то место, где х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ятся следы памяти. Однако сколько бы участков коры он ни удаля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йти это место так и не смог. К. Лэшли пришел к выводу, что следы памяти не локализованы в каких-либо отдельных структурах, а ди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узно распределены во всем мозге. В 1950 г. он опубликовал стать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д заголовком "В поисках энграммы". Энграмма — это то же, что след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мяти. В этой статье, иронизируя над собой, он написал: "Пересма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ивая данные о локализации следов памяти, я иногда чувствую, что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ходимо сделать вывод о том, что обучение попросту невозможно"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дин из его учеников — Д. Хебб предложил теорию, из которой сле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ло, что кратковременная память— это активный процесс, ограни</w:t>
        <w:softHyphen/>
        <w:t>ченный во времени и не оставляющий никаких следов, а долговремен</w:t>
        <w:softHyphen/>
        <w:t>ная память обусловлена структурными изменениями в нервной систе</w:t>
        <w:softHyphen/>
        <w:t xml:space="preserve">ме. Эти структурные изменения должны вызываться повторяющей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ктивацией замкнутых нейронных цепей, например путей от коры к таламусу, гиппокампу и обратно к коре. Многократное возбуждение об</w:t>
        <w:softHyphen/>
        <w:t>разующих такую цепь нейронов должно приводить к тому, что связы</w:t>
        <w:softHyphen/>
        <w:t>вающие их синапсы станут функционально эффективными, а сами ней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оны в конце концов образуют клеточный ансамбль. Активация люб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 нейронов, входящих в такой ансамбль, будет приводить к актив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ей нейронной цепи. В такой системе информация может храниться сколь угодно долго, а извлекаться она будет под влиянием ощущени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слей или эмоций, возбуждающих отдельные нейроны ансамбля. Ан</w:t>
        <w:softHyphen/>
        <w:t xml:space="preserve">самбль Д. Хебба — это констелляция нейронов, которые могут вход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остав самых разных структур мозга. Так какие же структуры наиб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е важны при формировании механизмов памяти?</w:t>
      </w:r>
    </w:p>
    <w:p>
      <w:pPr>
        <w:pStyle w:val="Normal"/>
        <w:shd w:fill="FFFFFF" w:val="clear"/>
        <w:spacing w:lineRule="auto" w:line="276" w:before="19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зультаты экспериментов, в которых поведенческие методы исс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ватели сочетали с методами удалений и разрушений отдельных уч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ков мозга, показали, что это в первую очередь кора больших полуша</w:t>
        <w:softHyphen/>
        <w:t xml:space="preserve">рий, медиальные височные доли мозга, таламус, гиппокамп, миндали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мозжечок (рис. 22). Не углубляясь в суть проводившихся в разных лабораториях экспериментов, укажем только, что их результаты дают основание предположить, что гиппокамп и медиальная височная об</w:t>
        <w:softHyphen/>
        <w:t>ласть мозга могут участвовать в формировании следов памяти, в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ссах ее консолидации (укрепления, упрочения), но не служат мес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е хранения. Предполагается также, что в процессе усвоения нового материала височная область может устанавливать связь с гипотети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ими местами хранения следов памяти в других участках мозга и п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де всего — в коре больших полушарий. Удаление или поврежд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иппокампа и миндалины приводят к нарушению долговременной п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яти. Так, больные с поражениями гиппокампа могут помнить событ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вно столько времени, сколько они удерживаются в кратковреме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мяти. В то же время память о событиях, предшествовавших опе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и, у них сохраняется. Поэтому считается, что с повреждением гиппокампа и миндалины нарушается не сама долговременная память, а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анизм переноса в нее информации, поступающей в мозг. Повреж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некоторых ядер таламуса приводит к амнезии, неспособ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воения нового материала, особенно вербального характера. Боль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 такими повреждениями очень трудно удерживать в памяти перечень слов или сколько-нибудь длинные отрывки связного текста. Предпола</w:t>
        <w:softHyphen/>
        <w:t xml:space="preserve">гается, что это нарушение обусловлено тем, что таламус осуществля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рвоначальное кодирование вербальной информации. В литератур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ь также сведения о том, что после выработки некоторых видов у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вных рефлексов следы памяти могут сохраняться и в глубинных мозжечковых ядрах.</w:t>
      </w:r>
    </w:p>
    <w:p>
      <w:pPr>
        <w:pStyle w:val="Normal"/>
        <w:shd w:fill="FFFFFF" w:val="clear"/>
        <w:spacing w:lineRule="auto" w:line="276" w:before="106" w:after="0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зг и эмоции. Запоминание и обучение происходят быстрее, ес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мет, который необходимо запомнить, вызывает определенную эмоциональную реакцию, а ситуация, в которой происходит обучени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пределенным образом эмоционально окрашена. Так, например, крыс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обучении, связанном с выбором места, очень быстро запомина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 отсеки экспериментальной камеры, в которых они получали поощ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ние, и стремятся попасть именно в них, избегая места, где они пол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ли наказание. Способность животного запоминать места или ситу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и, где с ними происходило что-то хорошее или плохое, имеет важное адаптивное значение. В жизни человека эмоции также играют не по</w:t>
        <w:softHyphen/>
        <w:t>следнюю роль. Они помогают ему адаптироваться в социальном окр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ении и в какой-то мере адаптировать социальное окружение к себ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ьно воспринимая состояние окружающих и сообщая обществу о своем состоянии. Неудивительно поэтому, что эмоции интересовали людей всегда.</w:t>
      </w:r>
    </w:p>
    <w:p>
      <w:pPr>
        <w:pStyle w:val="Normal"/>
        <w:shd w:fill="FFFFFF" w:val="clear"/>
        <w:spacing w:lineRule="auto" w:line="276" w:before="125" w:after="0"/>
        <w:ind w:left="10" w:right="36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566670</wp:posOffset>
            </wp:positionH>
            <wp:positionV relativeFrom="paragraph">
              <wp:posOffset>304800</wp:posOffset>
            </wp:positionV>
            <wp:extent cx="914400" cy="1261745"/>
            <wp:effectExtent l="0" t="0" r="0" b="0"/>
            <wp:wrapTight wrapText="bothSides">
              <wp:wrapPolygon edited="0">
                <wp:start x="-2" y="0"/>
                <wp:lineTo x="-2" y="9281"/>
                <wp:lineTo x="-2" y="9281"/>
                <wp:lineTo x="-2" y="10952"/>
                <wp:lineTo x="-2" y="10952"/>
                <wp:lineTo x="-2" y="13141"/>
                <wp:lineTo x="-2" y="13141"/>
                <wp:lineTo x="-2" y="18672"/>
                <wp:lineTo x="2875" y="18672"/>
                <wp:lineTo x="2875" y="21593"/>
                <wp:lineTo x="15112" y="21593"/>
                <wp:lineTo x="15112" y="18672"/>
                <wp:lineTo x="15112" y="18672"/>
                <wp:lineTo x="15112" y="13141"/>
                <wp:lineTo x="20877" y="13141"/>
                <wp:lineTo x="20877" y="10952"/>
                <wp:lineTo x="21600" y="10952"/>
                <wp:lineTo x="21600" y="9281"/>
                <wp:lineTo x="21453" y="9281"/>
                <wp:lineTo x="21453" y="0"/>
                <wp:lineTo x="-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ис.   22.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труктуры,  участвую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щие в процессах возникновения 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онсолидации следов памяти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036445</wp:posOffset>
                </wp:positionH>
                <wp:positionV relativeFrom="paragraph">
                  <wp:posOffset>134620</wp:posOffset>
                </wp:positionV>
                <wp:extent cx="749300" cy="1155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Гиплока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9.1pt;mso-wrap-distance-left:1.9pt;mso-wrap-distance-right:1.9pt;mso-wrap-distance-top:0pt;mso-wrap-distance-bottom:0pt;margin-top:10.6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4"/>
                          <w:szCs w:val="24"/>
                        </w:rPr>
                        <w:t>Гиплока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481705</wp:posOffset>
                </wp:positionH>
                <wp:positionV relativeFrom="paragraph">
                  <wp:posOffset>171450</wp:posOffset>
                </wp:positionV>
                <wp:extent cx="603250" cy="3295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Медиа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височ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'д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5.95pt;mso-wrap-distance-left:1.9pt;mso-wrap-distance-right:1.9pt;mso-wrap-distance-top:0pt;mso-wrap-distance-bottom:0pt;margin-top:13.5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ind w:left="3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</w:rPr>
                        <w:t>Медиаль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3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</w:rPr>
                        <w:t>височ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>'до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005965</wp:posOffset>
                </wp:positionH>
                <wp:positionV relativeFrom="paragraph">
                  <wp:posOffset>555625</wp:posOffset>
                </wp:positionV>
                <wp:extent cx="776605" cy="1162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Минда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9.15pt;mso-wrap-distance-left:1.9pt;mso-wrap-distance-right:1.9pt;mso-wrap-distance-top:0pt;mso-wrap-distance-bottom:0pt;margin-top:43.7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4"/>
                          <w:szCs w:val="24"/>
                        </w:rPr>
                        <w:t>Миндал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610235</wp:posOffset>
                </wp:positionV>
                <wp:extent cx="553085" cy="1155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алам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1pt;mso-wrap-distance-left:1.9pt;mso-wrap-distance-right:1.9pt;mso-wrap-distance-top:0pt;mso-wrap-distance-bottom:0pt;margin-top:48.05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t>Талам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213610</wp:posOffset>
                </wp:positionH>
                <wp:positionV relativeFrom="paragraph">
                  <wp:posOffset>939165</wp:posOffset>
                </wp:positionV>
                <wp:extent cx="685800" cy="11557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Мозже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1pt;mso-wrap-distance-left:1.9pt;mso-wrap-distance-right:1.9pt;mso-wrap-distance-top:0pt;mso-wrap-distance-bottom:0pt;margin-top:73.95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4"/>
                          <w:szCs w:val="24"/>
                        </w:rPr>
                        <w:t>Мозжеч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right="58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8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8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8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8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щему мнению подавляющего числа исследователей, главной структурой,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тственной за процессы запомин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все-таки кора. Никто не спорит: и отдельно взятая нервная клетка тоже может "запомнить" какие-то изменения, произошедшие в окружающей ее сред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ример изменения условий стимул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. Однако если речь идет о памяти,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 одной из системных функций высш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отных, то приоритетная роль коры почти ни кем не подвергается сомнению. Роль подкор</w:t>
        <w:softHyphen/>
        <w:t xml:space="preserve">ковых образований ни чуть не менее важна, но исследования показывают, что память — это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вую очередь палео- и неокортекс. В основу схемы заложена идея Д. Хебба об ансам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вой организации нейронов, участвующих в процессах, лежащих в основе долг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ременной памяти</w:t>
      </w:r>
    </w:p>
    <w:p>
      <w:pPr>
        <w:pStyle w:val="Normal"/>
        <w:shd w:fill="FFFFFF" w:val="clear"/>
        <w:spacing w:lineRule="auto" w:line="276" w:before="86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Теории эмоци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на из первых теорий эмоций, в которой субъек</w:t>
        <w:softHyphen/>
        <w:t>тивный эмоциональный опыт соотносился с физиологическими функ</w:t>
        <w:softHyphen/>
        <w:t xml:space="preserve">циями, была создана американским психологом У. Джеймсом (1884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ираясь на идеи датского психолога К. Ланге, он сформулировал кон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цепцию, получившую название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теория эмоций Джеймса—Ланг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у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е в том, что физиологические изменения, происходящие в организме (например, в стрессовой ситуации), первичны, а эмоции — это вс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шь переживание ощущений, вызванных этими физиологическими изменениями. Человек, испугавшийся чего-либо, сначала замечает, 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рдце у него учащенно бьется, ладони вспотели, а ноги подогнулис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 внезапной слабости, и только потом понимает, насколько сильно о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пугался. Выводы Джеймса из этих умозаключений, на первый взгляд, кажутся парадоксальными: "Мы грустим, потому что плачем, сердимся, потому что наносим удар, боимся, потому что дрожим. И тем не менее впоследствии были получены данные, в какой-то мере подтвердивш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ту теорию.</w:t>
      </w:r>
    </w:p>
    <w:p>
      <w:pPr>
        <w:pStyle w:val="Normal"/>
        <w:shd w:fill="FFFFFF" w:val="clear"/>
        <w:spacing w:lineRule="auto" w:line="276"/>
        <w:ind w:left="58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зрения 3. Фрейда (1895) на причины возникновения эмоций б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 еще ближе к физиологии. Он полагал, что подсознательное чувство дискомфорта возникает из-за низкого уровня возбуждения нервных элементов в "сердцевине" (глубине) головного мозга. Передаваясь в 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, это чувство возбуждает определенные потребности, например 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ыщения или удовлетворения полового инстинкта. Если эти потреб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и удовлетворены, то первоначальный дискомфорт уменьшается, ч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зывает чувство удовольствия. Поступающие в мозг сигналы о полу</w:t>
        <w:softHyphen/>
        <w:t>ченном удовольствии при многократном повторении уменьшают с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тивление "контактных барьеров" (так, Фрейд определял структуры, которые мы теперь называем синапсами) между нервными элементам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передача следующих сигналов между ними все более облегчаетс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в конце концов приводит к научению. Научение изменяет струк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у "сердцевины" головного мозга. От того, какие пути в этой обла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кажутся наиболее проторенными, будет зависеть структура челове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ой личности. Эмоции "по Фрейду" — это усиление или уменьшение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убине мозга чувства дискомфорта, связанного с какой-либо потреб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стью.</w:t>
      </w:r>
    </w:p>
    <w:p>
      <w:pPr>
        <w:pStyle w:val="Normal"/>
        <w:shd w:fill="FFFFFF" w:val="clear"/>
        <w:spacing w:lineRule="auto" w:line="276"/>
        <w:ind w:left="38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1929 г. появилась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еория эмоций Кэннона—Бард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гласно эт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ории, предложенной У. Кенноном и модифицированной впоследст</w:t>
        <w:softHyphen/>
        <w:t>вии Ф. Бардом, нервные импульсы при восприятии событий, выз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ющих эмоции, сначала проходят через таламус, затем часть из н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дет в кору больших полушарий, где порождает субъективное чувст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аха, гнева или радости, а часть идет в гипоталамус, который упра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яет физиологическими изменениями в организме. При этом психол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ические переживания и физиологические реакции возникают одно</w:t>
        <w:softHyphen/>
        <w:t>временно. Кэннон показал, что, вопреки представлениям Джеймса эмо</w:t>
        <w:softHyphen/>
        <w:t>ция — это нечто большее, чем ощущение, связанное с вегетативной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цией. Тем более, что вегетативные реакции могут быть совершенно одинаковыми при различных эмоциональных состояниях. Так, нап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р, "мурашки" на коже могут выступить и от омерзения, и от удово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ия. Иными словами, теория Кэннона—Барда вернула процесс во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новения эмоций из периферических органов в мозг.</w:t>
      </w:r>
    </w:p>
    <w:p>
      <w:pPr>
        <w:pStyle w:val="Normal"/>
        <w:shd w:fill="FFFFFF" w:val="clear"/>
        <w:spacing w:lineRule="auto" w:line="276"/>
        <w:ind w:left="10"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, наконец, в 30-х гг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 появились работы уже упоминавшего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наших лекциях анатома Д. Пейпеца (1937). Эти работы максималь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близили психологическую и физиологическую составляющие понятия эмоции, благодаря описанному в них структурному комплексу центр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зга, отвечающих за эмоциональное состояние животных. Поскольку структуры, входящие в "круг Пейпеца" и в более обширную лимбическую систему мозга, нам уже хорошо знакомы, рассмотрим только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торые из этих структур с точки зрения той роли, которую они, во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жно, играют в возникновении различных эмоциональных состояний.</w:t>
      </w:r>
    </w:p>
    <w:p>
      <w:pPr>
        <w:pStyle w:val="Normal"/>
        <w:shd w:fill="FFFFFF" w:val="clear"/>
        <w:spacing w:lineRule="auto" w:line="276" w:before="77" w:after="0"/>
        <w:ind w:lef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тдельные структуры лимбической системы и их роль в воз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никновении эмоций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кольку лобная кора имеет обширные связи с таламусом и гипоталамусом, большинство физиологов считают, что в первую очередь именно она, с одной стороны, реагирует на активность лимбических структур, с другой — видоизменяет ее. Часто при обсуж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нии роли лобных областей коры в процессах формирования эмоций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мперамента человека ученые приводят в пример случай с Финеас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ейджем, которому 13 сентября 1848 г. в результате взрыва металличе</w:t>
        <w:softHyphen/>
        <w:t>ский стержень длиной 1 м и весом 5 кг пробил череп. Левая лобная д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я коры мозга несчастного Финеаса была срезана как бритвой, но о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м не менее выжил. После этого события его характер резко изменил</w:t>
        <w:softHyphen/>
        <w:t>ся. Из симпатичного, добродушного и надежного парня он превратился в грубого, крикливого и капризного упрямца. Как показывают обслед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ния людей, получивших ранения этой области мозга, следств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ной или частичной утраты лобных долей является постоянная сме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строений от эйфории до глубокой депрессии. Для таких больных х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ктерны частые приступы апатии, эмоциональная заторможенность,</w:t>
      </w:r>
    </w:p>
    <w:p>
      <w:pPr>
        <w:pStyle w:val="Normal"/>
        <w:shd w:fill="FFFFFF" w:val="clear"/>
        <w:spacing w:lineRule="auto" w:line="276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внодушие к сексу.</w:t>
      </w:r>
    </w:p>
    <w:p>
      <w:pPr>
        <w:pStyle w:val="Normal"/>
        <w:shd w:fill="FFFFFF" w:val="clear"/>
        <w:spacing w:lineRule="auto" w:line="276"/>
        <w:ind w:left="38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ипоталамус контролирует большинство физиологических изме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й, сопровождающих эмоциональные реакции. Он может быть пр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астен к возникновению ощущения страха, агрессивному поведению.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й из предыдущих лекций мы уже упоминали эксперименты Дж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лдса, проведенные на гипоталамусе крыс, при которых в этой струк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уре были обнаружены так называемые центры удовольствия. Здесь мы </w:t>
      </w:r>
      <w:r>
        <w:rPr>
          <w:rFonts w:cs="Times New Roman" w:ascii="Times New Roman" w:hAnsi="Times New Roman"/>
          <w:color w:val="000000"/>
          <w:sz w:val="24"/>
          <w:szCs w:val="24"/>
        </w:rPr>
        <w:t>лишь добавим, что расположение этих центров совпадало с путя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водящими возбуждение от дофаминэргических нейронов чер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убстанции и адренэргических нейронов голубого пятна. Участие эт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уктур в формировании эмоций обусловлено наличием в них спец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ческих медиаторных клеток. Так, считается, что норадреналин гол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го пятна может участвовать в запуске эмоциональных реакций.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достаток в мозге приводит к депрессии, а переизбыток — к тяжел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ессовым состояниям. Возможно, что норадреналин влияет на воз</w:t>
        <w:softHyphen/>
        <w:t>никновение реакций, субъективно воспринимаемых как удовольствие. Появлению приятных ощущении и даже состояния эйфории способ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ует и медиатор черной субстанции — дофамин. Продолжая тему у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льствия, нужно еще отметить, что результаты электростимуля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зга некоторых больных во время нейрохирургических операций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зали, что центры удовольствия у людей и у крыс расположены в од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ковых структурах.</w:t>
      </w:r>
    </w:p>
    <w:p>
      <w:pPr>
        <w:pStyle w:val="Normal"/>
        <w:shd w:fill="FFFFFF" w:val="clear"/>
        <w:spacing w:lineRule="auto" w:line="276"/>
        <w:ind w:left="29" w:right="1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ндалина и, возможно, гиппокамп имеют отношение к реакция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раха и к агрессивному поведению. Клювер и Бьюси еще в 1939 г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даляли у обезьян височные доли вместе с гипгюкампом и миндалиной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и операции приводили к тому, что обезьяны переставали бояться змей, хотя до хирургического вмешательства эти твари приводи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езьян в состояние панического ужаса. Сходные нарушения были от</w:t>
        <w:softHyphen/>
        <w:t>мечены и у некоторых больных с повреждениями височных долей.</w:t>
      </w:r>
    </w:p>
    <w:p>
      <w:pPr>
        <w:pStyle w:val="Normal"/>
        <w:shd w:fill="FFFFFF" w:val="clear"/>
        <w:spacing w:lineRule="auto" w:line="276"/>
        <w:ind w:left="19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зусловно, в короткой лекции невозможно охватить и сотой дол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го обширного материала, который наука накопила за десятилетия ис</w:t>
        <w:softHyphen/>
        <w:t xml:space="preserve">следований центральных механизмов памяти и эмоций. Задача состоял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том, чтобы показать, что высшие психические процессы могут ко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ролироваться структурами центральной нервной системы так же, как и более простые рефлексы. В то же время анализ литературы показывае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 мало еще мы знаем о работе мозга. Как много остается в обла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цепций и предположений. Об этом свидетельствуют и работы, по</w:t>
        <w:softHyphen/>
        <w:t xml:space="preserve">священные физиологии памяти и эмоций. Рассмотрены связи между отдельными структурами лимбической системы. Выяснены многие функции центров, входящих в нее. Однако функционирование всей лимбической системы как единой структуры — это, к сожалению, по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ще область гипоте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3:00Z</dcterms:created>
  <dc:creator>Home</dc:creator>
  <dc:description/>
  <cp:keywords/>
  <dc:language>en-US</dc:language>
  <cp:lastModifiedBy>НАТА</cp:lastModifiedBy>
  <dcterms:modified xsi:type="dcterms:W3CDTF">2020-04-08T07:34:00Z</dcterms:modified>
  <cp:revision>7</cp:revision>
  <dc:subject/>
  <dc:title>Лекция   13 НАУЧЕНИЕ, ПАМЯТЬ, ЭМОЦИИ</dc:title>
</cp:coreProperties>
</file>