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508"/>
        <w:gridCol w:w="6554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и и неонатологии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ЗАЦИЯ В ПЕДИАТ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ЫЙ ПЕРИОД ДЕЛИТСЯ НА СЛЕДУЮЩИЕ ЭТАП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, фет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, неонат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ый, неонат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альный, грудничк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ЫСОК ТЕМП ДИФФЕРЕНЦИРОВКИ ТКАНЕЙ, ФОРМИРОВАНИЕ ОРГАНОВ 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и III триместрах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ТАННЫЕ ДВИЖЕНИЯ ПЛОДА НАЧИНАЮТ ОЩУЩАТЬСЯ БЕРЕМЕННОЙ ЖЕНЩИНОЙ И ВРАЧОМ ПРИ СРОКЕ БЕРЕМЕННОСТ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ЧИНАЕТ ТОЧНО ПРИКАСАТЬСЯ К МЕСТУ РАЗДРАЖЕНИЯ С ВОЗРАСТА (МЕСЯЦЕВ)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СЛОВНЫЙ РЕФЛЕКС НА ПОДГОТОВКУ К КОРМЛЕНИЮ НАЧИНАЕТ ВЫРАБАТЫВАТЬСЯ В ВОЗРАС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неде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ОЙ ПЕРИОД ДЕТСТВА УСЛОВНО ЗАКАНЧИВАЕТСЯ В ВОЗРАСТЕ (МЕСЯЦЫ)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ОЙ РЕБЕНОК ПЕРЕВОРАЧИВАЕТСЯ С ЖИВОТА НА СПИНУ В ВОЗРАС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 НАЧИНАЕТ ДЫШАТЬ В ВОЗРАС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ПИННОГО МОЗГА НОВОРОЖДЕННОГО (СМ)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ФИЗИОЛОГИЧЕСКОЙ НОРМО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бояз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г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сширения зрачка при болевом раздраж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ОШКОЛЬНЫЙ ПЕРИОД ДЕТСТВА ДЛИТЬ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2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ТАРШЕГО ШКОЛЬНОГО ВОЗРАСТА ОТМЕЧАЕТСЯ ВЫРАЖЕННАЯ ПЕРЕСТРОЙКА СЛЕДУЮЩЕЙ СИСТЕМ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делитель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сосудист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ПОСОБНЫМ, ПЛОД СЧИТАЕТСЯ НАЧИНАЯ С ВОЗРАС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е нед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и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и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х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ОРГАН ВКУСА ДИФФЕРЕНЦИРУЕТСЯ УЖЕ В ВОЗРАС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яц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яц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3-Х МЕСЯЦЕВ РЕБЕНОК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игрушк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взо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 ЭТАП ВНУТРИУТРОБНОГО ПЕРИОДА ДЕТСТВА ДЛИТЬСЯ Д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АДИТЬСЯ ГРУДНОЙ РЕБЕНОК НАЧИНАЕТ В ВОЗРАС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ОРОВОГО НОВОРОЖДЕННОГО, В ПЕРВЫЕ ДНИ ПОСЛЕ РОЖДЕНИ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мышечный гипертонус сгибател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ся упорядоченные движения ног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тся сп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ся упорядоченные движения рук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НА ПЕРВОМ ГОДУ ЖИЗНИ РЕДКО НАБЛЮДА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ои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ериостальный абсцес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ериостальный ан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ХОРОШО ОЩУЩАЕТ СЛАБЫЕ ЗАПАХИ НАЧИНАЯ С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ССЫ ТЕЛА ПЛОДА НАИБОЛЕЕ ВЫРАЖЕННОЕ НАБЛЮДАЕТСЯ 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I триместрах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риместр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ПЕРИОД ДЕТСТВА ДЛ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до 7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2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ВЫЕ ТОЧКИ РЕБЕНОК НАЧИНАЕТ ДИФФЕРЕНЦИРОВАТЬ С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3-Х МЕСЯЦЕВ РЕБЕНОК Н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т голов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т предм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игрушк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ОВОРОЖДЕННОГО РЕБЕНКА НЕ НАБЛЮДАЕТСЯ РЕФЛЕКС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а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атель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ков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ЫЙ ЭТАП ВНУТРИУТРОБНОГО ПЕРИОДА ДЕТСТВА ДЛ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40 неде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8 неде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22 неде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28 неде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АКОГО ДНЯ ПРОДОЛЖАЕТСЯ ПЕРИОД НОВОРОЖДЕННОСТ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ОРОВОГО НОВОРОЖДЕННОГО НЕ МОЖЕТ БЫ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нейроэндокринной недостато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обезвожи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д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ОРОВОГО НОВОРОЖДЕННОГО ПРИ ПЕРЕПЕЛИНАНИИ НЕ НАБЛЮДА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дности затылочных мышц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ординированных движ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ги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ой п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ВОЗРАСТЕ ПЯТИ МЕСЯЦЕ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 с ложки и пьет из круж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знаёт ма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тдельные сл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иксирует взо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4:00Z</dcterms:created>
  <dc:creator>Пользователь</dc:creator>
  <dc:description/>
  <dc:language>en-US</dc:language>
  <cp:lastModifiedBy>Lilia</cp:lastModifiedBy>
  <dcterms:modified xsi:type="dcterms:W3CDTF">2020-06-01T11:34:00Z</dcterms:modified>
  <cp:revision>2</cp:revision>
  <dc:subject/>
  <dc:title/>
</cp:coreProperties>
</file>