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instrText xml:space="preserve"> SEQ Таблица \* ARABIC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t>1</w: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Общие сведения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522"/>
        <w:gridCol w:w="6539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Астраханский ГМУ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чебное дело»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ия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instrText xml:space="preserve"> SEQ Таблица \* ARABIC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t>2</w: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речень заданий по дисциплин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331"/>
        <w:gridCol w:w="719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 "Питание детей старше года"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акое количество приемов пищи должно быть у детей в возрасте от 1года до 1,5 ле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раз в ден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 в ден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раз в ден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раз в ден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ое количество приемов пищи должно быть у детей в возрасте от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 до 3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 в ден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а вден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раз в ден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раз в ден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устимые отклонения во времени приема пищи у детей от 1 года до 3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 – 30 мину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 - 45 мину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5 – 60 мину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лее 60 мину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более калорийным должен быт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обед  и ужин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трак и обед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завтрак и полдник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трак и ужин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лки животного происхождения должны составлять в рационе питания детей от 1 года до 3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Жиры обеспечивают калорийность рациона питания на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0%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Углеводы обеспечивают калорийность рациона питания на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%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8%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точный объем питания без учета питья у детей от 1 года до 1,5 лет составля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00 – 1200 мл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00 – 1300 мл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00 – 1500 м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0 – 1600 м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pacing w:before="28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точный объем питания без учета питья у детей от 1,5 до 3 лет составля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00 – 1500 м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1200 – 1300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мл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0 – 1200 м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0 – 1600 м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Молочные продукты с учетом тех, что используются для приготовления блюд, в рационе детей от 1 года до 3 лет должны составлять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00 - 600 мл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00 – 700 м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00 – 900 мл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900 м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сломолочные продукты (кефир, йогурты) даются в день в количестве, не более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 мл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0 м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0 м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0 м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продукты (печень, язык) включаются в рацион питания детей от 1 года до 3 лет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2 раза в неделю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4 раза в неделю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6 раз в неделю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ключаютс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мальный возраст, с которого можно вводить в рацион питания ребенка сосиски, вареную колбасу, сардель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 лет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4 лет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5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ясо рекомендуется давать ребенку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6 раз в неделю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– 4 раза в неделю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2 раза в неделю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комендуетс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жаной хлеб, многозерновые виды хлеба разрешаются детям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,5 - 2 лет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– 1, 5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 – 2,5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,5 – 3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16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аронные изделия следует давать ребенку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2 раза в неделю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4 раза в неделю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6 раз в неделю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ават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17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ба должна включаться в рацион питания ребенка от 1 года до 3 лет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2 раза в неделю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3раза в неделю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4 раза в неделю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5 раза в неделю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18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мальный возраст, с которого разрешается вводить в рацион питания ребенка сметану (15% жирности) с обязательной тепловой обработкой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,5 л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 лет 4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5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19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мендуемое суточное количество мяса в рационе ребенка от 1 года до 1,5 лет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– 70 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– 60 г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– 80 г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– 90 г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0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мендуемое суточное количество творога в рационе ребенка от 1,5 до 3 лет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– 100 г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– 200 г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– 30 г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 г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1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ясо уток и гусей разрешается вводить в рацион питания ребенка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 лет 4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4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5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2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ареное мясо можно ввести в рацион питания ребенка не ранее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лет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3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околад, шоколадные конфеты не следует давать детям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года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 л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 ле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4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большей пищевой ценностью обладают круп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невая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на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5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укты – источники полноценного белка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ы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6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тепловой обработки, используемые в детском и диетическом питании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к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ение во фритюре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ерование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ение гриль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7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итании детей не используются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е маргарин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е нерафинированные масл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ое рафинированное масло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одарированные растительные масл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8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басные изделия ограничиваются в питании детей из-за содержания в них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итов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9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качестве пищевых кислот в питании детей допускается использование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монной кислот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усной кислот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тической молочной кислот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тической яблочной кислоты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30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продукты, не используемые в питании детей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5:00Z</dcterms:created>
  <dc:creator>ADMIN</dc:creator>
  <dc:description/>
  <dc:language>en-US</dc:language>
  <cp:lastModifiedBy>Lilia</cp:lastModifiedBy>
  <dcterms:modified xsi:type="dcterms:W3CDTF">2020-06-01T11:35:00Z</dcterms:modified>
  <cp:revision>2</cp:revision>
  <dc:subject/>
  <dc:title/>
</cp:coreProperties>
</file>