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фиксия плода и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при ЧДД 100 и более в минут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балл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453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итериям живорождения относи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кция новорожденного на носовой катетер в виде гримасы, чиха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мостоятельное 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ульсация пупов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сердцеби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u-RU"/>
              </w:rPr>
              <w:t>В оценочной шкале, предложенной профессором Вирджинией Апгар, учитываются следующие призна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ечный тонус, наличие дыхания, сердцебиения, реакция на раздражители (носовой катетер), цвет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вет кожи, рефлексы новорожденных, ЧСС, ЧДД, тонус мышц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u-RU"/>
              </w:rPr>
              <w:t>ЧСС, ЧДД, цвет кожных покровов</w:t>
              <w:tab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ромкий крик, сердцебиение, сосание и глот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з «тяжелая асфиксия» при рождении»  правомочен при оценке по шкале Апгар в конце первой мину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9"/>
                <w:szCs w:val="24"/>
              </w:rPr>
              <w:t>0-3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-4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pacing w:val="-9"/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>1-3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-7"/>
                <w:szCs w:val="24"/>
              </w:rPr>
              <w:t>1-2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ипоксический шок при рождении это,  как правило, результа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слойки плац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ой плацентар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медикаментозной депрес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4"/>
                <w:szCs w:val="24"/>
              </w:rPr>
              <w:t>родовой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анимация в родзале предполаг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цию дыхательных наруш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цию гемодинамических наруш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изацию неврологического статуса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у гипотер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>Растворы для восполнения ОЦК в родблоке  новорожденному вводя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>в пупочную вену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pacing w:val="4"/>
                <w:szCs w:val="24"/>
              </w:rPr>
            </w:pPr>
            <w:r>
              <w:rPr>
                <w:szCs w:val="24"/>
              </w:rPr>
              <w:t>эндотрахе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pacing w:val="4"/>
                <w:szCs w:val="24"/>
              </w:rPr>
              <w:t>в</w:t>
            </w:r>
            <w:r>
              <w:rPr>
                <w:szCs w:val="24"/>
                <w:lang w:val="ru-RU"/>
              </w:rPr>
              <w:t xml:space="preserve"> пупочную артер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упочную артерию, эндотрахе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гипотермия в первые минуты жизни (холодовая травма) с развитием тяжелой гипогликемии  у новорожденного ребенка может привести к развитию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ро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терокол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дуральной гемат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шкале Апгар на 1-й минуте коррелиру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Н крови, SB (стандартные бикарбонаты крови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О2, SB (стандартные бикарбонаты крови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рН крови, Ра О2, SB (стандартные бикарбонаты крови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Н крови, РаО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краска кожи у ребенка, родившегося в первичном апноэ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розовый, акроцианоз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едност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витию асфиксии в родах у новорожденного ребенка предрасполагают все факторы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е обвитие пуповины вокруг ш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бость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внутриутробная гипоксия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асфиксии в родах и потребность в реанимационных мероприятиях выше 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сех перечисленных груп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х с задержкой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ношенных новорожденных, перенесших асфиксию в родах, самым частым вариантом поражения ЦНС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к мозг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вентрикулярное кровоизлия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дуральное кровоизлия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вентрикулярная лейкома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со стороны мозга встречаются у недоношенных новорожденных, перенесших асфиксию в родах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веты правильны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вентрикулярная лейкома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ахноидальные кровоизли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вентрикулярные кровоизли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имптомы характерны для новорожденного, родившегося в состоянии наркозной депресси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ыхания, угнетение двигательной активности и рефлек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е двигательной активности и рефлек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кая брад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ыхания, резкая брад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>Степень тяжести асфиксии новорожденного оценивается по шкал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>Апга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 xml:space="preserve"> </w:t>
            </w:r>
            <w:r>
              <w:rPr>
                <w:spacing w:val="-9"/>
                <w:szCs w:val="24"/>
                <w:lang w:val="ru-RU"/>
              </w:rPr>
              <w:t>Сильвер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 xml:space="preserve"> </w:t>
            </w:r>
            <w:r>
              <w:rPr>
                <w:spacing w:val="-9"/>
                <w:szCs w:val="24"/>
                <w:lang w:val="ru-RU"/>
              </w:rPr>
              <w:t>Дубович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 xml:space="preserve"> </w:t>
            </w:r>
            <w:r>
              <w:rPr>
                <w:spacing w:val="-9"/>
                <w:szCs w:val="24"/>
                <w:lang w:val="ru-RU"/>
              </w:rPr>
              <w:t>Дементье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504"/>
              <w:jc w:val="both"/>
              <w:rPr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  <w:t>Противопоказанием ИВЛ через маску при асфиксии новорожденного</w:t>
              <w:br/>
              <w:t>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485"/>
              <w:jc w:val="both"/>
              <w:rPr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>диафрагмальная грыж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504"/>
              <w:jc w:val="both"/>
              <w:rPr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  <w:t>врожденный   порок  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485"/>
              <w:jc w:val="both"/>
              <w:rPr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pacing w:val="-10"/>
                <w:szCs w:val="24"/>
                <w:lang w:val="ru-RU"/>
              </w:rPr>
              <w:t>спинномозговая грыж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504"/>
              <w:jc w:val="both"/>
              <w:rPr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  <w:t>порок   развития  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 xml:space="preserve">Реанимационные мероприятия прекращают в родзале, если в течение 10 </w:t>
            </w:r>
            <w:r>
              <w:rPr>
                <w:spacing w:val="-7"/>
                <w:szCs w:val="24"/>
                <w:lang w:val="ru-RU"/>
              </w:rPr>
              <w:t>минут после рождения у ребенка не восстанавл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ердечная деятельность</w:t>
            </w:r>
            <w:r>
              <w:rPr>
                <w:spacing w:val="-7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ышечный тонус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7"/>
                <w:szCs w:val="24"/>
              </w:rPr>
              <w:t xml:space="preserve">спонтанное </w:t>
            </w:r>
            <w:r>
              <w:rPr>
                <w:szCs w:val="24"/>
              </w:rPr>
              <w:t>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вет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При массаже сердца следует избегать давления 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8"/>
                <w:szCs w:val="24"/>
              </w:rPr>
              <w:t xml:space="preserve">мечевидный </w:t>
            </w:r>
            <w:r>
              <w:rPr>
                <w:szCs w:val="24"/>
              </w:rPr>
              <w:t>отрос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границу средней и нижней трети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жнюю часть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5"/>
                <w:szCs w:val="24"/>
              </w:rPr>
              <w:t xml:space="preserve">верхнюю часть </w:t>
            </w:r>
            <w:r>
              <w:rPr>
                <w:spacing w:val="-8"/>
                <w:szCs w:val="24"/>
              </w:rPr>
              <w:t>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Для возмещения ОЦК при асфиксии новорожденного при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физиологический раств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>1</w:t>
            </w:r>
            <w:r>
              <w:rPr>
                <w:spacing w:val="-10"/>
                <w:szCs w:val="24"/>
              </w:rPr>
              <w:t>0 % глюкоза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0"/>
                <w:szCs w:val="24"/>
              </w:rPr>
              <w:t>5 % альбу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>а</w:t>
            </w:r>
            <w:r>
              <w:rPr>
                <w:spacing w:val="-10"/>
                <w:szCs w:val="24"/>
              </w:rPr>
              <w:t>дрена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9"/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 xml:space="preserve">Показанием к непрямому массажу сердца при асфиксии новорожденного </w:t>
            </w:r>
            <w:r>
              <w:rPr>
                <w:spacing w:val="-9"/>
                <w:szCs w:val="24"/>
                <w:lang w:val="ru-RU"/>
              </w:rPr>
              <w:t>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9"/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 xml:space="preserve">ЧСС ниже </w:t>
            </w:r>
            <w:r>
              <w:rPr>
                <w:szCs w:val="24"/>
                <w:lang w:val="ru-RU"/>
              </w:rPr>
              <w:t>60 уд.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9"/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 xml:space="preserve">ЧСС ниже </w:t>
            </w:r>
            <w:r>
              <w:rPr>
                <w:szCs w:val="24"/>
                <w:lang w:val="ru-RU"/>
              </w:rPr>
              <w:t>80 уд.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9"/>
                <w:szCs w:val="24"/>
                <w:lang w:val="ru-RU"/>
              </w:rPr>
            </w:pPr>
            <w:r>
              <w:rPr>
                <w:spacing w:val="-9"/>
                <w:szCs w:val="24"/>
                <w:lang w:val="ru-RU"/>
              </w:rPr>
              <w:t>ЧСС ниже 100 уд.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вие дых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нимацию новорожденных родившихся в асфиксии начинают с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Cs w:val="24"/>
                <w:lang w:val="ru-RU"/>
              </w:rPr>
            </w:pPr>
            <w:r>
              <w:rPr>
                <w:spacing w:val="-12"/>
                <w:szCs w:val="24"/>
                <w:lang w:val="ru-RU"/>
              </w:rPr>
              <w:t xml:space="preserve"> </w:t>
            </w:r>
            <w:r>
              <w:rPr>
                <w:spacing w:val="-12"/>
                <w:szCs w:val="24"/>
              </w:rPr>
              <w:t xml:space="preserve">восстановления проходимости дыхательных </w:t>
            </w:r>
            <w:r>
              <w:rPr>
                <w:szCs w:val="24"/>
              </w:rPr>
              <w:t>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Cs w:val="24"/>
                <w:lang w:val="ru-RU"/>
              </w:rPr>
            </w:pPr>
            <w:r>
              <w:rPr>
                <w:spacing w:val="-12"/>
                <w:szCs w:val="24"/>
              </w:rPr>
              <w:t>введения медикаме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Cs w:val="24"/>
                <w:lang w:val="ru-RU"/>
              </w:rPr>
            </w:pPr>
            <w:r>
              <w:rPr>
                <w:spacing w:val="-12"/>
                <w:szCs w:val="24"/>
                <w:lang w:val="ru-RU"/>
              </w:rPr>
              <w:t>непрямого массажа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етеризации пупочной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val="ru-RU"/>
              </w:rPr>
              <w:t>Эффективность реанимационных мероприятий при асфиксии оценивается</w:t>
              <w:br/>
            </w:r>
            <w:r>
              <w:rPr>
                <w:szCs w:val="24"/>
                <w:lang w:val="ru-RU"/>
              </w:rPr>
              <w:t>по     следующим параметра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ЧСС, ЧД, цвет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ЧСС, ЧД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ЧСС, ЧД, </w:t>
            </w:r>
            <w:r>
              <w:rPr>
                <w:szCs w:val="24"/>
                <w:lang w:val="ru-RU"/>
              </w:rPr>
              <w:t xml:space="preserve"> рефлекторная возбудим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Cs w:val="24"/>
                <w:lang w:val="ru-RU"/>
              </w:rPr>
              <w:t xml:space="preserve">ЧСС, цвет </w:t>
            </w:r>
            <w:r>
              <w:rPr>
                <w:szCs w:val="24"/>
                <w:lang w:val="ru-RU"/>
              </w:rPr>
              <w:t>кожи; рефлекторная возбудим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ую очередь при отсутствии эффекта от непрямого массажа сердца у ребенка, родившегося без сердцебиений, необходимо вве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али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оп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едуксена, введенного матери во время родов, на новорожденного может сохраняться в течение нескольких дней и выраж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ышечной гипот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гнетении сосательного рефлек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и терморегу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ольших доз сульфата магния женщинам с нефропатией может вызвать развитие у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ой гипотонии, гипорефлексии и гиповенти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рожного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ервно-рефлекторной возбудимости и гипервенти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роксизмальной тах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рожденному, родившемуся с низкой оценкой по шкале Апгар, налорфина эффективно в случа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ля обезболивания родов наркотических анальге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для обезболивания родов эпидуральной анесте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для обезболивания родов ингаляционных анесте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перечисленных случа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принципом реанимации новорожденных в родильном зале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ный характер реанимационных мероприятий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сердечной и дыхатель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ндромная 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коррекция нарушений метабол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ая кратность оценки по шкале Апгар в родильном зал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раз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р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 р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ую минуту до 15 минут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при ЧСС 100 и более в минут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 балл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0 бал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отсутствии асфиксии свидетельствует оценка по Апгар через 1 минуту после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баллов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баллов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баллов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6 бал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ые мероприятия при проведении реанимации заним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30 секу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 секу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секу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 секу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этапами реанимационных мероприятий при асфикси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овление проходимости дыхательных путей, ИВ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ямой массаж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адрена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Укажите правильную последовательность реанимационных мероприятий новорожденному в родильном зале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lang w:val="ru-RU"/>
              </w:rPr>
              <w:t>Начальные мероприятия; ИВЛ; непрямой массаж сердца; лекарственные сред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lang w:val="ru-RU"/>
              </w:rPr>
              <w:t>Начальные мероприятия; лекарственные средства; ИВЛ; непрямой массаж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lang w:val="ru-RU"/>
              </w:rPr>
              <w:t>Начальные мероприятия; непрямой массаж сердца; ИВЛ; лекарственные сред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идоз при гипоксии вызыв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и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холестерин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протеин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очно-плацентарный кровоток в условиях хронической внутриутробной гипокс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ор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д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ьный ответ 2-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методики спонтанного дыхания при постоянном положительном давлении (СРАР) в родильном блоке показано 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оношенных с признаками ЗВ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все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для санации ротоглотки при оказании помощи в родильном зале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большого количества отделяемого в ротовой по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по шкале Апгар менее 4 бал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самостоятельного дыхания в течение 10 секун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коний в околоплодных в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ие рефлексы новорожденного оцениваются по шкале Апга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Рефлекс Мор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флекс Бауэ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Рефлекторный ответ на санацию ротогло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швенн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 эндотрахеальном введении доза адреналина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0,1 -0,3 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0,3 – 0,5 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-1,0 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казании реанимационной помощи в родильном зале физиологический раствор ввод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венно струйно медленно 10 мл/кг за 5-10 мин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венно струйно медленно 20 мл/кг в су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утривенно струйно быстро 10 мл/кг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венно струйно медленно 30 мл/кг а су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евой показатель предуктального </w:t>
            </w:r>
            <w:r>
              <w:rPr>
                <w:szCs w:val="24"/>
              </w:rPr>
              <w:t>SpO</w:t>
            </w:r>
            <w:r>
              <w:rPr>
                <w:szCs w:val="24"/>
                <w:lang w:val="ru-RU"/>
              </w:rPr>
              <w:t xml:space="preserve">2 на 5 минуте жизни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-85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-7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6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-7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убация трахеи показа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вер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озрении на диафрагмальную грыж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эффективной масочной ИВ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обходимости проведения непрямого массажа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ямой массажа сердца следует проводить в соотношении с частотой ИВЛ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:1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:1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:1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: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е регулярное дыхание, громкий крик и плач по шкале Апгар оенивается ка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 бал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бал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бал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казанием к немедленной интубации трахеи в родильном зале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фрагмальная грыж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кониальные 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гестации менее 26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гестации менее 2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ая гипоксия плода возникает в результа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лойки плац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я тока крови по пуповине при ее переж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адекватной перфузии крови к плоду из материнской части пла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чную ИВЛ новорожденному в родильном зале следует проводить с частотой дыханий в минуту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-6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-9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1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ямой массаж сердца при реанимации новорожденного в родильном зале можно прекратить , когда ЧСС достиг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 ударов в минуту и выш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 ударов в минуту и выш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0 ударов в минуту и выш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ударов в минуту и выш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раствора адреналина, используемого при реанимации новорожденных в родильном зале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:1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:1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:1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DejaVu LGC Sans;MS Mincho" w:cs="Courier New"/>
      <w:kern w:val="2"/>
      <w:sz w:val="20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1:00Z</dcterms:created>
  <dc:creator>user1</dc:creator>
  <dc:description/>
  <cp:keywords/>
  <dc:language>en-US</dc:language>
  <cp:lastModifiedBy>Lilia</cp:lastModifiedBy>
  <dcterms:modified xsi:type="dcterms:W3CDTF">2020-06-01T12:11:00Z</dcterms:modified>
  <cp:revision>2</cp:revision>
  <dc:subject/>
  <dc:title/>
</cp:coreProperties>
</file>