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505"/>
        <w:gridCol w:w="6558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ечебное дело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еонатология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др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я и неонатологии</w:t>
            </w:r>
          </w:p>
        </w:tc>
      </w:tr>
    </w:tbl>
    <w:p>
      <w:pPr>
        <w:pStyle w:val="Style16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 xml:space="preserve">.Перечень заданий по теме 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766"/>
        <w:gridCol w:w="6932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Оплодотворение и внутриутробное развитие: критические периоды пренатального онтогенеза, гамето-, эмбрио- и фетопатии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ая частая причина антенатальных потерь:</w:t>
            </w:r>
          </w:p>
        </w:tc>
      </w:tr>
      <w:tr>
        <w:trPr>
          <w:trHeight w:val="33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утриутробная гипокс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роки разви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утриутробная инфек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rFonts w:eastAsia="Times New Roman"/>
                <w:kern w:val="2"/>
                <w:szCs w:val="24"/>
                <w:lang w:val="ru-RU" w:eastAsia="ar-SA"/>
              </w:rPr>
              <w:t xml:space="preserve"> </w:t>
            </w:r>
            <w:r>
              <w:rPr>
                <w:rFonts w:eastAsia="DejaVu LGC Sans;MS Mincho"/>
                <w:kern w:val="2"/>
                <w:szCs w:val="24"/>
                <w:lang w:val="ru-RU" w:eastAsia="ar-SA"/>
              </w:rPr>
              <w:t>Все ответы правиль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ратогенный терминационный период эт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 xml:space="preserve">период, в течение которого может развиться порок </w:t>
            </w:r>
            <w:r>
              <w:rPr>
                <w:szCs w:val="24"/>
                <w:lang w:val="ru-RU"/>
              </w:rPr>
              <w:t>отдельного орга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период до 12 недели внутриутробного разви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период с 3 по 6 неделю внутриутробного разви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период наибольшей ранимости эмбриона и пл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ический период характеризу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высокой ранимостью эмбриона (плода), вплоть до их антенатальной гибел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формированием пороков центральной нервной систе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пороками внутренних органов и опорно-двигательного аппарата пл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формированием множественных пороков развития плода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од большого органогенеза (закладка основных органов и систем) эт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период с 3 по 8 неделю внутриутробного разви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од от зачатия до 12 недель внутриутробного разви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период с 12 по 28 неделю внутриутробного разви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сь период внутриутробного развития пл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гативное антенатальное воздействие в первом критическом период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как правило, завершается пренатальной смертью до 3-й недели гестац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38" w:hanging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дет к формированию пороков развития внутренних органов,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дет к формированию пороков развития внутренних органов и ЦНС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ответы правиль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тий критический период приходится на врем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 xml:space="preserve">с 36 недели внутриутробного развития до родов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3 по 6 недел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12 до 22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 3 й недели внутриутробного разви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ind w:left="284" w:hanging="284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брозно-склеротические деформации тканей и органов как результат перенесенной ВУИ характерны д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него фетального пери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зднего фетального пери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мбрионального пери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ода бластогене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ind w:left="284" w:hanging="284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реждающие факторы в 1 триместре беременности могут привести к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ю врожденных пороков развития орган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нкциональным нарушениям органов и сист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утриутробной гипотрофии пл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ждению ребенка с текущей внутриутробной инфекц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ждение диплопагусов (сросшихся двоен) это результа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4"/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 xml:space="preserve">позднего разделения яйцеклетки на 14-15 день после оплодотворения,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38" w:hanging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в)  результат ранней инфекционной фетопат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4"/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раннего разделения яйцеклетки на 2-4 день после оплодотвор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результат ранней инфекционной фетопат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ультат гаметопат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й частой причиной антенатальной патологии у плода являю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матическая патология и инфекционные заболевания женщин    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нные мутации и хромосомные аберра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ационное воздествие на беременну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едные привычки беремен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у профилактики антенатальной патологии составля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4"/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формирование у населения культуры репродуктивного поведения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 xml:space="preserve"> </w:t>
            </w:r>
            <w:r>
              <w:rPr>
                <w:spacing w:val="-3"/>
                <w:szCs w:val="24"/>
                <w:lang w:val="ru-RU"/>
              </w:rPr>
              <w:t>п</w:t>
            </w:r>
            <w:r>
              <w:rPr>
                <w:spacing w:val="4"/>
                <w:szCs w:val="24"/>
                <w:lang w:val="ru-RU"/>
              </w:rPr>
              <w:t xml:space="preserve">ланирование беременности, своевременное </w:t>
            </w:r>
            <w:r>
              <w:rPr>
                <w:szCs w:val="24"/>
                <w:lang w:val="ru-RU"/>
              </w:rPr>
              <w:t xml:space="preserve">пренатальное выявление патологии плод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плекс мер по антенатальной охране плода (лечение ФПН, ВУИ и т.д.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ор оптимального способа родоразреш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ответы невер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-сцепленные врожденные заболевания являются результат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метопат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астопат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мбриопат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топат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естцово-копчиковая тератома плода - результ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астопат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мбриопат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аметопати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топат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ще всего к внутриутробной летальности приводя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</w:tabs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</w:rPr>
              <w:t>гаметопатии и бластопат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мбриопат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топат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ответы вер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 методов антенатальной диагностики наименьшее патологическое воздействие на плод оказываю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ЗИ, КТГ и допплерометрия МП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ниоцентез и хорионбиопс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рансцервикальная эмбриофетоскоп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доценте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из перечисленных антибиотиков можно назначить беременной женщине без всякого риска для плода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ефалоспорины  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иногликози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торхиноло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трацикли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антикоагулянты можно применять в любом сроке беременности без риска для плода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п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одикум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трия гидроцитр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выше пер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 беременной женщиной незадолго до родов фенобарбитала может вызвать у новорожденног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отмены, гипокальциемию, нарушения свертывания крови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адикардию, брадипноэ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гнетение созн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ответы правиль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9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м отрицательным воздействием на плод обладают сульфаниламиды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ратогенны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диотоксичны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елотоксичны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патотоксичны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0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 беременной женщиной тетрациклина может вызвать у пл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ражение зачатка зубов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ражение гла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ражение скелет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ножественное поражение органов и сист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1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олькими нуклеотидами записан генетический код челове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ырм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вум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м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ять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2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оматическая клетка человека содерж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 пары хромос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 пару хромос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 пар хромос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 пар хромос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3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е из перечисленных наследственных заболеваний можно диагностировать клинически в первые 3 дня жизни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ковисцедоз (мекониевый илеус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илкетонур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лактозем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ожденный гипотире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4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 какой хромосомной аберрации относится синдром Дауна?    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исомия 21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исомия 18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исомия 13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иотип 46 хх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5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какой хромосомной аберрации относится синдром Эдварса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исомия 18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исомия 21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исомия 13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иотип 46 хх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6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какой хромосомной аберрации относится синдром Патау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исомия 13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исомия 21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исомия 18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иотип 46 хх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7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топатии- это патология плода, возникающая в перио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3 по 8 неделю геста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12 по 22 неделю гестац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12 недели гестации до рожд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28 недели до рожд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8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 беременной женщиной больших доз аспирина может вызва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витие у новорожденного синдрома персистирующей легочной гипертензии  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тельное функционирование артериального протока у новорожденн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у плода пороков развития поче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гнетение иммунной системы пл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9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ый пренатальный скрининг на исключение врожденной патологии у  плода проводится в сро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-5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-11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-16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-22 недел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0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ой пренатальный скрининг на исключение пороков развития у плода проводится в срок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-20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-16 неде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-24 недел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19:00Z</dcterms:created>
  <dc:creator>user1</dc:creator>
  <dc:description/>
  <cp:keywords/>
  <dc:language>en-US</dc:language>
  <cp:lastModifiedBy>Lilia</cp:lastModifiedBy>
  <dcterms:modified xsi:type="dcterms:W3CDTF">2020-06-01T12:19:00Z</dcterms:modified>
  <cp:revision>2</cp:revision>
  <dc:subject/>
  <dc:title/>
</cp:coreProperties>
</file>